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</w:rPr>
        <w:t>Табела 5.2.</w:t>
      </w:r>
      <w:r>
        <w:rPr>
          <w:rFonts w:cs="Times New Roman" w:ascii="Times New Roman" w:hAnsi="Times New Roman"/>
          <w:bCs/>
        </w:rPr>
        <w:t xml:space="preserve"> Спецификација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ипломирани библиоте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70"/>
        <w:gridCol w:w="7094"/>
      </w:tblGrid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Шиф. Пред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 xml:space="preserve">Назив предмета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130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Почетак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r-Latn-CS"/>
                </w:rPr>
                <w:t>Српск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r-Latn-CS" w:eastAsia="sr-Latn-CS"/>
                </w:rPr>
                <w:t xml:space="preserve"> језик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0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hyperlink w:anchor="Енглескијезик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Енглески језик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130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Информатикауобразовању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Информатика у образовањ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130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Историј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Историј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13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Филозофијаобразовањ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Филозофија образовањ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Математика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Latn-CS" w:eastAsia="sr-Latn-CS"/>
                </w:rPr>
                <w:t>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тематика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23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Психологијастваралаштв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Психологија стваралаш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03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Стилистик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Стилистик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43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Социологијаобразовањ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Социологија образовањ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130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Српскијезик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Српски језик 2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Каталогизациј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Каталогизациј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0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Библиотечкапракса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Библиотечка пракса 1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mat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Latn-CS" w:eastAsia="sr-Latn-CS"/>
                </w:rPr>
                <w:t>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тематика 2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230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Општапсихологиј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Latn-CS" w:eastAsia="sr-Latn-CS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пшта психологиј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sr-Latn-CS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230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sr-RS" w:eastAsia="sr-Latn-CS"/>
              </w:rPr>
            </w:pPr>
            <w:hyperlink w:anchor="Дигиталнахуманистик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  <w:lang w:val="sr-RS" w:eastAsia="sr-Latn-CS"/>
                </w:rPr>
                <w:t>Дигитална хуманистик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0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/>
            </w:pPr>
            <w:hyperlink w:anchor="Енглескијезик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Енглески јези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Latn-CS" w:eastAsia="sr-Latn-CS"/>
                </w:rPr>
                <w:t xml:space="preserve">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Класификационисистеми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Класификациони системи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23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Психологијакомуникације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Психологија комуникациј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БИ3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hyperlink w:anchor="Естетик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Естетика</w:t>
              </w:r>
            </w:hyperlink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З13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w:anchor="Логик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Логи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Експертнисистеми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Експертни систе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Социологијакултуре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  <w:lang w:val="sr-RS" w:eastAsia="sr-Latn-CS"/>
                </w:rPr>
                <w:t xml:space="preserve">Социологија култур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0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Савременобиблиотекарство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Савремено библиотекарство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0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Библиотечкапракса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Библиотечка пракса 2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23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r-Latn-CS"/>
              </w:rPr>
            </w:pPr>
            <w:hyperlink w:anchor="Базеподатак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Базе подата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sr-RS" w:eastAsia="sr-Latn-CS"/>
              </w:rPr>
            </w:pPr>
            <w:hyperlink w:anchor="Уводупедагогију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  <w:lang w:val="sr-RS" w:eastAsia="sr-Latn-CS"/>
                </w:rPr>
                <w:t>Увод у педагогију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43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hyperlink w:anchor="Уводупозоришнууметност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Увод у позоришну уметност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03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Математичкомоделовање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Математичко моделовањ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0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Библиографиј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Библиографиј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hyperlink w:anchor="Развојсрпскогбиблиотекарств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Развој српског библиотекарств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03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Медијскакултур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Latn-CS" w:eastAsia="sr-Latn-CS"/>
                </w:rPr>
                <w:t>Meдијска култур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/>
            </w:pPr>
            <w:hyperlink w:anchor="Енглескијезик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Енглески јези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Менаџментимаркетингубиблиотекарству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Latn-CS" w:eastAsia="sr-Latn-CS"/>
                </w:rPr>
                <w:t>Менаџмент и маркетинг у биб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иотекарству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hyperlink w:anchor="Уводусветскукњижевност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Увод у светску књижевност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/>
            </w:pPr>
            <w:hyperlink w:anchor="Компјутерскаетик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Компјутерска е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Оперативнисистеми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Latn-CS" w:eastAsia="sr-Latn-CS"/>
                </w:rPr>
                <w:t>Оперативни систе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RS" w:eastAsia="sr-Latn-CS"/>
              </w:rPr>
            </w:pPr>
            <w:hyperlink w:anchor="Системимедијатеке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Системи медијатеке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hyperlink w:anchor="Историјачитањ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Историја читањ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Претраживањенаучнихинформациј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Претраживање научних информациј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hyperlink w:anchor="Информационисервиси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Информациони сервиси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13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hyperlink w:anchor="Усменакњижевност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Усмена књижевност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Библиотечкапракса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Библиотечка пракса 3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sr-RS" w:eastAsia="sr-Latn-CS"/>
              </w:rPr>
            </w:pPr>
            <w:hyperlink w:anchor="Уводуенциклопедистику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  <w:lang w:val="sr-RS" w:eastAsia="sr-Latn-CS"/>
                </w:rPr>
                <w:t>Увод у енциклопедистику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Библиотечкозаконодавствоистандарди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Библиотечко законодавство и стандарди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Историјаписмакњигеибиблиотек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Историја писма, књиге и библиотек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/>
            </w:pPr>
            <w:hyperlink w:anchor="Енглескијезик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Енглески језик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6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Криптографиј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Latn-CS" w:eastAsia="sr-Latn-CS"/>
                </w:rPr>
                <w:t>Криптографиј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6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r-Latn-CS"/>
              </w:rPr>
            </w:pPr>
            <w:hyperlink w:anchor="Мултимедијалнидокументи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Мултимедијални докумен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130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hyperlink w:anchor="Уводустатистику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sr-Latn-CS"/>
                </w:rPr>
                <w:t>Увод у статистику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З43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hyperlink w:anchor="Историјасрпскекултуре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sr-Latn-CS"/>
                </w:rPr>
                <w:t>Историја српске културе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/>
            </w:pPr>
            <w:hyperlink w:anchor="Школскевиссокошколске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Школск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 xml:space="preserve">, високошколске и специјалне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библиотек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Управљањепројектим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Управљање пројектим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hyperlink w:anchor="Предметзавршнограда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Предмет завршног рада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hyperlink w:anchor="Јавнебиблиотеке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r-Latn-CS"/>
                </w:rPr>
                <w:t>Јавне библиотеке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hyperlink w:anchor="Уводуисторијусрпскекњижевности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Увод у историју српске књижевности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hyperlink w:anchor="Библиотечкапракса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Библиотечка пракса 4</w:t>
              </w:r>
            </w:hyperlink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И35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hyperlink w:anchor="Завршнирад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sr-RS" w:eastAsia="sr-Latn-CS"/>
                </w:rPr>
                <w:t>Завршни рад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УЧ, ОВА, 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0" w:name="Почетак"/>
            <w:bookmarkStart w:id="1" w:name="Српски_језик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пски језик 1</w:t>
            </w:r>
            <w:bookmarkEnd w:id="0"/>
            <w:bookmarkEnd w:id="1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ставник/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ијан Ј. Јелић, Весел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Ђурки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треба да овлада основама фонетског, фонолошког, морфолошког и творбеног система савременога српског јези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треба да познаје основне правце развоја српскога језика, да познаје и разуме правописне и правоговорне законитости српскога језика, да познаје основе структуре фонетског, фонолошког, морфолошког и творбеног система српскога језика, да уме да примени то знање у конкретној ситуацији (говорни и писани језик), и да на основу стеченог знања уме да изврши језичку анализу конкретног изабраног текста (препознавање језичких јединица и правила за њихово комбиновање)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Развој књижевног језика код Срба. 2. Предмет истраживања фонетике и фонологије српскога језика. Фонема и глас као језичке јединице. Гласови и гласовне промене. 3. Слог и акценат. 4. Правопис (гласовне промене, велико слово, интерпункција, спојено и одвојено писање речи, скраћенице). 5. Предмет истраживања морфологије и творбе речи српскога језика. 6. Типови морфема. Морфеме као предмет изучавања морфологије и творбе речи. Морфеме и аломорфи. 7. Морфолошке граматичке категорије: врсте речи и облици речи. 8. Променљиве врсте речи (именице, заменице, придеви, бројеви и глаголи). 9. Непроменљиве врсте речи (прилози, предлози, везници, узвици и речце). 10. Творба речи (творбене морфеме; извођење, слагање, комбиновање, претварање, унутрашња творба, позајмице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ежбавање на тексту фонетских / фонолошких, морфолошких и творбених законитости српскога језика. Примена датих правила у писаној и говорној комуникациј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Станојчић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Ж. и Поповић, Љ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(2021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sr-Latn-CS"/>
              </w:rPr>
              <w:t>Граматика српскога јези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; уџбеник за I, II, III и IV разред средње школе. Београд: Завод за уџбенике и наставна средств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( стр. 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18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Пешикан, М., Јерковић, Ј., Пижурица, М. (2018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sr-Latn-CS"/>
              </w:rPr>
              <w:t xml:space="preserve">Правопис српског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језика; Измењено и допуњено екавско изд. Нови Сад: Матица српска. (стр. 55–15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Пипер, П., Клајн, И. (2017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sr-Latn-CS"/>
              </w:rPr>
              <w:t xml:space="preserve">Нормативна граматика српског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језика; 2. измењено и допуњено изд. Нови Сад: Матица српск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5–231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шка, дијалошка, текст-метода, метода демонстрирања, метода реферисања, интерактивна мето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3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2" w:name="Енглескијезик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глески језик 1</w:t>
            </w:r>
            <w:bookmarkEnd w:id="2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Јеле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Љ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љетин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 обавез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ов:-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уденти треба да овладају језичким вештинама говора, разумевања на слух и прочитаног текста, основама ортографије и основама граматике енглеског језика на А2 ниво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Заједничког европског оквира компетенција за јез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чекује се да студенти овладају структуром енглеске реченице, да препознају и правилно користе глаголска времена, да разумеју једноставније текстове на енглеском језику, да се самостално изражавају на познату тему.</w:t>
            </w:r>
          </w:p>
        </w:tc>
      </w:tr>
      <w:tr>
        <w:trPr>
          <w:trHeight w:val="216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тске целин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е из свакодневног живота и рада студената, из области образовања, уметности и науке у нашој земљи и земљама енглеског говорног подручја, технике и технологије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аматичка грађ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вљање и систематизација граматике (врсте речи, глаголска времена, садашње време, прошло в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 речи у реченици). Основе ортографије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ксичка грађ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аћење вокабулара из регистра свакодневног језика језика, активно (најфреквентнији термини) и рецептивно усвајање стручне терминологије из области информационих технолог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уникативне једин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а ословљавања, молби, упита и сл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Cunningham, &amp;  Moor, 2014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RS"/>
              </w:rPr>
              <w:t>Cutting Edge Elementary. Third Editio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Harlow: Longman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датна литература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оповић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ирић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1999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>Граматика енглеског језика са вежбањим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Београд: Заве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Glendinning &amp;  McEwan,  2006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l-SI"/>
              </w:rPr>
              <w:t>Basic English for Information Technolog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. 2nd editionOxford: OUP.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Englesko-srpski srpsko-engleski rečnik sa gramatiko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2006. Beograd: Institut za strane jezike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Cambridge Essential English Dictionary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1. Cambridge: CUP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онолошка (предавање, описивање, образлагање), дијалошка (слободан, катехетички  и хеуристички разговор), индуктивна, демонстративна, рад на тексту, писани и други радови учени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4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4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07"/>
        <w:gridCol w:w="1053"/>
        <w:gridCol w:w="1835"/>
        <w:gridCol w:w="1778"/>
      </w:tblGrid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У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И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ив предмета: </w:t>
            </w:r>
            <w:bookmarkStart w:id="3" w:name="Информатикауобразовању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тика у образовању</w:t>
            </w:r>
            <w:bookmarkEnd w:id="3"/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Милинко М. Мандић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везни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љеви овог предмета су да студенти овладају друштвеним развојем информатике и информатичких технологија, спознају процес информатизације у области образовања, прихвате информациону теорију и спознају допринос естетике у образовној комуникацији. Такође, циљ је да студенти овладају комуникационим моделима, принципима управљања системом наставе и учења, спознају значај модела и моделовања у настави, као и да прихвате перспективе електронског образовања и учења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Након завршетка курса студенти ће бити у стању да у свакодневном раду успешно користе рачунар и одговарајуће апликације на компетентан и интелигентан начин. Овладаће технолошком основом и методологијом информатичке науке и знања аплицирати у процесу наставе и учења Посебна пажња биће посвећена могућностима и доприносу информационих технологија унапређењу наставе и учења. Такође, студенти ће овладати основним моделима и принципима управљања системом наставе и учења и бити у стању да  стечена знања примењују у проце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образовног рада. Усвојиће принцип константног стручног усавршавања у складу са перспективама развоја информатизације образовања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CS" w:eastAsia="sr-Latn-CS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 w:eastAsia="sr-Latn-CS"/>
              </w:rPr>
              <w:t>Информатизација образовања, Научно-технолошки и друштвени развој информатике, Одређење појма Информатика и Информатичке технологије, Технолошке основе информатике и информатичких технологија, Информатичке технологије као основа за информатизацију образовања, Нивои – сегменти информатизације образовања, Информатика као наставни предмет и као садржај наставе других предмета и активности у школи, Основе теорије информација (одређење појма информација, анализа појединих приступа дефинисању информације, елементи структуре информације, основе теорије информација у настави и учењу, бихејвиорални приступ у прагматичком аспекту теорије информација, Проучавање естетске вредности информације у настави и учењу), Комуникације у настави, Примарне информационе баријере у нставном процесу, Информациони капацитет наставне комуникације, Модели и моделовање наставе, Врсте и примене модела у образовању, Кибернетика – управљање, Настава као управљив процес, Систем повратних спрега у реализацији наставе, Методе и услови – реализација програма разредне наставе, Појам електронско образовање и електронско учење,Ппримене друштвених мрежа у образовању, Учење на даљину, клауд технологије у образовном процесу, Хардверски/софтверски системи и виртуелни интерфејс као технологија учења у будућнос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CS" w:eastAsia="sr-Latn-CS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Вежбе се изводе у  рачунарској лабораторији и прате теоријске основе кроз практич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примере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тература </w:t>
            </w:r>
            <w:bookmarkStart w:id="4" w:name="lblTitle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Latn-CS"/>
              </w:rPr>
              <w:t>Mandić, D, Branković, D. (2020). Metodika informatičkog obrazovanja sa osnovama informatike. Ućiteljski fakultet Beograd. Str. 65-100, 131-2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Latn-CS"/>
              </w:rPr>
              <w:t>Sentance, S., Barendsen, E., Schulte, C. (2018). Computer Science Education, Perspectives on Teaching and Learning in Schools. Bloomsury Publishing. Str. 5-18, 19-38, 77-90, 151-1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Latn-CS"/>
              </w:rPr>
              <w:t>Kadijević, Dj, Angeli, C., Schulte, C. (2013). Improving Computer Science Education. Routledge. Str 2-34</w:t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рој часова </w:t>
            </w:r>
            <w:r>
              <w:rPr>
                <w:b/>
                <w:sz w:val="18"/>
                <w:szCs w:val="18"/>
              </w:rPr>
              <w:t xml:space="preserve"> активне настав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еоријска настава: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оријска настава, аудиторне вежбе, лабораторијске вежбе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едиспитне обавез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оен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авршни исп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 у току предавањ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мени исп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а наст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смени исп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вијум-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 ОУ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5" w:name="Историја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ја</w:t>
            </w:r>
            <w:bookmarkEnd w:id="5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ставник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Саш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ковић, Миха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Т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л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и ће се упознати са најзначајнијим друштвеним, културним и политичким процесима који су детерминисали развој европске и српске историје од њених античких, односно, средњовековних корена до савременог доб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и ће усвојити неопходна знања о историјском развоју Европе и српског народа и стећи ће способност да тумаче савремене догађаје, појаве и процесе у релевантним историјским контекст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ј људског друштва у првобитној заједници; Настанак првих цивилизованих друштава – државе старог истока; Античка Грчка; Настанак и развој Римске државе; Феудална епоха (Западна Европа и Византија); Хуманизам и ренесанса, Епоха великих научних и географских открића, Доба просветитељства и рационализма; Настанак и развој парламентаризма; Настанак САД; Француска буржоаска револуција; Европа у ХIХ веку, Настанак националних држава; Први светски рат, Европа и свет између два рата; Други светски рат; Међународни односи након рата. Настанак српске средњевековне државе, Србија у доба Немањића, Успон српске средњевековне државе, Српски народ под туђинском влашћу (16-18. век), Срби у „дугом“ 19. веку - Српска револуција и стварање модерне српске државе, Србија почетком 20 века, Србија и Први светски рат, Краљевина СХС, Југославија, Југославија у Другом светском рату, Срби у социјалистичкој Југославије, Распад Југослав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ње и коментарисање историјских извора и литератур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ковић, Д. (2000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а историја српског нар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оград: Наш дом-Lʼage dʼHomm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jvis,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ropa. Jedna istorij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H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vi Sad: Vega media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шка, дијалошка, текст-метода, илустративно-демонстративн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59"/>
        <w:gridCol w:w="3138"/>
        <w:gridCol w:w="1200"/>
      </w:tblGrid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Студијски програм</w:t>
            </w:r>
            <w:bookmarkStart w:id="6" w:name="OLE_LINK2"/>
            <w:bookmarkStart w:id="7" w:name="OLE_LINK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ОУЧ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ОВ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ОБИ</w:t>
            </w:r>
            <w:bookmarkEnd w:id="6"/>
            <w:bookmarkEnd w:id="7"/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 xml:space="preserve">Назив предмета: </w:t>
            </w:r>
            <w:bookmarkStart w:id="8" w:name="Филозофијаобразовањ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 xml:space="preserve">Филозофиј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бразовања</w:t>
            </w:r>
            <w:bookmarkEnd w:id="8"/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/наставници</w:t>
            </w:r>
            <w:bookmarkStart w:id="9" w:name="OLE_LINK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 xml:space="preserve">: Слободан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 xml:space="preserve">Љ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аџаков</w:t>
            </w:r>
            <w:bookmarkEnd w:id="9"/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Статус предмета: обавезни</w:t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: 3</w:t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RS"/>
              </w:rPr>
              <w:t>Усл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R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bookmarkStart w:id="10" w:name="OLE_LINK4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RS"/>
              </w:rPr>
              <w:t>Упознавање студената са основним филозофским проблемима и релацијама према другим духовним подручјима и делатностима, историјским развојем филозофских идеја, праваца и школа, са посебним освртом на историју филозофског мишљења о образовању и васпитању.</w:t>
            </w:r>
            <w:bookmarkEnd w:id="10"/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bookmarkStart w:id="11" w:name="OLE_LINK5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RS"/>
              </w:rPr>
              <w:t>По успешном окончању наставе из овог предмета, студент је стекао увид у историјски развој филозофије. Студент се такође непосредно упознао са изворном филозофском литературом и у стању је да прати и учествује у промишљању образовања као филозофског проблема.</w:t>
            </w:r>
            <w:bookmarkEnd w:id="11"/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Садржај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r-Latn-RS"/>
              </w:rPr>
            </w:pPr>
            <w:bookmarkStart w:id="12" w:name="OLE_LINK6"/>
            <w:bookmarkEnd w:id="12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RS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RS"/>
              </w:rPr>
              <w:t>Увод у филозофско мишљење: Име и појам филозофије. Предмет, домен и функција филозофије. Филозофска питања и главне области филозофије. Филозофија и историја филозофије. Место филозофије образовања у целини филозофских дисцип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RS"/>
              </w:rPr>
              <w:t>Образовање као филозофски проблем - проблем образовања у светлу посебних филозофских дисциплина (етике, епистемологије, филозофске антропологије и друг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RS"/>
              </w:rPr>
              <w:t>Проблем васпитања и образовања у историја филозофског мишљења: Античко филозофско мишљење (софисти, Сократ, Платон, Аристотел); Хришћанство и средњовековна мисао; Нововековна филозофија (епоха ренесансе, енглески емпиризам, рационализам и метафизички системи 17. века, француско просветитељство 18. века, немачка класична филозофија; Проблем васпитања и образовања у савременој филозофиј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bookmarkStart w:id="13" w:name="OLE_LINK6"/>
            <w:bookmarkStart w:id="14" w:name="OLE_LINK7"/>
            <w:bookmarkEnd w:id="13"/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RS"/>
              </w:rPr>
              <w:t xml:space="preserve">Вежбе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RS"/>
              </w:rPr>
              <w:t>Обрада изабраних филозофских текстова који тематизују проблеме образовања (Платон, Аристотел, Русо, Кант, Дјуи, Фуко и др). Израда семинарског рада и његово излагање.</w:t>
            </w:r>
            <w:bookmarkEnd w:id="14"/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RS"/>
              </w:rPr>
              <w:t xml:space="preserve">Јасперс К. (1973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RS"/>
              </w:rPr>
              <w:t>Увод у филозофиј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RS"/>
              </w:rPr>
              <w:t xml:space="preserve"> (погл. 1,2,4,6), Београд: Прос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RS"/>
              </w:rPr>
              <w:t xml:space="preserve">Дјуи Џ. (1970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RS"/>
              </w:rPr>
              <w:t>Васпитање и демократиј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RS"/>
              </w:rPr>
              <w:t xml:space="preserve"> (погл. 1,2,3,4,6,7). Цетиње: Об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bookmarkStart w:id="15" w:name="OLE_LINK1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 xml:space="preserve">Саџаков С. и Шумоња М. (2018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sr-Latn-RS"/>
              </w:rPr>
              <w:t>Филозофија образовањ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. Сомбор: Педагошки факултет</w:t>
            </w:r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sr-Latn-RS"/>
              </w:rPr>
              <w:t>стр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sr-Latn-RS" w:eastAsia="sr-Latn-RS"/>
              </w:rPr>
              <w:t>. 7-54.; 80-124.</w:t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3135"/>
              <w:gridCol w:w="3292"/>
            </w:tblGrid>
            <w:tr>
              <w:trPr>
                <w:trHeight w:val="227" w:hRule="atLeast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Број часов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активне наставе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оријска настава: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r-HR"/>
                    </w:rPr>
                    <w:t xml:space="preserve"> 2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актична настава: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r-HR"/>
                    </w:rPr>
                    <w:t xml:space="preserve">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етоде извођења наставе: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онолошка, дијалошка, текст-метода</w:t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Оцена  знања (максимални број поена 100)</w:t>
            </w:r>
          </w:p>
        </w:tc>
      </w:tr>
      <w:tr>
        <w:trPr>
          <w:trHeight w:val="1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sr-Latn-RS"/>
              </w:rPr>
              <w:t>Предиспитне обавез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пое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 w:eastAsia="sr-Latn-RS"/>
              </w:rPr>
              <w:t xml:space="preserve">Завршни испи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RS" w:eastAsia="sr-Latn-RS"/>
              </w:rPr>
              <w:t>поена</w:t>
            </w:r>
          </w:p>
        </w:tc>
      </w:tr>
      <w:tr>
        <w:trPr>
          <w:trHeight w:val="1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активност у току предавањ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писмени исп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RS"/>
              </w:rPr>
            </w:r>
          </w:p>
        </w:tc>
      </w:tr>
      <w:tr>
        <w:trPr>
          <w:trHeight w:val="1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практична наста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усмени исп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R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колоквијум-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sr-Latn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RS"/>
              </w:rPr>
            </w:r>
          </w:p>
        </w:tc>
      </w:tr>
      <w:tr>
        <w:trPr>
          <w:trHeight w:val="1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семинар-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16" w:name="Математика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атематика 1</w:t>
            </w:r>
            <w:bookmarkEnd w:id="16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ставник/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јанац Ранитовић М. Маријана, Петојевић В. Александар, Гордић С. Снежан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  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  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јање општих компетенција које се односе на математичку писменост и изражавањ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ност анализе и синтезе, апстраховања и генерализациј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јање специфичних компетенција као што су: овладавање основама математичке логик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орије скупова, пресликавања, алгебарских структура, скуповима бројев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једначина и неједначина са једном непознатом.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успешном окончању курса, студенти ће владати основним појмовима и тврђењима из области: Математичка логика и теорија скупова, Релације, Функције, Скупови бројева, Једначине и неједначине са једном непознатом и Основне алгебарске структуре. Студенти ће развити способност усменог и писменог математичког изражавања, као и прецизност у изражавању и рад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лементи математичке логик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рази, искази, операције са исказима, таутологиј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лементи теорије скупов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стављање скупова, релације и операције са скуповим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лациј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финиција, особине, операције, РСТ и РАТ релације, класе еквиваленције, минимални/најмањи и максимални/највећи елемен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есликавањ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финиција, бијективно, идентичко и константно пресликавање, инверзно пресликавање, график функциј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упови броје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природни бројеви, основне рачунске операције у декадном систему и њихове особине (комутативност, асоцијативност, дистрибутивност, зависност збира од промене сабирака, зависност производа од промене чинилаца, зависност разлике од промене умањеника и умањиоца, сталност збира, производа и разлике), дељивост, прости и сложени бројеви, факторизација, основна теорема аритметике,НЗД и НЗС; цели бројеви (дељивост, НЗД и НЗС, конгруенције по модулу), рационални бројеви (превођење децималног записа рационалног броја у разломак и обрнуто, проценти и њихова примена), реални бројеви (интервали, степеновање, квадратни корен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 Једначине и неједначине са једном непознатом. Основне алгебарске структуре с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једном  и две бинарне операције и њихова интерпретација у оквиру теорије броје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ци и примери који прате теоријску наставу. Пројектни зада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Горјанац Ранитовић, М. (202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атематика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УНС, Педагошки факултет у Сомбору, 1-202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етојевић, 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00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УНС, Учитељски факултет , 3-38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Billstein, R. at all (200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A Problem Solving Approach to Mathematics for Elementary School Teachers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Addison Weslei Longman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славов, В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бирка решених задатака из математике  1–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оград: Завод за уџбенике и наставна средст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вановић, Ж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њановић, 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 1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оград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         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       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шка и дијалошка метода, дискусије, олуја идеја, истраживачка мето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+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921"/>
        <w:gridCol w:w="1140"/>
        <w:gridCol w:w="1989"/>
        <w:gridCol w:w="1229"/>
      </w:tblGrid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тудијски програм: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Б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CS"/>
              </w:rPr>
              <w:t>, ОДО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Назив предмета: </w:t>
            </w:r>
            <w:bookmarkStart w:id="17" w:name="Психологијастваралаштва"/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Психологија стваралаштва</w:t>
            </w:r>
            <w:bookmarkEnd w:id="17"/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R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: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уженка Ј.  Шимоњи Чернак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татус предмета: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Број ЕСПБ:</w:t>
            </w:r>
            <w:r>
              <w:rPr>
                <w:bCs/>
                <w:sz w:val="18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слов: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sr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Упознавање студената са основним појмовима у психологији стваралаштва, са психолошким теоријама стваралачког мишљења. Упознавање студената са различитим факторима креативности и са односом између интелигенције и креативности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Студенти поседују потребна знања да препознају и примењују стваралачко мишљење у раду са децом и вештине да подстичу креативност код деце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Предмет и методе психологије стваралаштва; Историјат појма и приступа појму креативности; Дефиниције појма креативности у психологији; Разликовање појма креативности од сродних појмова; Фактори креативних способности; Баријере креативности; Когнитивни приступ стваралаштву; Одлике стваралачког мишљења; Мотивациони приступ стваралаштву; Улога емоција, црта личности, темперемента, карактера, ставова и вредности у стваралаштву; Однос креативности и интелиген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Подстицање креативности код деце; Тестови стваралачког мишљења; Семинарски рад: избор тема и припрема; Презентација семинарског рада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Шкорц, Б. (2018). </w:t>
            </w: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Креативност у интеракцији: психологија стваралаштв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 Београд: Центар за примењену психологиј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Квашчев, Р. (1981). </w:t>
            </w: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Психологија стваралаштв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 Београд: БИГЗ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Квашчев, Р. (1980). </w:t>
            </w: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Подстицање и спутавање стваралачког понашања личности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 ИГКРО „Свјетлост“: Завод за уџбенике.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активне настав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RS"/>
              </w:rPr>
              <w:t>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ација предавања и интерактивне наставе, уз мултимедијалну подршку. Дискусионе групе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Предиспитне обавез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 xml:space="preserve">Завршни испи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ивност у току предавањ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RS"/>
              </w:rPr>
              <w:t>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исмени исп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  <w:lang w:val="sr-Latn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чна наста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RS"/>
              </w:rPr>
              <w:t>1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мени исп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оквијум-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.......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инар-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RS"/>
              </w:rPr>
              <w:t>2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val="sr-Latn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ОУЧ, ОВА, ОБ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, ОД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18" w:name="Стилистика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ка</w:t>
            </w:r>
            <w:bookmarkEnd w:id="18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Миливоје В. Млађеновић, Веселина Ђ. Ђурки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цање знања о језику као комуникационом систему и језичким функцијама. Усвајање знања о типолошким карактеристикама српског језика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л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језичког израза у стилској функцији, а посебно у књижевном стварањ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пск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езика и његове практичне употреб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чекује  се да студент примени  знања о  језику као комуникационом систему и језичким  функцијама, да  разуме појмове праваца у стилистици.Такође се очекује да  примењује знања о језичком систему, језичкој норми и стилу и стилским особинама српског језика. У крајњем исходу очекује се да студент  разуме појмове фигура и тропа и анализира их и примењује, као и д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рши авалуацију нивоа стилистичке анализ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GB"/>
              </w:rPr>
              <w:t xml:space="preserve">Језик као комуникациони систем и језичке функције. Природни језик. Лингвистичка стилистика. Семиотика. Стил и стилистика. Правци у стилистици (импресионистичка, структурална, постструктуралистичка стилистика). Стилистика поетског дела. Језички систем, језичка норма и стил. Стилистика исказних форми. Реторика и стилистика. Језичко варирање (варијација и варијанте): типови варијаната, врсте системских варијаната, варијација система, стилска варијација исказних структура, стилска индивидуализација језичких структура. Типолошке карактеристике српског језика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GB"/>
              </w:rPr>
              <w:t>проблем стила. Стилске особине српског  језика: научни функционални стил, административни стил, разговорни (конверзацијски) функционални стил, књижевноуметнички функционални стил, журналистички, публицистички стил; секундарни стилови (рекламни, стриповни стил, цртеж, реторички, есејистички, сценаристички). Нивои стилистичке анализе: фоностилистика, лексичка стилистика, морфостилистика, синтаксостилистика, текстуална стилистика, фигуре и тропи, наративне фигуре, фигуре и функционални стил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жбе писања различитим стиловима. Вежбе усменог и писменог изражавања. Уочавање врста стила и њихових карактеристика  на одабраним текстовима. „превођење“ различитих функционалних стилова. Вежбања усмерена на микроструктуре стила књижевних де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мић, Радоје (2000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тилистика српског је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Београд: Филолошки факултет.</w:t>
              <w:br/>
              <w:t xml:space="preserve">Тошовић, Бранко (2002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Функционални стило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Београд: Београдска књига.</w:t>
              <w:br/>
              <w:t xml:space="preserve">Лешић, Зденко (2011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Језик и књижевно дје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Београд: Службени гласник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на; Текстуална; Демонстрацион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 ОУЧ, 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 </w:t>
            </w:r>
            <w:bookmarkStart w:id="19" w:name="Социологијаобразовањ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оциологија образовања</w:t>
            </w:r>
            <w:bookmarkEnd w:id="19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Снежана З. Штрангар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-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>Заокруживање теоријског знања и упознавање са истраживачким могућностима из области функција, структура, потреба и циљева савремене школе као институције, образовних система и наставничке професије, као и развијање социолошког приступа проучавању друштвених неједнакости у образовним шансама и разликама у образовним постигнућим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Исход предмета подразумева да ће студенти, након успешно завршеног курса, бити оспособљени да: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аведу, објасне, упореде и критички сагледају најзначајније теоријске оријентације и методолошке приступе у области социологије образовања, дефинишу основне појмове одређујући при томе њихове међусобне сличности и разлике и наводећи примере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агледају друштвени контекст образовањ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 укажу на друштвени значај образовања, промишљају узроке и исходе друштвених неједнакости у сфери образовања, примене стечена знања из методологије у изради нацрта за спровођење социолошког истраживања образовног система и анализирају прикупљену емпиријску грађу о проблемима образовања у савременом друштву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eastAsia="sr-Latn-CS"/>
              </w:rPr>
              <w:t>Заснивање и развој социологије образовања; 2. Теоријске перспективе образовања: структурално-функционалистичкe теорије; 3. Либерална теорија; 4. Конфликтне теорије и скривени курикулум, 5. Интеракционистичке теорије; 6. Постмодерне теорије, перспективе нове деснице; 7. Културна депривација и надокнађујуће образовање, теорија Пјера Бурдијеа и Рејмона Будона; 8. Образовање и говорни обрасци; 9. Култура, религија и образовање – мултикултурални приступ; 10. Технологија и образовање; 11. Професије и образовање; 12. Криза образовањ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Проучавање базичне стручне литературе и проблемских студија из области социологије образовања, дискусије о актуелним темама у образовном процесу, као и о њиховом културном значају и друштвеним последицам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Израда и презентација семинарских радова на основу одабраног проблем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Bek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. (2001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sr-Latn-CS" w:eastAsia="sr-Latn-CS"/>
              </w:rPr>
              <w:t>Riz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>č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sr-Latn-CS" w:eastAsia="sr-Latn-CS"/>
              </w:rPr>
              <w:t>no dr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>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sr-Latn-CS" w:eastAsia="sr-Latn-CS"/>
              </w:rPr>
              <w:t>tv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sr-Latn-CS" w:eastAsia="sr-Latn-CS"/>
              </w:rPr>
              <w:t>u susret novoj modern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Beograd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FilipV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š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nj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ć. 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6.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оглављ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de-DE" w:eastAsia="sr-Latn-CS"/>
              </w:rPr>
              <w:t>Giden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, Е. (20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de-DE"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de-DE" w:eastAsia="sr-Latn-CS"/>
              </w:rPr>
              <w:t xml:space="preserve">Sociologija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de-DE" w:eastAsia="sr-Latn-CS"/>
              </w:rPr>
              <w:t>Beograd: Ekonomski fakultet Univerziteta u Beogradu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. (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. поглављ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Gevirc, Š. Krib, A. (2012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sr-Latn-CS" w:eastAsia="sr-Latn-CS"/>
              </w:rPr>
              <w:t>Razumevanje obrazovanja: sociološka perspektiva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. Beograd: Fabrika knjig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pl-PL" w:eastAsia="sr-Latn-CS"/>
              </w:rPr>
              <w:t>Kokov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pl-PL" w:eastAsia="sr-Latn-C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. (2009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pl-PL" w:eastAsia="sr-Latn-CS"/>
              </w:rPr>
              <w:t>Dr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>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pl-PL" w:eastAsia="sr-Latn-CS"/>
              </w:rPr>
              <w:t>tvo i obrazovni kapital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Novi Sad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Mediterran publish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Haralambo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sr-Latn-C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Holbor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. (2002)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sr-Latn-CS" w:eastAsia="sr-Latn-CS"/>
              </w:rPr>
              <w:t>Sociologij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sr-Latn-CS" w:eastAsia="sr-Latn-CS"/>
              </w:rPr>
              <w:t>teme i perspektiv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Zagreb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Golden marketing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(11. поглавље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рбално-текстуална (читање и анализа научних текстова, монолошка метода, дијалошка метода, метода дискусије и дебате, писање и презентовање семинарских радова)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УЧ, ОВА, 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bookmarkStart w:id="20" w:name="Српскијезик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пски језик 2</w:t>
            </w:r>
            <w:bookmarkEnd w:id="20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ставник/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RS"/>
              </w:rPr>
              <w:t>Маријан Ј. Јелић,  Веселина В. Ђурки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жен Српски језик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тудент треба да овлада основама лексиколошког и синтаксичког система српскога јези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пешном окончању курса очекује се да студент познаје основе структуре лексиколошког и синтаксичког система српскога језика (јединице и правила за њихово комбиновање), да уме да примени то знање у конкретној ситуацији (говорни и писани језик) и да на основу стеченог знања уме да изврши језичку анализу конкретног изабраног текста (препознавање језичких јединица и правила за њихово комбиновање)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Предмет истраживања лексикологије српскога језика. Лексикологија и сродне дисциплине. Лексема и реч. Мотивисане и немотивисане речи; пунозначне и непунозначне речи; једнозначне и вишезначне речи. Механизми полисемије: метафора, метонимија и синегдоха. 2. Парадигматски лексички односи: синонимија, антонимија, хомонимија, хипонимија. Синтагматски лексички односи: колокација, фразеологизам. Састав лексике. Употребне карактеристике лексике. 3. Предмет синтаксе. Синтаксичке јединице: реч, синтагма (делови синтагме, врсте синтагми; атрибут), предикатска реченица, комуникативна реченица. 4. Проста реченица и њени основни модели. Типови простих реченица. 5. Реченични чланови. 6. Конгруенција и ред речи (компонената) у реченици. 7. Независносложена реченица. Комуникативне функције независних реченица. 8. Зависносложена реченица. 9. Синтакса именских облика: независни и зависни падежи – функције и значења. Падежна синонимија. 10. Синтакса глаголских облика: функције и значења личних и неличних глаголских обли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ежбавање на тексту лексиколошких, и синтаксичких законитости српскога језика. Примена датих правила у писаној и говорној комуникациј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јчић, Ж. и Поповић, Љ. (2021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атика српскога јез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џбеник за I, II, III и IV разред средње школе. Београд: Завод за уџбенике и наставна средств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р. 204–407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пер, П., Клајн, И. (2017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рмативна граматика српског јез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2. измењено и допуњено изд. Нови Сад: Матица српска.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–461. и 461–489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чевић, М. (1998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нтакса сложене реченице у српском јез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оград, Србиње: Рашка школа, Српско просвјетно и културно друштво Просвје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–41. и 42–57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шка, дијалошка, текст-метода, метода демонстрирања, метода реферисања, интерактивна мето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 </w:t>
            </w:r>
            <w:bookmarkStart w:id="21" w:name="Каталогизациј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Kaталогизација</w:t>
            </w:r>
            <w:bookmarkEnd w:id="21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:  Горд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Руд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 xml:space="preserve">Упознати студенте са методама и техникама библиографске обраде публикација, са врстама и значајем каталога као основног информационог средства у библиотекама, са структуром каталошког описа публикација и универзалним форматом за машински читљиву каталогизацију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тудент примењује знања и вештине из области каталогизације. Студент израђује каталошке јединице у конвенционалној и електронској форми у складу са међународним стандардима ISBD и UNIMARC. Студент користи принципе узајамне каталогизације при формирању библиографских записа у електронском каталогу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Настанак и развој каталогизације, Формални и стварни каталози, Међународни стандарди сериј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sr-Latn-CS"/>
              </w:rPr>
              <w:t>ISBD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sr-Latn-CS"/>
              </w:rPr>
              <w:t xml:space="preserve">формат за машински читљиву каталогизацију UNIMARC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sr-Latn-CS"/>
              </w:rPr>
              <w:t>ауторство, одреднице и каталошки опис у алфабетском каталогу, структура записа монографских и серијских публикација у конвенционалном и електронском каталогу,  аналитички опис чланака и других саставних делова публикације, формирање, одржавање и коришћење лисног и електронског катало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Каталошка обрада публикација у лисном и електронском каталогу и примена стандарда за каталошки опис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Рудић, Г. (2018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Каталогизација у теорији и прак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 Сомбор: Педагошки факул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Međunarodni standardni bibliografski opis : (ISB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(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).  Beograd: Narodna biblioteka Srbij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Бабовић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Јанч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. (199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Алфабетски каталог монографских публикациј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Беог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Народна Библиотека Срб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 xml:space="preserve">UNIMAR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val="sr-Latn-CS" w:eastAsia="sr-Latn-CS"/>
              </w:rPr>
              <w:t>Concis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  <w:t>Bibliographic Format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(2008). Доступно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RS" w:eastAsia="sr-Latn-C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sr-Latn-CS" w:eastAsia="sr-Latn-CS"/>
                </w:rPr>
                <w:t>https://archive.ifla.org/VI/8/unimarc-concise-bibliographic-format-2008.pd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sr-RS"/>
              </w:rPr>
              <w:t>Дијалошка, илустративно-демонстративна метода, метода практичних активности и анализа студије случа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85"/>
        <w:gridCol w:w="1112"/>
        <w:gridCol w:w="1943"/>
        <w:gridCol w:w="1394"/>
      </w:tblGrid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удијски програм: ОБИ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 </w:t>
            </w:r>
            <w:bookmarkStart w:id="22" w:name="Библиотечкапракса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иблиотечка пракса 1</w:t>
            </w:r>
            <w:bookmarkEnd w:id="22"/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Кар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Селихар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предмета: обаве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и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љ стручне праксе јесте да се студенти већ од прве године четворогодишњих студија упознају са практичним радом у савременим  библиотекама  и да се оспособе за непосредну примену знања и вештина које уче на часовима теоријске наставе. Такође, током праксе студенти се упознају и са начином функционисања свих  типова библиотека, са начином пружања услуга корисницима и са организацијом библиотечко-информационог система у Србиј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са прати структуру и редослед предавања, чиме се остварује пуна комплементарност и перманентна повезаност теоријских и практичних аспеката савременог  библиотекарства.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самостално ради у савременој библиотеци. Студент обавља стручне послове као што су набавка, инвентарисање и сигнирање публикација, смештај публикација, организовање магацинског и радног простора и рад са корисницима.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енти посећују Градску библиотеку у Сомбору, Народну библиотеку Србије и Библиотеку Матице српске, где се непосредно упознају са функцијама савременог библиотечко-информационог система у Србији и са службама и услугама различитих типова библиотека. Остатак праксе обавља се у Библиотеци Педагошког факултета у Сомбору, где се студенти практично упознају са процесима набавке, инвентарисања и обраде публикација и услуживањем корисника. Током праксе студенти воде дневнике стручне праксе, а њихов рад и напредак у самосталном обављању делатности прате асистенти и наставници задужени за реализацију праксе. 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стал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5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е библиотекама; претраживање електронских каталога и других извора информација; сарадња са библиотекарима различитих типова библиотека у сређивању, инвентарисању и сигнирању публикација, рад са различитим категоријама корисника.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вник пракс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 предмета: Математика 2</w:t>
            </w:r>
            <w:bookmarkStart w:id="23" w:name="mat2"/>
            <w:bookmarkEnd w:id="23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етојевић В. Александар, Опарница М. Љубица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>, Снежана С. Горд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ЕСПБ:  6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  Положен предмет Математика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  <w:szCs w:val="22"/>
              </w:rPr>
              <w:t>Овладавање основама Комбинаторике и Теорије вероватноћа; систематизација и проширивање знања из Геометр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денти ће владати основним концептима из области комбинаторике и вероватноће; на вишем нивоу ће владати концептима из области геометрије. Биће у стању да своја знања примене практично и у новим ситуацијама. Савладавањем основних концепата Теорије вероватноћа створиће се основе за лакше савладавање статистичких концеп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Heading1"/>
              <w:spacing w:before="0" w:after="0"/>
              <w:rPr/>
            </w:pPr>
            <w:r>
              <w:rPr/>
              <w:t>Теоријска настава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бинаторика: Основи комбинаторике: пермутације, варијације и комбинације без и са понављања; биномни коефицијенти и биномни образац. 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вод у вероватноћу: алгебра догађаја; појам вероватноће и основна својства; условна вероватноћа, зависни и независни догађаји. 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Геометрија: Развој геометрије и увођење аксиоматике, Еуклидови „Елементи“ и њихова улога. Хилбертов систем аксиома. Аксиоме припадања и последице. Аксиоме поретка и последице: дуж, изломљена линија, многоугао, полуправа, угао, геометријска фигура. Аксиоме подударности  и последице: релације „ је мање“ и „ је веће“ у скупу дужи и углова. Симетрија. Ортогоналност. Трансформације подударости у равни. Круг и кружница. Аксиоме непрекидности, мерење дужи. Аксиома паралелности и последице. Вектори: дефиниција и основна својсва. Мере и мерење геометријских фигура (дужина, површина и запремина).</w:t>
            </w:r>
          </w:p>
          <w:p>
            <w:pPr>
              <w:pStyle w:val="Heading1"/>
              <w:spacing w:before="0" w:after="0"/>
              <w:rPr/>
            </w:pPr>
            <w:r>
              <w:rPr/>
              <w:t>Практична настав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Вежбе: задаци и примери који прате теоријску наста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тојевић, А . (2005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Сомбор: УНС, Учитељски факултет, 83-144 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Oparnica, Lj. (2013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/>
              </w:rPr>
              <w:t>Kombinatorika i verovatnoća, teorija, primeri, zada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. Sombor: UNS, Pedagoški fakultet u Somboru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Oparnica, Lj.,Zobenica, M., Gordić, S. (201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/>
              </w:rPr>
              <w:t>Zbirka zadataka 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/>
              </w:rPr>
              <w:t>ombinatorike i verovatnoć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Sombor: UNS, Pedagoški fakultet u Somboru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lstein, R. at all (200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Problem Solving Approach to Mathematics for Elementary School Teacher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ddison Weslei Longma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9-408; 462-765.</w:t>
            </w:r>
          </w:p>
          <w:p>
            <w:pPr>
              <w:pStyle w:val="Normal"/>
              <w:widowControl w:val="false"/>
              <w:tabs>
                <w:tab w:val="left" w:pos="158" w:leader="none"/>
                <w:tab w:val="left" w:pos="7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ановић,  Ж., Огња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200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атематика 1-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огра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огославов, В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бирка решених задатака из математике  1–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оград: Завод за уџбенике и наставна средства.</w:t>
            </w:r>
          </w:p>
        </w:tc>
      </w:tr>
      <w:tr>
        <w:trPr>
          <w:trHeight w:val="231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         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        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шка и дијалошка метода, дискусија, олуја идеја, истраживачка мето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+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O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зив предмета: Општа психологиј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: Миа Р. Мар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познавање студената са предметом пруочавања и основним задацима психологије као науке, те најзначајнијим психичким процесима и функцијама, особинама и стањима. Такође, циљ је и упознавање са могућностима примене психолошких достигнућа и сазнања у области праксе. 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туденти ће имати одговарајућа знања из области фундаменталне психолошке науке. Знаће који су то основни задаци и подручја проучавања психологије. На примерен начин ће бити упознати са најзначајнијим психичким процесима, функцијама, особинама и стањима, те ће бити оспособљени да психолошка сазнања примене у свакодневном животу и раду у оквиру своје професије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Предмет и задаци психологије;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Историјски развој и перспективе науке; 3. Области и дисциплине психологије; 4. Методе и технике у психологији; 5. Појам и функције психичког живота; 6. Индивидуални и средински  чиниоци психичког живота; 7. Биолошке основе психичког живота; 8. Сазнајни процеси; 9. Способности; 10. Емоције; 11. Мотивација; 12. Темперамент и карактер; 13. Личнос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Припрема, писање и презентација семинарског рада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 xml:space="preserve">Обавез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Жи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ађа, Љ. (2016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 xml:space="preserve"> Увод у психологију – 4. допуњено издање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Београд: Чигоја штамп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Додат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њица, С. (2005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Општа психологија са психологијом лич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Београд: Научна књиг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shd w:fill="FFFFFF" w:val="clear"/>
                <w:lang w:val="sr-Latn-CS" w:eastAsia="sr-Latn-CS"/>
              </w:rPr>
              <w:t>стр. 237-26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sr-RS"/>
              </w:rPr>
              <w:t xml:space="preserve">Вербална, текстуална, илустративно-демонстративна, аудио-визуел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60"/>
        <w:gridCol w:w="1175"/>
        <w:gridCol w:w="2048"/>
        <w:gridCol w:w="2299"/>
      </w:tblGrid>
      <w:tr>
        <w:trPr>
          <w:trHeight w:val="132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ОБИ, ОДО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ив предмета: </w:t>
            </w:r>
            <w:bookmarkStart w:id="24" w:name="Дигиталнахуманистика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гитална хуманистика</w:t>
            </w:r>
            <w:bookmarkEnd w:id="24"/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аставниц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Сањ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лијанин-Елез, Миха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Т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толовић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ћи да је информатичко-комуникациона револуција током последње три деценије из темеља променила традиционалну парадигму на којима су се заснивале хуманистичке дисциплине, циљ предмета је да се студенти упознају са новим начинима истраживања у области дигиталне хуманистике, новим могућностима презентације њених резултата (текст, слика, звук, видео запис) као и да овладају способношћу критичког вредновања различитих пројеката у области дигиталне хуманистике.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и ће овладати новим могућностима које информационо-комуникац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је пружају у истраживању и презентацији пројеката у области дигиталне хуманистике уз развијање критичке свести о њеним могућностима и инхерентним ограничењима. Студенти ће бити оспособљени да примене поједине дигиталне методе и технике у различитим хуманистичким дисицплинама као и да самостално осмисле и спроведу истраживачки пројекат у области дигиталне хуманистике.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јам, настанак и развој дигиталне хуманистике. Дигитализација. Метападоци, означавање и истраживање података.  Текст и хипертекст. Визуализација информација. Обрада, презентација и претраживање хипертекста. Мултимедија у презентацији садржаја дигиталне хуманистике. Формати веб презентације.  Истраживачки методи у дигиталној хуманистици. Политика „отвореног приступа“ у дигиталној хуманистици и проблем интелектуалне својине. Анимација архиве. Дигитализација културно-историјске баштине. Најзначајанији српски и међународни пројекти у области дигиталне хуманистике (дигитализација рукописне и књижне грађе, аудио и видео материјала, виртуелне музејске и галеријске збирке, дигиталне библиотеке, дигиталне књиге и часописи, блогови и сајтови у области дигиталне хуманистике.  Дигитална медијација и хуманистичко решавање проблема (подаци, метаподаци, различити нивои текста, визуализација података у дигиталној хуманистици). Дизајн као реторика. Из дигиталне хуманистике у хуманистику – културни критицизам, блиско и удаљено читање у контексту књижевнонаучних истраживања. Квантитативна и квалитативна визуализација текста (интеграција наративног са мапирањем: наративне мапе, фикцијска картографија, наративни атласи и геопросторно приповедање, дубоко мапирање). Продукција отворених извора. Дигитална хуманистика у савременој настави филолошких и друштвених наука – перспективе, могућности и домети. Функционална актуализација друштвених мрежа у контексту наставе књижевности и културе – развојне смернице интертекстуалности. Етичка питања у дигиталној хуманистиц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нализа пројеката из области дигиталне хуманистике. Дигитализација текста, слике, аудио и видео записа. Израда блога на изабрану тему из дигиталне хуманистике.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Drucker,  J. (2021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 xml:space="preserve">The Digital Humanities Coursebook. An Introduction to Digital Methods for Research and Scholarship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(London, New York: Routledge, 2021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Вранеш,  А., Марковић,  Љ.  (2015)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Дигитална хуманистик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 Тематски зборник у 2 књиге (Београд: Филолошки факулте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Расел,  Б. (2013). „Стварање дигиталне историје - студија случаја : пројекат Дорова побуна“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Инфотека: часопис за информатику и библиотекарство = Infotheca : journal of informatics and librarianshi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год. 14, бр. 2 (2013), стр. 37–4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Tabak,  E., Kukić,  D. (2016). Upravljanje projektima digitalne humanistike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Media and communication: international scientific journal of media, communication, journalism and public relation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Mediji i komunikacijie: međunarodni naučni časopis za medije, komunikacije, novinarstvo i odnose s javnošću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3, str. 127–14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Stanković,  M. (2020). Zašto digitalna istorija umetnosti?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Zbornik Seminara za studije moderne umetnosti Filozofskog fakulteta Univerziteta u Beogradu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16, , str. 129–14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Bodenhamer, D. J. (2010). The Potential of Special Humanities. In D. J. Bodenhamer, J. Corrigan i T. M. Harris (Eds.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The Spatial Humanities: GIS and the Future of Humanities Scholarshi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Bloomingto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N: Indiana University Pres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Cohen, D. (2013) The Social Contract of Scholarly Publishing. In Schreibman, S., Siemans, R., &amp; Unsworth, J. (Eds.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A Companion to Digital Humaniti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London: Wiley-Blackwell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Cohen, D. J. i Scheinfeldt, T. (2010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Hacking the Academy: New Approaches to Scholarship and Teaching from Digital Humaniti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Ann Arbor, MI: University of Michigan Press. Cohen, D. i Gibbs, F. (2011). A Conversation with Data: Prospecting Victorian Words and Ideas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Victorian Studie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54(1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олијанин Елез, С. (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Аспекти модернизације српске књижевности – идентитет и духов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Сомбор: Педагошки факултет, 57–7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Гордић Петковић, В. (2004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Виртуелна књижев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Београд:Завод за уџбенике и наставна средства, 12–153.</w:t>
            </w:r>
          </w:p>
        </w:tc>
      </w:tr>
      <w:tr>
        <w:trPr>
          <w:trHeight w:val="22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лошка метода, текст-метода, дијалошка метода, демонстративно-илустративна метода, метод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ерисања</w:t>
            </w:r>
          </w:p>
        </w:tc>
      </w:tr>
      <w:tr>
        <w:trPr>
          <w:trHeight w:val="170" w:hRule="exac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Завршни испи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езентација прој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 xml:space="preserve"> 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Енглески језик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Наташ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Гојков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Циљ је да се код студената развија вештина разумевања на слух, течност и тачност у читању, вештина правилног изговора и самосталног усменог изражавања на обрађену тему, развијање комуникацијских вештина на Б1 нивоу Заједничког европског оквира компетенција за језике као и  развијање свести о значају и потреби учења енглеског јези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уд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разумеју једноставније исказе пренесене јасним стандардним језиком о познатим темам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налаз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с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 основним говорним ситуацијама где се говори страним језиком, на познату, обрађену тему саст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ља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говоре и пиш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) једноставнији, краћи, повезан и смисаони текс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пису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препр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ју искуства и догађаје, 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у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жеље, надања, своје мишљење, ставове и планове у оквиру познате тематике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Тематске целине: Oпште теме и аутентични текстови из области информационих технологија. Граматичка грађа: Tумачење граматичких облика се претежно врши у функцији текста. Избор се врши према фреквентности и комуникативној вредности ових граматичких облика у општем и у језику струке. </w:t>
              <w:br/>
              <w:t xml:space="preserve">Лексичка грађа: Богаћење вокабулара из регистра информационих технологија, активно (најфреквентнији термини) и рецептивно усвајање стручне терминологије из дате области. 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муникативне јединице: Самостално усмено изражавање и писање (одговори на питања, резимеи текстова, изношење ставова и мишљења о прочитаном), превођење текстова у вези са информационим технологијама на матерњи језик уз помоћ двојезичних речни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1) Glendinning, E. H., McEwan, J. (2002). Basic English for Computing. Oxford: 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2) Cunningham, S., Moore, P. (2013). Cutting Edge Pre-Intermediate. Harlow: Long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3) Cambridge Essential English Dictionary. (2011). Cambridge: C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4) Oxford Computer Science Dictionary. (2009). Oxford: 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5) Поповић, Љ., Мирић, В. (1999). Граматика енглеског језика са вежбањима. Београд: Завет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онолошка (предавање, описивање, образлагање), дијалошка (слободан, катехетички  и хеуристички разговор), индуктивна, демонстративна, рад на тексту, писани и други радови учени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sr-Latn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sr-Latn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*максимална дужна 1 страница А4 форм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 </w:t>
            </w:r>
            <w:bookmarkStart w:id="25" w:name="Класификационисистеми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Класификациони системи</w:t>
            </w:r>
            <w:bookmarkEnd w:id="25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ци:  Горд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Руд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Упозна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>студенте са класификационим системима, стручном класификацијом по систему Универзалне децималне класификације, као и предметном класификацијом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 xml:space="preserve">Студент разуме разлику између предметне и стручне класификације, и предметног и стручног каталога. Врши класификацију публикација према УДК систему. Студент додељује предметне одреднице публикацијама из свих области знања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 xml:space="preserve">Настанак и развој класификације у библиотекама, универзална децимална класификација, примена Универзалне децималне класификације у стручном каталогу монографских и серијских публикација, индекси Универзалне децималне класификације у библиографијама, индекси Универзалне децималне класификације у електронском каталогу, предметна класификација, предметне одреднице, пододреднице и рубрике, предметна класификација у библиографијама, предметна класификација у електронском каталогу, тезаурус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>Класификовање по УДК и предметна класификација различитих публикаци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Булајић, В. (2009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  <w:lang w:eastAsia="sr-Latn-CS"/>
              </w:rPr>
              <w:t>УДК у теорији и пракси : приручник за библиотека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. Београд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sr-Latn-CS"/>
              </w:rPr>
              <w:t>Hesperiaed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Тодоровић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, С. (2001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>Стручна класификација по систему УД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. Београд: Народна библиотека Србиј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Брковић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, Љ. (1997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>Предметна класификација- предметни ката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. Београд: Народна библиотека Србиј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en-US" w:eastAsia="sr-Latn-CS"/>
              </w:rPr>
              <w:t>Univerzalna decimalna klasifikacij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en-US" w:eastAsia="sr-Latn-CS"/>
              </w:rPr>
              <w:t>De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 1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en-US" w:eastAsia="sr-Latn-CS"/>
              </w:rPr>
              <w:t>Sistematske tablic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 (2004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. Beograd : Yubi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en-US" w:eastAsia="sr-Latn-CS"/>
              </w:rPr>
              <w:t>Universal decimal classiificatio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RS" w:eastAsia="sr-Latn-CS"/>
              </w:rPr>
              <w:t xml:space="preserve"> (2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en-US" w:eastAsia="sr-Latn-CS"/>
              </w:rPr>
              <w:t>1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RS" w:eastAsia="sr-Latn-CS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en-US" w:eastAsia="sr-Latn-CS"/>
              </w:rPr>
              <w:t xml:space="preserve">UDC Consortium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pacing w:val="-4"/>
                  <w:sz w:val="20"/>
                  <w:szCs w:val="20"/>
                  <w:u w:val="single"/>
                  <w:lang w:val="en-US" w:eastAsia="sr-Latn-CS"/>
                </w:rPr>
                <w:t>https://udcsummary.info/php/index.php?lang=sr</w:t>
              </w:r>
            </w:hyperlink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R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RS" w:eastAsia="sr-Latn-CS"/>
              </w:rPr>
              <w:t>Дијалошка, илустративно-демонстративна метода, анализа студије случаја и метода практичних активно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Latn-C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ОБИ, OДО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26" w:name="Психологијакомуникације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ихологија комуникације</w:t>
            </w:r>
            <w:bookmarkEnd w:id="26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женка 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Шимоњи Черна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знавање студената са основним појмовима у психологији комуникације, са елементима структуре комуникацијског процеса, типовима комуникације, вештинама слушања и са основним појмовима пропаганде, рекламе и публик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уденти могу да анализирају процесе различитих типова комуникациј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 Поседују вештине активног слушања и упознати су са асертивном комуникацијом. Студенти могу да препознају и анализирају ефекте масовне комуникације на публик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уникологија као наука. Природа и функције комуникације. Комуникацијски процес. Специфичности комуникације. Вербална и невербална комуникација. Асертивна комуникација. Комуникација у тиму. Комуникација у групи. Масовна комуникација. Слушање: значај, врсте, стилови, облици слуш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Вежбе за процену комуникацијских способности. Вежбе за перцепцију и комуникацију. Вежбе за потребе и њихово разумевање у конфликту. Вежбе консензуса. Вежебе за опажање саговорника у комуникацији. Вежбе активног слушања. Вежбе за ЈА говор. Презентација семинарс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 литератур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етровић, Д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Умешност комуницир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 Београд: Цли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јанић, Ж.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е комуникологије- вештине пословног комуницир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ови Сад: УССЕЕ, Факултет за правне и пословне студије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9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датна литератур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енберг, М. Б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насилна комник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ијек: Центар за мир, ненесиље и људска пр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ар, С. (200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е успјешне комуник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греб: Еуро хопер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бинација </w:t>
            </w:r>
            <w:r>
              <w:rPr>
                <w:rFonts w:cs="Times New Roman" w:ascii="Times New Roman" w:hAnsi="Times New Roman"/>
              </w:rPr>
              <w:t>предавања и интерактивне настав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з мултимедијалну подршку. Дискусионе груп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4 форм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 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27" w:name="Естетика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тика</w:t>
            </w:r>
            <w:bookmarkEnd w:id="27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Милош Р. Шумо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иљ предме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познавање студената са основним питањима и концепцијама у области естетике медија, са акцентом на оним приступима у овој интердисциплинарној области, који ће допринети критичком сагледавању друштвене функције мед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 предмет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 успешном окончању наставе из овог предмета, студент познаје основне појмове и концепције у естетици медија, оспособљен је да прати литературу у овој области, као и да критички сагледава актуелне медијске феномен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оријска настава: Појмови естетике и естетике медија. Основни естетички појмови (уметност, уметник, уметничко дело, уметничка продукција, рецепција уметничког дела). Комуникација и медији. Појам, врсте и историјски развој медија. Медији и технологија. Друштво и медији. Медијско обликовање стварности. Медијска писменост. Интерпретација медијских производа. Критика мед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Практична настава: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стетичка и семантичка анализа медијских феномена, њиховог начина обликовања и њихових порука. Израда семинарског рада (приказ одабраног медијског феномена)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Вуксановић Д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Филозофија мед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Београд: Ф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Келнер Д.  (200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Медијска кул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 Београд. CLI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Радојчић, С. (201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Увод у филозофију умет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Нoви Сад: Агор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монолошка, дијалошка, илустративно-демонстративна, текст-мето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 ОУЧ, ОВА, 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28" w:name="Логика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ка</w:t>
            </w:r>
            <w:bookmarkEnd w:id="28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Милош Р. Шумо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познавање студената са основама логике, као и основним појмовима и проблемима опште методологије и филозофије наук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 успешном окончању овог курса, студент стиче знања о основним појмовима и проблемима у логици, општој методологији и филозофији науке, и овладава њиховом терминолошком апаратуром. Студент је такође оспособљен да се критички одреди према методолошким захтевима и нормама које ће применити у сопственом истраживањ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дређење појмова методе, науке и филозофије; индуктивна метода и њене границе; експеримент и опсервација; каузалитет и његови проблеми; хипотезе и научно сазнање: научно објашњење и доказ; научно откриће и научна револу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Практичн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брада (читање и интерпретација) изабраних текстова. Израда и дискусија семинарс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Коен, М., Нејгел, Е. (200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Увод у логику и научни мет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Београд: Јасе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етрoвић, Г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Београд: Завод за уџбенике и наставна средств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монолошка, дијалошка, илустративно-демонстративна, текст-мето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ОБ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29" w:name="Експертнисистеми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Експертни системи</w:t>
            </w:r>
            <w:bookmarkEnd w:id="29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илинко М. Манд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Студенти се упознају са знањима и вештинама оосновним појмовима, развоју и моделима експертних система (ЕС), које је могуће применити у образовању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По успешном окончању курса студент ће имати неопходна знања за разумевање, решавање и моделирање проблема помоћу ЕС у образовању. Знања из овог предмета ће такође студенту омогућити да ефикасно разуме проблеме и њихово моделирање савременим софверским алатима из области експертних систем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Теоријска настава се изводи у 10 целина: 1. Развој концепта вештачке интелигенције (ВИ). Појам експертног система (ЕС). Место и улога ЕС у ВИ. 2. Инжењерски проблеми (пројектовање, планирање, управљање) и њихово моделирање ЕС. 3. Генерације развоја ЕС. Основна структура ЕС. Етапе пројектовања и развоја ЕС. 4. Знање и његове врсте. Модели базе знања. Велике базе знања. 5. Примери представљања знања у ЕС. 6. Модели линија резоновања. Модели закључивања. Модели корисничких интерфeјса ЕС. 7. Shell ЕС. Програмирање и програмски језици за ЕС. Учење и модели учења. 8. Изабрани примери примене ЕС у инжењерству. ЕС за планирање одржавања (ЕXМАС). 9. ЕС за планирање инспекције на НУММ (ЕXИНС). 10. Интелигентни пословни системи. Даљи развој Е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Практична настава, кроз примере и рад са одговарајужим софтверским алатима, прати теоријску наставу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омић Б., (2009), Принципи програмирања, Београд: ФОН Бео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Wigand, R., Mertens, P.(2003), Introduction to Business Information Systems, Berlin: Springer – Verlag Berlin Heidelber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Jain L., De Wilde P., eds. (2001)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sr-Latn-CS" w:eastAsia="sr-Latn-CS"/>
              </w:rPr>
              <w:t>Practical applications of computational intelligence techniqu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,Kluwer Academic Publishers, Bost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Robert A., Wilson and Frank C. Keil.(1999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 xml:space="preserve"> The MIT Encyclopedia of the Cognitive Scien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The MIT Press Cambridge, MassachusettsLondon, Eng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Субашић, П, (1998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Фази логика и неуронске мреж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еоград: Техничка Књига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Latn-CS" w:eastAsia="sr-Latn-CS"/>
              </w:rPr>
              <w:t>Теоријска настава, аудиторне вежбе, лабораторијске вежбе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"/>
        <w:gridCol w:w="1829"/>
        <w:gridCol w:w="2918"/>
        <w:gridCol w:w="1824"/>
      </w:tblGrid>
      <w:tr>
        <w:trPr>
          <w:trHeight w:val="25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sr-RS" w:eastAsia="en-US"/>
              </w:rPr>
              <w:t xml:space="preserve">Студијски програм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БИ</w:t>
            </w:r>
          </w:p>
        </w:tc>
      </w:tr>
      <w:tr>
        <w:trPr>
          <w:trHeight w:val="25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sr-RS" w:eastAsia="en-US"/>
              </w:rPr>
              <w:t xml:space="preserve">Назив предмета: </w:t>
            </w:r>
            <w:bookmarkStart w:id="30" w:name="Социологијакултуре"/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sr-RS" w:eastAsia="en-US"/>
              </w:rPr>
              <w:t>Социологија културе</w:t>
            </w:r>
            <w:bookmarkEnd w:id="30"/>
          </w:p>
        </w:tc>
      </w:tr>
      <w:tr>
        <w:trPr>
          <w:trHeight w:val="241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val="sr-RS" w:eastAsia="en-US"/>
              </w:rPr>
              <w:t>Снежана З. Штрангарић</w:t>
            </w:r>
          </w:p>
        </w:tc>
      </w:tr>
      <w:tr>
        <w:trPr>
          <w:trHeight w:val="25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sr-RS" w:eastAsia="en-US"/>
              </w:rPr>
              <w:t>Статус предмета: изборни</w:t>
            </w:r>
          </w:p>
        </w:tc>
      </w:tr>
      <w:tr>
        <w:trPr>
          <w:trHeight w:val="241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sr-RS" w:eastAsia="en-U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0"/>
                <w:szCs w:val="20"/>
                <w:lang w:val="sr-RS" w:eastAsia="en-US"/>
              </w:rPr>
              <w:t>Услов:-</w:t>
            </w:r>
          </w:p>
        </w:tc>
      </w:tr>
      <w:tr>
        <w:trPr>
          <w:trHeight w:val="1009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sr-RS" w:eastAsia="en-US"/>
              </w:rPr>
              <w:t>Циљ предм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Циљ предмета подразумева усвајање знања о најзначајнијим теоријским оријентацијама и методолошким приступима из области социологије културе, разумевање основних појмова, развијање способности сагледавања друштвеног контекста културе у савременим условима које одликују процеси глобализације, мултикултурализма и интеркултуралне комуникације.</w:t>
            </w:r>
          </w:p>
        </w:tc>
      </w:tr>
      <w:tr>
        <w:trPr>
          <w:trHeight w:val="1522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sr-RS" w:eastAsia="en-US"/>
              </w:rPr>
              <w:t>Исход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Исход предмета подразумева да ће студенти, након успешно завршеног курса, бити оспособљени да: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еду, објасне, упореде и критички сагледају најзначајније теоријске оријентације и методолошке приступе у области социологије културе, дефинишу основне појмове одређујући при томе њихове међусобне сличности и разлике и наводећи примере, разумеју друштвену улогу поткултурних и контракултурних покрета, укажу на друштвени значај интеркултуралне комуникације, развију осећај толеранције за културне различитости, промишљају узроке и исходе процеса глобализације у сфери културе, примене стечена знања из методологије у изради нацрта за спровођење социолошког истраживања културолошких проблема и анализирају прикупљену емпиријску грађу о културним појавама у савременом друштву.</w:t>
            </w:r>
          </w:p>
        </w:tc>
      </w:tr>
      <w:tr>
        <w:trPr>
          <w:trHeight w:val="203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pacing w:val="4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sr-RS" w:eastAsia="en-US"/>
              </w:rPr>
              <w:t>Садржај предм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0"/>
                <w:szCs w:val="20"/>
                <w:lang w:val="sr-RS" w:eastAsia="en-US"/>
              </w:rPr>
              <w:t xml:space="preserve">Теоријска настава. </w:t>
            </w:r>
            <w:r>
              <w:rPr>
                <w:rFonts w:eastAsia="Times New Roman" w:cs="Times New Roman" w:ascii="Times New Roman" w:hAnsi="Times New Roman"/>
                <w:iCs/>
                <w:spacing w:val="4"/>
                <w:sz w:val="20"/>
                <w:szCs w:val="20"/>
                <w:lang w:val="sr-R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sr-RS" w:eastAsia="en-US"/>
              </w:rPr>
              <w:t xml:space="preserve">Социологија културе као посебна социолошка дисциплина – предмет, задаци и границе. 2. Метод социологије културе. 3. Дефинисање појма културе. 4. Функције културе. 5. Теорије о културним променама (еволуционистичке, дифузионистичке, цикличне, функционалистичке). 6. Акултурација и енкултурација, 7. Мултукултурализам и интеркултурализам. 8. Комуникација и језик. 9. Култура, обичаји и морал. 10. Магија и религиј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11. Поткултура као значење стила, поткултурни идентитети и контракултура. 12. Културна индустрија и масовна култура. 13. Глобализација и културне промене. 14. Постмодерна култура. 15.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sr-RS" w:eastAsia="en-US"/>
              </w:rPr>
              <w:t>Култура и уметност, кич и шун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szCs w:val="20"/>
                <w:lang w:val="sr-RS" w:eastAsia="en-US"/>
              </w:rPr>
              <w:t xml:space="preserve">Практична настава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роучавање базичне научне литературе (теоријских и емпиријских студија) из области социологије култур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Самостални рад студената при изради и презентацији семинарских радова на изабрану тему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 w:eastAsia="en-US"/>
              </w:rPr>
              <w:t>Дискусије и дебате.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sr-RS" w:eastAsia="en-US"/>
              </w:rPr>
              <w:t>Литера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оковић, Д. (2005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укотине кул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 Нови Сад: Прометеј. (стр. 23-53, 208-2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Aleksander, V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Sociologija umetnos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 Beograd: Clio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tr. 212-219, 354-365, 438-44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Baldwin, J.; Faulkner, S., Hecht, M. &amp; Lindsley, S. (Ed.) (2006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Redefining Culture: Perspectives Across the Discipline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Londo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awrence Erlbaum. (pp. 103-11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Đorđević, J. (ur.) (2012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Studije kulture – zbor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 Beograd: Službeni glasnik. (str.11-34, 66-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Lazar, Ž. i Koković, D. (201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Sociologija kulture sa elementima kulturne antropolog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 Novi Sad: Mediterran publishing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tr. 11-96)</w:t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sr-RS" w:eastAsia="en-US"/>
              </w:rPr>
              <w:t>Број часова активне настав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 xml:space="preserve">         Практична настава: 2</w:t>
            </w:r>
          </w:p>
        </w:tc>
      </w:tr>
      <w:tr>
        <w:trPr>
          <w:trHeight w:val="497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sr-RS" w:eastAsia="en-US"/>
              </w:rPr>
              <w:t>Методе извођења наста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рбално-текстуална (читање и анализа научних текстова, монолошка метода, дијалошка метода, метода дискусије и дебате, писање и презентовање семинарских радова).</w:t>
            </w:r>
          </w:p>
        </w:tc>
      </w:tr>
      <w:tr>
        <w:trPr>
          <w:trHeight w:val="25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sr-RS" w:eastAsia="en-US"/>
              </w:rPr>
              <w:t>Оцена знања (максимални број поена 100)</w:t>
            </w:r>
          </w:p>
        </w:tc>
      </w:tr>
      <w:tr>
        <w:trPr>
          <w:trHeight w:val="22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sr-RS" w:eastAsia="en-US"/>
              </w:rPr>
              <w:t>Предиспитне обавез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sr-RS" w:eastAsia="en-US"/>
              </w:rPr>
              <w:t>пое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sr-RS" w:eastAsia="en-US"/>
              </w:rPr>
              <w:t>Завршни испи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sr-RS" w:eastAsia="en-US"/>
              </w:rPr>
              <w:t>поена</w:t>
            </w:r>
          </w:p>
        </w:tc>
      </w:tr>
      <w:tr>
        <w:trPr>
          <w:trHeight w:val="22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активност у току предавањ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sr-RS" w:eastAsia="en-US"/>
              </w:rPr>
              <w:t xml:space="preserve">усмен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r-RS" w:eastAsia="en-US"/>
              </w:rPr>
              <w:t xml:space="preserve"> испи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практична настава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 w:eastAsia="en-US"/>
              </w:rPr>
              <w:t>колоквијум-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 w:eastAsia="en-US"/>
              </w:rPr>
              <w:t>семинар-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07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 </w:t>
            </w:r>
            <w:bookmarkStart w:id="31" w:name="Савременобиблиотекарство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времено библиотекарство</w:t>
            </w:r>
            <w:bookmarkEnd w:id="31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Жељко У. Вучков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>Да се студенти упознају са главним токовима библиотекарства у свету и у нашој земљи, са друштвеним значајем и функцијама библиотечке професије и са функционисањем савремених библиотечких и информационих систем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 xml:space="preserve">Студент користи и примењује знања и вешти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CS" w:eastAsia="sr-Latn-CS"/>
              </w:rPr>
              <w:t>из области савременог библиотекар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 xml:space="preserve">Анализира и разуме савремен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CS" w:eastAsia="sr-Latn-CS"/>
              </w:rPr>
              <w:t>мисиј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CS" w:eastAsia="sr-Latn-CS"/>
              </w:rPr>
              <w:t xml:space="preserve"> биб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CS" w:eastAsia="sr-Latn-CS"/>
              </w:rPr>
              <w:t xml:space="preserve">текарске професиј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 xml:space="preserve">и улогу библиотечких радника у организацији људског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CS" w:eastAsia="sr-Latn-CS"/>
              </w:rPr>
              <w:t>знања и информаци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Настанак модерног библиотекар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 xml:space="preserve"> Појам и класификација 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Претпоставке професионализације библиотекар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Социолошка и филозофска начела савременог библиотекар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Дигиталне и хибридн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 библиотеке;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 xml:space="preserve"> Библиотеке и Интерне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 xml:space="preserve"> Библиотеке и корис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и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Библиотеке и људ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знањ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 xml:space="preserve"> Библиотечко- информациони систем Србиј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ИФЛА и светски систем библиотекар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>Посете свим типовима библиотека, претраживања сајтова и информационих ресурса библиотека, симулације и моделовање основних библиотечких послова и функци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Стокић Симончић Г., Вучковић Ж. (2012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Библиотеке и иденти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 Панчево: Градска библиотека (стр. 89-12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роф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, П. (200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Библиотека у 21. ве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Београд: CL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(стр. 7-1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ркх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, Д. (1986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Начела библиотек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Ријека: ИЦ Ријек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CS"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Latn-CS" w:eastAsia="sr-Latn-CS"/>
              </w:rPr>
              <w:t>Дијалошка, те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RS" w:eastAsia="sr-Latn-CS"/>
              </w:rPr>
              <w:t>-мет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Latn-CS" w:eastAsia="sr-Latn-CS"/>
              </w:rPr>
              <w:t>, илустративно-демонстративна метода и анализа студије случа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85"/>
        <w:gridCol w:w="1112"/>
        <w:gridCol w:w="1943"/>
        <w:gridCol w:w="1217"/>
      </w:tblGrid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удијски програм: ОБИ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 </w:t>
            </w:r>
            <w:bookmarkStart w:id="32" w:name="Библиотечкапракса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иблиотечка пракса 2</w:t>
            </w:r>
            <w:bookmarkEnd w:id="32"/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рдана М. Рудић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предмета: обавез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љ стручне праксе јесте да се студенти упознају са практичним радом у савременим  библиотекама  и да се оспособе за непосредну примену знања и вештина које уче на часовима теоријске наставе. Такође, током праксе студенти се упознају и са начином функционисања различитих  типова библиотека, са начином пружања услуга корисницима и са организацијом библиотечко-информационог система у Србији. Пракса прати структуру и редослед предавања, чиме се остварује пуна комплементарност и перманентна повезаност теоријских и практичних аспеката савременог  библиотекарства.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 самостално ради у савременој библиотеци. Студент обавља стручне послове као што су библиографско-каталошка обрада публикација и израда лисног и електронског каталога.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учна пракса одвија се  у јавним библиотекама и школским библиотекама основних и средњих школа у Сомбору, као и у Библиотеци Педагошког факултета у Сомбору. Под надзором асистената и  библиотекара студенти који су савладали основе каталогизације по међународним стандардима, врше електронску обраду публикација, каталогизују библиотечку грађу и услужују кориснике библиотеке.Током праксе студенти воде дневнике стручне праксе, а њихов рад и напредак у самосталном обављању делатности прате асистенти и наставници задужени за реализацију праксе. 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стал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5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траживање електронских каталога и других извора информација; сарадња са библиотекарима различитих типова библиотека у сређивању, инвентарисању и сигнирању збирки, каталогизацији грађе, раду са корисницима библиотека у претраживању информација и услуживању.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вник пракс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Студијски програм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ОБИ, ОДО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Назив предмета:  </w:t>
            </w:r>
            <w:bookmarkStart w:id="33" w:name="Базеподатак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Базе података</w:t>
            </w:r>
            <w:bookmarkEnd w:id="33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: Милинко М. Манд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Да студенти науче да самостално моделују податке и врше њихову нормализацију, пројектују, администрирају и управљају базама података. Да самостално и стручно креирају системске објекте базе података, развијају апликације, користе једноставне и сложене странице за приступ подацима на Интернету, обезбеде интегритет података и сигурност базе, као и да праве копије базе подата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туденти ће на крају курса бити оспособљени да самостално моделују податке и врше њихову нормализацију, пројектују, администрирају и управљају базама података. Користећи алат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Аccess, студенти ће знати да креирају системске објекте базе података, развијају апликације, користе једноставне и сложене странице за приступ подацима на Интернету, обезбеде интегритет података и сигурност базе података, праве копије базе подата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Теоријска наст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одели података: структурна, интегритетна и операцијска компонента модела података. Циљеви организације база података. Врсте база података. Врсте приступа подацима. Преглед развоја модела података. Модел Ентитета и повезника: структурна и интегритетна компонента ЕР модела података, Карактеристичне структуре ЕР модела података. Релациони модел података: концепција и структурна компонента релационог модела података. Операцијска компонента релационог модела података: релациона алгебра, релациони рачун, еквивалентност релационе алгебре и релационог рачуна, ажурирање базе подата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Примери структуре података и организације датотека. Илустрација мрежне структуре. Креирање примера који илуструју везе међу ентитетима и њихови дијаграми.  Реализација наставе применом одабраног ДМБС. Пројектовање и израда табела. Повезивање табела. Приказивање изабраних података помоћу упита. Израда и употреба страница за приступ подацима. Акциони и SQL упити. Оптимизовање перформанси апликације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McLaughlin, M. J., &amp; Mikolaitis, S. (2013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 xml:space="preserve"> MySQL Workbench: Data Modeling &amp; Developmen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 McGraw-Hill Education.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Prague, C. N., Irwin, M. I., Reardon J. (2004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Access 2003 Bibl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икро књига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Лазаре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арјано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Анич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абарог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. (200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Базе подата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ФОН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Mullinas, C. S. (2003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Базе подата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мпју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иблиотека,Чачак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 се изводе комбинованом методо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excated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casestu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). Теоријски наставни садр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 ће с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реализов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 методом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excated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”, уз подршку рачунарских презентација, док ће се други део реализовати методом анализе појединачних примера и примера који илуструју теоријски садржај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77"/>
        <w:gridCol w:w="1672"/>
        <w:gridCol w:w="288"/>
        <w:gridCol w:w="800"/>
        <w:gridCol w:w="375"/>
        <w:gridCol w:w="1543"/>
        <w:gridCol w:w="505"/>
        <w:gridCol w:w="703"/>
        <w:gridCol w:w="541"/>
      </w:tblGrid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БИ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34" w:name="Уводупедагогију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од у педагогију</w:t>
            </w:r>
            <w:bookmarkEnd w:id="34"/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Дејан М. Ђорђић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 изборни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6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 нема услов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ознавање студената са педагогијом као науком, овладавање основним педагошким појмовима и усвајање релевантне педагошке терминологије; Оспособљавање студената за самостално и критичко вредновање образовне и васпитне праксе, за разумевање педагошких појава и процеса, разумевање стручне литературе и разумевање функционисања система образовања и васпитања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јена основна знања из области педагогије као науке; Студенти ће бити упознати са основним педагошким појмовима, системом образовања и васпитања, методологијом истраживања предмета педагогије и главним педагошким дисциплинама; Студенти ће моћи активно да анализирају и вреднују постојећу образовну и васпитну праксу, да самостално читају стручне педагошке текстове. Након положеног предмета студенти ће разумети конститутивне елементе педагогије као науке, њен друштвени значај и неопходност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ја као наука; Педагошке дисциплине; Однос педагогије и других наука; Васпитање – друштвено историјска условљеност, значај васпитања, циљ и задаци, теорије и фактори развоја личности, конкретизација циљева васпитања, историјски развој и савремене тенденције васпитања, моћ и границе васпитања, васпитне методе, породично васпитање, васпитна улога школе, васпитање ван школе и породице; Образ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јам, врсте и обл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Теорије образовања и наставе; Теорије школе; Систем образовања и васпитања; Научно проучавање васпитања и образовања; Савремене педагошке школе и правци; Знамените личности у националној и општој историји педагогије; Друштвени значај педагогије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научних чланака и текстова који се баве основним педагошким питањима, анализа часописа за децу на нашим просторима, одбрана семинарских ра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образовно – васпитног система у Србији и законодавног оквира, дискусије и дебате на одабране теме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Богосављевић, Р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Општа педаг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 Сомбор: Предагошки факултет. (11-208стр,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tijević, M., Opić, S. i Bilić, V. (2016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Pedagogija za učitelje i nastavnik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Zagreb:Školska knjiga. (70-97; 118-131; 150-180;304-339; 424-434 str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2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кстуално-вербалне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лустративно-демонстративне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удијски програм: ОУЧ, 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зив предмета: </w:t>
            </w:r>
            <w:bookmarkStart w:id="35" w:name="Уводупозоришнууметност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вод у позоришну уметност</w:t>
            </w:r>
            <w:bookmarkEnd w:id="35"/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ставник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иливоје В. Млађен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Упознавање студената са основама позоришне уметности, врстама и поетиком  позоришног стварањ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Студент ће моћи да разуме  основне појмове сценске и позоришне уметности, те да сазна основне токове развоја позоришта кроз историју. Студент ће стећи основна  знања из драматургије,режије, глуме, сценографије и костимографије и на тај начин ће моћи да примени стечена знања у припреми и реализацији позоришне представе. Студент ће моћи да анализира драмске текстове и да изводи евалуацију драмског стваралаштва за децу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Сценска уметност – појам и врсте. Драмски текст и сценска уметност. Феноменологија позоришта кроз историју. Драматургија. Драматизација.Режија. Глума. Мизансцен. Костимографија. Сценографиј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вучни и светлосни ефекти. Декор. Маска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 xml:space="preserve"> Публика.  Периодизација драме и позоришта за децу. Дете и сценске уметности. Луткарство. Сценска бајк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новни појмови позоришне технологије и позоришног систе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рактична настава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Драматизација текста по избору. Припрема (одабир текста, пробе за столом, подела улога, основе глумачког израза, основни елементи режије) и реализација представе (израда сценографије и костима, декора, одабир реквизита, музике, светла, израда лутке за луткарску представ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и сценског говора (дикција, темпо, ритмичност, акценти, паузе, мелодичност, глумачка интерпретација текста) – на конкретним текстовима; Основне одлике драмског текста – уочавање на одабраним примерима; Читање драмског текста по улогама; Принципи драматизације текста; Самостална драматизација текста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Критичка рецепција позоришне представе – приказ, критика, есеј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терату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6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Грант, Н. (2006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ar-SA"/>
              </w:rPr>
              <w:t>Историја позор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. Београд: Завод за уџбеник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suppressAutoHyphens w:val="true"/>
              <w:autoSpaceDE w:val="false"/>
              <w:spacing w:lineRule="auto" w:line="240" w:before="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Мисаиловић, М. (1991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ar-SA"/>
              </w:rPr>
              <w:t>Дете и позоришна умет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. Београд: Завод за уџбен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Mлађеновић, М (2022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 xml:space="preserve">Увод у позоришну уметнос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омбор: Педагошки факултет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активне настав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еоријска настава: 2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дијалошка метода, метода демонстрација, метода писаних радов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Предиспитне обавез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ена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тивност у току предавањ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смени испи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на наста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мени исп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оквијум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.........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инар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921"/>
        <w:gridCol w:w="1140"/>
        <w:gridCol w:w="1989"/>
        <w:gridCol w:w="1452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удијски програм:  ОУЧ, ОБИ, ОД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Назив предмета: </w:t>
            </w:r>
            <w:bookmarkStart w:id="36" w:name="Математичкомоделовање"/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атематичко моделовање</w:t>
            </w:r>
            <w:bookmarkEnd w:id="36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ставник/наставници: Александар В. Петоје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владавање основним знањима из математичког моделовања, практична припрема за успешно моделовање и решавање задатак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он успешно окончаног курса се очекује да студенти  овладају основама математичког моделовања, посебно моделима који су примењиви у настави математике. Студенти треба да буду оспособљени за успешно моделовање и решавање математичких задатака, те  да сигурно и ефикасно примењују моделско-проблемски приступ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матичко моделовање као метода у разредној настави математике. Логичко-комбинаторни модели: методе скупова и лажне претпоставке. Аритметичко-логички модели: Дирихлеов принцип, метода линеарне једначине и неједначине. Геометријски модели решавања проблема: Методе дужи, таблица, графова, блок дијаграма и правоугаоника. Моделовање проблема мерења, вагања и пресипања. Моделовање геометријских проблема, основних геометријских фигура и тела. Примена познатих математичких модела и метода на решавање проблемских математичких задата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ктична настава: 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ктична примена теоријских садржаја на примерима моделовања и решавања задатака у настави математике са посебним акцентом на решавању проблемских задата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интер, Ј. (1997). Математичко моделовање у почетној настави математике, Сомбор: Учитељски факултет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тровић, Н. и Мрђа, М. (2004). Диференцирано поучавање ученика у решавању математичких проблема. Сомбор: Учитељски факулте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нковић, Б.  (1995). Мала збирка занимљивих математичких задатака за “изоштравање ума”. Београд: Архимеде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Ambrus, A. (1995). Bevezetes a matematikadidaktikab. ELTE, Budapest: Eotvos Kiad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Zech, F. (1999). Grundkurs Mathematikdidaktik, Basel: Belts Verlag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активне настав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Теоријска настава:          2           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актична настава:         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онолошка, дијалошка метода, дискусија, истраживачка мето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>Предиспитне обавез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ен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 xml:space="preserve">Завршни испи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ктивност у току предавањ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смени исп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ктична наста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мени исп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локвијум-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минар-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 </w:t>
            </w:r>
            <w:bookmarkStart w:id="37" w:name="Библиографиј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иблиографија</w:t>
            </w:r>
            <w:bookmarkEnd w:id="37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ставник/наставниц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Карла К. Селихар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>Упознавање студената са библиографском грађом и стандардима; н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>нком и развојем библиографије;  методима израде библиографиј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CS" w:eastAsia="sr-Latn-CS"/>
              </w:rPr>
              <w:t>Студент користи стандарде и формира библиографске референце. Студент примењује знања у изради библиографија различитог типа (персоналне, библиографија прилога у часописима и сл.)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станак и развој библиографије. Предмет, методи и производи библиографске делатност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Библиографски опис; међународни стандарди за библиографски опис. Стручност библиографског низа. Регистри. Систематизација библиографија. Националне библиографије-ретроспективне и текуће. Специјалне библиографије. Завичајне библиографије. Аналитичке библиографије . Екцерпиране библиографије. Електронска библиограф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>Попис радова једног аутора; прилога у тематском часопису у току једн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Вране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, А. (уред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(2008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Српска библиографија данас : зборник рад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Нови Сад: Матица српс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Нови Сад: Промете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Вране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, А.  (2013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Библиографиј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еоград : Филолошки факулт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Максимовић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, В. (2003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Основе теорије библиографиј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  <w:t>с примјерима: друго допуњено издањ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. Српско Сарајево, Пале: Филозофски факултет Универзитета у Српском Сараје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>Максимовић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(2012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Библиографски и сродни оглед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Источно Сарајево: Матична библиот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ISBD(G) Међународни стандардни библиографски опис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(2016).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д: Народна библиотека Србије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RS" w:eastAsia="sr-Latn-CS"/>
              </w:rPr>
              <w:t>Дијалошка, текст-метода, илустративно-демонстративна метода, анализа студије случаја и метода пратичних активности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38" w:name="Развојсрпскогбиблиотекарства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ој српског библиотекарства</w:t>
            </w:r>
            <w:bookmarkEnd w:id="38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ељко У. Вучк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 обаве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 -</w:t>
            </w:r>
          </w:p>
        </w:tc>
      </w:tr>
      <w:tr>
        <w:trPr>
          <w:trHeight w:val="118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ицање основних знања, ради развијања општих и специјалних компетенција из Историје и развоја српск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лиотека и библиотекар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 Компаративно изучавање историје библиотека и историје библиотекарства. Читаонички покрет у Војводини и Србији. Појава првих библиотека и развој библиотекарства. Библиотеке и библиотекарство у Србиј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lang w:val="en-US"/>
              </w:rPr>
              <w:t>Студент разуме и повезује знања из историје библиоте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и библиотекарства код нас. Студент анализира развојни континуитет библиотека. Студент истражује и анализира основне типове библиотека и њихову улогу у развоју српске културе.</w:t>
            </w:r>
          </w:p>
        </w:tc>
      </w:tr>
      <w:tr>
        <w:trPr>
          <w:trHeight w:val="1655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оријска настав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е у средњем век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 Манастирске библио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ладарске, властеолске и друге приватне библиотеке. Српске библиотеке у Хабзбуршкој монархији у 18. и 19. веку. Књижни фондови првих библиотека. Читаонички покрет код Срба на територији Хабзбуршке монархије. Читалишта у Србији. Прве јавне библиотеке. Српске савремене библиотеке, оснивање и рад. Знаменити српски библиотекари. Развој библиотекарства као наук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на настав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рада библиотека и истраживање књижних фондова. Посете библиотекама у окружењу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енић, Ч. (2010). Српске библиотеке у Хабзбуршкој монархији током 18. века. Београд: САНУ. (одабрана поглављ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Драгосавац, Б. (2016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Јавне библиотеке у Србији : од 1901. до 1918.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Панчево: Градска библиот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Дурковић-Јакшић, Љ. (1963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сторија српских библиотека (1801-185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Београд : Завод за издавање уџбе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аматовић, Д. (2011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Читалишта у Србији у XIX ве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Панчево : Градска библиот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окић Симончић, Г. (2008)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њига и библиотеке код Срба у средњем ве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Панчево : Градска библиотек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:</w:t>
            </w:r>
            <w:r>
              <w:rPr>
                <w:b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/>
              </w:rPr>
              <w:t>Дијалошка, тек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sr-RS"/>
              </w:rPr>
              <w:t>-мет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/>
              </w:rPr>
              <w:t>, илустративно-демонстративна метода и анализа студије случа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ОБИ, 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O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bookmarkStart w:id="39" w:name="Медијскакултур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дијска култура</w:t>
            </w:r>
            <w:bookmarkEnd w:id="39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ци:  Жељко У. Вучков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авез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ОБ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>Да се студенти упознају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 xml:space="preserve"> основним категоријама и теоријско- методолошким концептима у заснивању и изучавању медијске културе  и начинима на које медијске слике и садржаји обликују свакодневни живот и изградњу идентитета модерног друштва. Разумевање комуникационих потенцијала и манипулативне моћи меди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Студент самостално креира медијске поруке. Студент анализира медијске садржаје. Студент користи традиционалне и савремене медије у процесу учењ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Медији од Гутенберга до Интернета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 Студије културе и друштвена теорија; Друштвени и технолошки аспекти медија; Моћ медија; Медији и стварност; Медији и конструкција постмодерног идентитета; Критичка медијска педагогија; Медији и друштво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 xml:space="preserve"> Mедији, масовна и популарна култура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 Ликови и поруке медијске културе; Комуникациони потенцијали и манипулативна моћ медиј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 xml:space="preserve"> Медијска култура и  идеологија; Будућност меди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Праћење и интерпретација медијских садржаја; критичка анализа медијских порука у различитим медијским форматима, самостално креирање медијских садржај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Андевски, М., Вучковић Ж. (2012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Пролегомена за критичку педагогију мед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 Вршац: Висока школа за образовање васпитача (стр. 1-7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Бригс, А., Колби,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(200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Увод у студије мед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 Беог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CL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(стр. 5-6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елнер, 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 (2004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 Медијска кул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Беог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CLIO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RS" w:eastAsia="sr-Latn-CS"/>
              </w:rPr>
              <w:t>Дијалошка, текст-метода, илустративно-демонстративна метода и анализа студије случа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зив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Енглески језик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Наташ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Гојков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Циљ је да се студенти оспособе да на познату тему могу самостално да се изражавају како усмено тако и писмено; да у оквиру познате теме разумеју непознати текст; да овладају употребом дво и једнојезичних речника и основним вокабуларом стручног језика из области својих студија, односно да стекну језичке компетенције на Б1/2 нивоу Заједничког европског оквира компетенција за језике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Исход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туден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потпуно разумеју исказе пренесене јасним стандардним језиком о познатим општим и темама струке (посао, школа, медији, компјутер, нове технологије итд.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налаз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с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 основним говорним ситуацијама где се говори страним језиком, на задату тему течно и тачно иск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, однос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пиш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краћи, повезан и смисаони текс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пису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догађаје, жеље, надања и слично, те износе своја мишљења, објашњења, ставове и планове у вези са познатом тематиком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Тематске целине: Aутентични текстови везани за струку –  уређаји, програмирање, мултимедији, Интернет, дигитална библиотека и сл. </w:t>
              <w:br/>
              <w:t>Граматичка грађа: Tумачење граматичких облика се врши искључиво у функцији разумевања текста.</w:t>
              <w:br/>
              <w:t xml:space="preserve">Лексичка грађа: Богаћење вокабулара из регистра језика струке, активно (најфреквентнији термини) и рецептивно усвајање стручне терминологије из области рачунар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муникативне јединице: Самостално усмено излагање и писање (резимеи прочитаних текстова, изношење сопствених ставова о прочитаном итд.), превођење стручних текстова на матерњи језик уз помоћ двојезичних речни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Esteras, S. R., Fabre, E. M. (2007). Professional English in Use. ICT. CUP. Units 1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Cunningham, S., Moore, P. (2013). Cutting Edge Intermediate. Harlow: Longm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Oxford Computer Science Dictionary. (2009). Oxford: OUP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онолошка (предавање, описивање, образлагање), дијалошка (слободан, катехетички  и хеуристички разговор), индуктивна, демонстративна, рад на тексту, писани и други радови учени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sr-Latn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sr-Latn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*максимална дужна 1 страница А4 форм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40" w:name="Менаџментимаркетингубиблиотекарству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наџмент и маркетинг у библиотекарству</w:t>
            </w:r>
            <w:bookmarkEnd w:id="40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Весна Н. Родић Лук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>Да се студенти упознају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 xml:space="preserve"> основним категоријама и теоријско- методолошким концептима менаџмента и маркетинга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 xml:space="preserve"> са применом ових концепата у непрофитним организацијама, посебно у библиотечкој и информационој делатности као предуслову за промоцију ресурса библиотека и за што успешније задовољавање потреба не само постојећих већ и потенцијалних корисни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CS" w:eastAsia="sr-Latn-CS"/>
              </w:rPr>
              <w:t>По успешном окончању курса студент ће познавати кључне концепте из области савре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sr-Latn-CS"/>
              </w:rPr>
              <w:t>ог маркетинга  и научног управљањ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>бити оспособљен да ефикасно управља ресурсима бибилотеке, анализира потребе корисника, те креира маркетиншки план библиотеке, који ће бити могуће применити и у пракси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Библиотеке и управљање знањем; Мисија и визија у библиотекама, Процеси планирања у библиотекама, Стандарди квалитета, Евалуација квалитета библиотечких услуга; Развој људских ресурса у библиотекама, Библиотеке и односи са јавношћу, Примена маркетинга у промоцији услуга, Маркетиншки микс у библиотекама, Истраживање потреба корисника библиотека; Стратегија развоја библиот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Припрема маркетиншког плана једне школске библиотеке; Анализа потреба корисника библиотека; изучавање студија случајева и примера успешних библиотека у свету и код нас у примени менаџмента и маркетинг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Latn-CS" w:eastAsia="sr-Latn-CS"/>
                </w:rPr>
                <w:t>Aлeксић, Љиљaн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;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Latn-CS" w:eastAsia="sr-Latn-CS"/>
                </w:rPr>
                <w:t>Aлфирeвић, Никш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;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Latn-CS" w:eastAsia="sr-Latn-CS"/>
                </w:rPr>
                <w:t>Пaвичић, Jуриц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(2006) Maркeтинг и мeнaџмeнт у култури и умjeтнoсти. Зaгрeб: Maсмeди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(22 – 50 стр.; 150 – 191 стр.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Жуп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В. (2001). Маркетинг у библиотекама. Београд: Свет књиг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 – 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стр.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 – 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р.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76 – 1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токић Симончић, Г., Вучковић, Ж. (2003). Менаџмент у библиотекама. Београд: Желн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(литература за израду семинарског рад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Додатна литература (није обавезна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Фрaнсoa Кoлбeр (2010) Маркетинг у култури и уметности. Београд. Цл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токић Симончић, Г., Вучковић, Ж. (2007). Управљање библиотекама у добу знања. Источно Сарајево: Матична библиотек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Latn-CS" w:eastAsia="sr-Latn-CS"/>
              </w:rPr>
              <w:t xml:space="preserve">Предавањ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sr-Latn-CS"/>
              </w:rPr>
              <w:t>обрада грађ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Latn-CS" w:eastAsia="sr-Latn-CS"/>
              </w:rPr>
              <w:t>, студије случаја, претраживање база подата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RS" w:eastAsia="sr-Latn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RS" w:eastAsia="sr-Latn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22"/>
        <w:gridCol w:w="1387"/>
        <w:gridCol w:w="1739"/>
        <w:gridCol w:w="2133"/>
      </w:tblGrid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Студијски програм : ОБИ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 xml:space="preserve">Назив предмета: </w:t>
            </w:r>
            <w:bookmarkStart w:id="41" w:name="Уводусветскукњижевност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Увод у светску књижевност</w:t>
            </w:r>
            <w:bookmarkEnd w:id="41"/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 xml:space="preserve"> Сања В. Голијанин-Елез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Услов: –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>Упознавање студената са историјским пр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>тпоставкама и главним токовима светске књижевности, с посебни освртом на књижевност европског културног круга; упућивање у избор и начин коришћења секундарне литературе; оспособљавање са самосталну анализу, тумачење и вредновање књижевног текста.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>Упознавање студената са главним токовима и делима светске књижевности (периодизација, стил, жанр)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 xml:space="preserve">  упућивање на могућности самосталне анализе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>тумачења и вредновања књижевног текста.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>Означавање тематско-мотивске и жанровско-поетичке тачке тежишта; развијање способности текстуалне анализе и адекватне контекстуализације дела; и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  <w:shd w:fill="FFFFFF" w:val="clear"/>
                <w:lang w:val="sr-RS"/>
              </w:rPr>
              <w:t>лустровање темељних методолошких подручја компаративне књижевности кроз примену репрезентативних метода на одабраним примерима кроз следећа подручја компаративног истраживања: општа, компаративна и светска књижевност; књижевноисторијска периодизација; књижевна генологија; књижевност у преводу; компаративна метрика; књижевне размене (утицај и интертекстуалност); књижевне аналогије; интермедијалност и тематологија.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 xml:space="preserve">Исход предмет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 xml:space="preserve">Способност уочавања најзначајнијих обележја појединих епоха и праваца  светске књижевности (посебно дела класичне књижевности и њихово разумевање у циљу даље надградње стеченог знања у каснијим епохама светске књижевности). Познавање литерарних кретања у Европи у раздобљу од грчке и римске књижевности, њихове рецепције у потоњим раздобљима до постмодернизма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Latn-RS"/>
              </w:rPr>
              <w:t xml:space="preserve">XX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Latn-RS"/>
              </w:rPr>
              <w:t xml:space="preserve">XXI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>столећа; умеће примењивања одговарајућих начела класификације књижевних текстова; познавање релевантне секундарне литературе; оспособљеност за самостално тумачење и вредновање књижевног текста.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  <w:lang w:val="sr-RS"/>
              </w:rPr>
              <w:t xml:space="preserve">Развијање способности уочавања најзначајнијих обележја књижевности  – од усмене културе и митологије, древног истока, темеља  великих религија, антике, средњег века, ренесансе, барока, класицизма и просветитељства, романтизма, реализма, модернизма (естетицизма, авангарде, касног модернизма и посмодернизма)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Целовит  и системски увид у књижевну науку, њено утемељење и терминологију. Оспособљеност за критичко промишљање и пропитивање проблема савремене књижевности и књижевне теорије. 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RS"/>
              </w:rPr>
              <w:t xml:space="preserve">Теоријска настав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тпоставке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концепције) историје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ветске књижевности (антички; хебрејски и библијски канон). Увод у компаративну књижевност као жанр. Школе у компаратистици. Генетско-контактна компаратистика. Место компаративне књижевности у подели науке о књижевности. Компаративна књижевност и теорија књижевности. Компаративно проучавање националне књижевности. Компаративна књижевност и историја књижевности. Општа књижевност. Гетеов Weltliteratur. Концепције светске књижевности (адитивна, селективна, развојна). Позитивизам и настанак компаративне књижевности као дисциплине. Историјат компаратистике. Позитивистичко порекло термина „утицај“. Превладавање термина утицај у компаратистици 20. века (интертекстуалност). Разумевање и начини превладавања кризе у компаративној књижевности. Превладавање позитивизма и духовно-историјска метода. Проблематика периодизације. Феноменологија и проучавање књижевности. Усмена култура. Митологија. Древни исток . Темељи великих религија. Антика (грчка и римска књижевност). Средњи век. Ренесанса. Барок. Класицизам и просветитељство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Романтизам, Реализам.  Модернизам  (естетицизам, авангарда, касни модернизам, постмодернизам). Савремена светска књижевност. Књижевност европског културног круга. Структура савремене књижевности (савремена књижевност и савремена стварност, извори савремене  књижевности: авангарда; структура савремене поезије; развој прозе; путеви драме; савремене књижевно-научне врсте; забавна књижевност: криминалистички роман, научно-фантастична књижевност, тривијална књижевност; улога нових медија). Светска књижевност данас. Књижевност и глобализација. Књижевност и превођење. Књижевност и тржиште. Постколонијална књижевност. Етнолитература. Висока и ниска књижевност. Феминизам и женска књижевност. Дијалог са литерарном традицијо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њижевност и истор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Књижевност и сећање. Књижевни живот. Књижевност и нови медији. Књижевност и филм. Савремена кретања у поезиј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удије књижевности у свету. Политика књижев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цепција српске књижевности у иностранству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ктична настава:Читање и анализа одабраних одломака из примарне и секундарне литературе (вежбе прате предавања  кроз критичко сагледавање научних текстова и интерпретацију одабраних књижевних дела).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Solar, 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(2016)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Latn-RS"/>
              </w:rPr>
              <w:t>Povijest svjetske književno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Beograd: Službeni glasnik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3–31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Solar, M. (1982)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Latn-RS"/>
              </w:rPr>
              <w:t>Suvremena svjetska književnos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Zagreb, Školaska knjiga, 7–22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  <w:t xml:space="preserve">Beker, M. (1995)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>Uvod u komparativnu književnost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/>
              </w:rPr>
              <w:t>,  Zagreb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Latn-RS"/>
              </w:rPr>
              <w:t>Školska knjiga, 6–103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/>
              </w:rPr>
              <w:t>Ђурић, М. (1990)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  <w:lang w:val="en-US"/>
              </w:rPr>
              <w:t>Историја хеленске књижевности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/>
              </w:rPr>
              <w:t>, Београд: Завод за уџбенике. 25–109, 124–31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 xml:space="preserve">Будимир, 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 xml:space="preserve">М. – 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>Флашар,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 xml:space="preserve"> М. (1986). 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szCs w:val="16"/>
                <w:lang w:val="en-US"/>
              </w:rPr>
              <w:t>Преглед римске књижевности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 xml:space="preserve">, Београд: 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>Научна књига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Latn-RS"/>
              </w:rPr>
              <w:t>, 46–70, 220–292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>Курцијус, Е. Р. (199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szCs w:val="16"/>
                <w:lang w:val="sr-RS"/>
              </w:rPr>
              <w:t>Европска књижевност и латински средњи век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>, Београд: Српска књижевна задруга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Latn-RS"/>
              </w:rPr>
              <w:t>, 5–65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Latn-RS"/>
              </w:rPr>
              <w:t xml:space="preserve">Majenova, M. R. (2009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szCs w:val="16"/>
                <w:lang w:val="sr-Latn-RS"/>
              </w:rPr>
              <w:t>Teorijska poetika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Latn-RS"/>
              </w:rPr>
              <w:t>, Beograd: Službeni glasnik,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>49–101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Latn-RS"/>
              </w:rPr>
              <w:t xml:space="preserve">Flaker, A. (2011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szCs w:val="16"/>
                <w:lang w:val="sr-Latn-RS"/>
              </w:rPr>
              <w:t>Period, stil, žanr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Latn-RS"/>
              </w:rPr>
              <w:t>, Beograd: Službeni glasnik, 7–70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Latn-RS"/>
              </w:rPr>
              <w:t xml:space="preserve">Ulig, K. (2010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szCs w:val="16"/>
                <w:lang w:val="sr-Latn-RS"/>
              </w:rPr>
              <w:t>Teorija književne istorije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Latn-RS"/>
              </w:rPr>
              <w:t>, Beograd: Službeni glasnik, 21–9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RS"/>
              </w:rPr>
              <w:t xml:space="preserve">Вишић, М. (2000)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>Књижевност древног Блиског ис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RS"/>
              </w:rPr>
              <w:t>тока, Подгорица: Октоих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Latn-RS"/>
              </w:rPr>
              <w:t>, 5–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 xml:space="preserve">Гревс, Р. (2002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szCs w:val="16"/>
                <w:lang w:val="sr-RS"/>
              </w:rPr>
              <w:t>Грчки митови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>, Београд:Фамилет,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 xml:space="preserve"> 25–50, 292–3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>Константиновић, З. (1984). Увод у упоредно проучавање књижевности, Београд: СКЗ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>, 42–62, 153–1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 xml:space="preserve">Голијанин Елез, С. (2011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szCs w:val="16"/>
                <w:lang w:val="sr-RS"/>
              </w:rPr>
              <w:t>Интертекстуалне интерпретације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sr-RS"/>
              </w:rPr>
              <w:t>, Београд: Задужбина Андрејевић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val="en-US"/>
              </w:rPr>
              <w:t>, 7–17.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активне настав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рактична настава: 2</w:t>
            </w:r>
          </w:p>
        </w:tc>
      </w:tr>
      <w:tr>
        <w:trPr>
          <w:trHeight w:val="16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монолошка, дијалошка,текст-метода, метода демонстрације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 илустрације, метода писаних радова 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Оцена  знања (максимални број поена 100)</w:t>
            </w:r>
          </w:p>
        </w:tc>
      </w:tr>
      <w:tr>
        <w:trPr>
          <w:trHeight w:val="1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sr-RS"/>
              </w:rPr>
              <w:t>Предиспитне обавез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е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sr-RS"/>
              </w:rPr>
              <w:t xml:space="preserve">Завршни испи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ктивност у току предавањ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исмени испи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ктична наста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смени исп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локвијум-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sr-RS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RS"/>
              </w:rPr>
              <w:t>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минар-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  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42" w:name="Компјутерскаетик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Компјутерска етика</w:t>
            </w:r>
            <w:bookmarkEnd w:id="42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: Слободан Љ. Саџаков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>Да се студенти упознају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 xml:space="preserve"> основним категоријама и теоријско- методолошким концептима ове нове области примењене етике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 xml:space="preserve"> моралним дилемама и проблемима које доносе свеопшта компјутеризација и дигитализација, уз свест о двострукој природи информатичког друштва и  виртуелног  и медијског доба које отвара нове могућности еманципације  али и  проблеме зависности,  манипулације и контроле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>Студент уочава етичке дилеме које настају употребом информационих технологија и критички приступа феноменима који постоје у тој сфери (хаковање, узнемиравање, итд). Студент анализира и разуме основне етичке концепције које третирају проблеме компјутерске етике, етичку аргументацију и моралне дилеме које је донела употреба информационих технологија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>Студент користи знања о темељним васпитно-образовним компонентама које утичу на развој самосвесне и морално одговорне личности, посебно у погледу хуманог коришћења технологије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Latn-CS"/>
              </w:rPr>
              <w:t>Пој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 xml:space="preserve"> морала; Друштвени и психолошки темељи моралности; Појам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sr-Latn-CS"/>
              </w:rPr>
              <w:t xml:space="preserve"> значај етике;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 xml:space="preserve"> Нормативна етика и метаетика;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sr-Latn-CS"/>
              </w:rPr>
              <w:t xml:space="preserve"> Основне етичке категорије; Слобода и одговорност; Дужност и корисност; Природа моралне аргументације; Компјутери у друштвеном контексту; Етика и Интернет; Компјутери и приватност; Својинска права над софтвером и хардвером; Хакерска етика и злоупотребе; Интернет и слобода изражавања; Кодекси иформационе етике и етикеције на Мреж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Студије случајева етичких спорова; Анализа етичких кодекса организација у свету и код нас из домена компјутеризације и информатизације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Џонс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Џ. (200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 Компјутерска е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 xml:space="preserve"> Београд: Службени гласник, стр. 29-101.; 143-200; 223-2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Хестер, Д. М., Форд, П. Џ. (2009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Компјутери и етика у сајбер-доб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 xml:space="preserve"> Београд: Службени гласник, стр. 19-8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џаков, С. (2022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Увод у етику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шки факултет у Сомбору, Сомбо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 9-31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sr-Latn-CS"/>
              </w:rPr>
              <w:t>Монолошка, дијалошка, текст-метод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удијски програм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43" w:name="Оперативнисистеми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Оперативни системи</w:t>
            </w:r>
            <w:bookmarkEnd w:id="43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ндра Б. Совиљ-Ник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авладавање теоријских и практичних основа оперативних система са освртом на Windows и Linux оперативне системе. Препознавање предности и недостатака имплементирања у зависности од потреба: безбедност, стабилност, доступност, цена, обученост за коришћење, распрострањеност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о успешном окончању курса студент је оспособљен да препозна основне карактеристике оперативног система, да манипулише системом и да препозна недостатке у циљу оптималног одабира оперативног система за решавање неког окуружењ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Oперативни сис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основни појм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и историјски 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во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арактеристи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и типов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оперативних с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тем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Језгро оперативног система и управљање процес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Распоређивање процеса и додељивање процесорск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вре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Синхр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ација процеса (појам семафора, монито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ојам застоја, његова детекција и опорав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лој за управљање мемориј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В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елна меморија и њено додељив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лој за управљање улазно/излазним операциј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лој за управљање датотек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Заштита и сигурност оперативних сис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риснички интерфеј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r-Latn-CS"/>
              </w:rPr>
              <w:t xml:space="preserve">Window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фамилија оперативних система: основне карактеристике, предности, мане, конфигурисање, одржавање, примен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Un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Linu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фамил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оперативних система: основне карактеристике, предности, мане, конфигурисање, одржавање, примен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RS" w:eastAsia="sr-Latn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Sop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М. 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(2016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sr-Latn-CS"/>
              </w:rPr>
              <w:t>Windows 10 kao od š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Beograd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Ce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Lambert, J., Lambert, S. (2016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sr-Latn-CS"/>
              </w:rPr>
              <w:t>Windows 10 Korak po kor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Beograd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Cet.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Ђорђевић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Б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лескоњ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Д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Ма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Н. (2016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r-Latn-CS"/>
              </w:rPr>
              <w:t>Оперативни ситеми – теорија, пракса и решени задац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Београд: Микро књи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  <w:lang w:val="sr-Latn-CS" w:eastAsia="sr-Latn-CS"/>
              </w:rPr>
              <w:t>Stallings,</w:t>
            </w:r>
            <w:r>
              <w:rPr>
                <w:rFonts w:eastAsia="ArialMT;Arial Unicode MS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W. (2013). </w:t>
            </w:r>
            <w:r>
              <w:rPr>
                <w:rFonts w:eastAsia="ArialMT;Arial Unicode MS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Operativni sistemi – principi unutrašnje organizacije i dizajna</w:t>
            </w:r>
            <w:r>
              <w:rPr>
                <w:rFonts w:eastAsia="ArialMT;Arial Unicode MS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, Beograd: Ce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Поповић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рановић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И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Шарац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М. (2011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Оперативни систе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Беог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ни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итет Сингидунум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Теоријска настава, лабораторијске вежбе на рачунару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63"/>
        <w:gridCol w:w="1098"/>
        <w:gridCol w:w="1916"/>
        <w:gridCol w:w="2032"/>
      </w:tblGrid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 ОБИ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Системи медијатеке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Драган М. Ламбић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6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Оспособљавање студената за самостално опремање и уређење простора за оптималне услове за креативни рад, стицање знања, размену искустава и добијање драгоцених повратних информација саветодавног и уже стручног карактера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 успешном окончању курса очекује се да је студент савладао начине организовања фондова медијатеке, управљања медијатеком, планирана рада медијатеке рада са ученицима и информационо-документациони рада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оријска настава: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ога и значај медијатеке. Функција медијатеке. Организација ресурса медијатеке је неопходна ради њеног ефикасног управљања. Управљање медијатеком је сложено, јер је она истовремено и мултидисциплинарна и мултимедијална и има више функција. Организација фондова. Каталошка обрада медијатечке грађе, што омогућава брз и једноставан увид у ресурсе медијатеке.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ање рада медијатеке (израда годишњих планова рада за медијатеку и медијатекара, распоред рада медијатеке, оперативни планови рада медијатекара, дневни планови). Рад са ученицима (упознавање ученика са медијатеком, испитивање интересовања и потреба ученика, оспособљавање ученика за самосталан рад). Организација наставе и учења. Организација ваннаставних активности. Организација индивидуалног коришћења медијатеке. Сарадња са наставницима. Сарадња са стручним телима школе. Сарадња са организацијама изван школ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турна и јавна делатност. Информационо-документациони р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актична наста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Студенти овладавају различитим алати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пројектовања и дизајнирања васпитно-образовног амбијента од значаја за образовање и индивидуално ангажовање његових корисника.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rikson, R. &amp; Markuson, C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Designing a school library media center for the futu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American Library Associ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orris, B.J. (2010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dministering the school library media cen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Fifth edition), Libraries Unlimi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Pećanac, R. (2015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Obrazovna tehn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, Pedagoški fakultet u Somboru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Наставни процес се изводи уз помоћ савремених алата и метода, интерактивно, у облику предавања и вежби. У теоријском делу настава је илустративно-демонстративна уз примену електронских медија и студентима је доступан материјал са предавања. У практичном делу настава је лабораторијско-експериментална и илустративно-демонстративна.  Поред предавања и практичног рада, редовно се одржавају и консултације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оста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Spacing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 xml:space="preserve"> </w:t>
            </w:r>
            <w:bookmarkStart w:id="44" w:name="Историјачитањ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Историја читања</w:t>
            </w:r>
            <w:bookmarkEnd w:id="44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ставник/наставници: Миха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Антолов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познавање студената 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читањем као особеном културолошком и социјалном праксом од антике до савременог доба као и са теоријско-методолошким обележјима и водећим представници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историје чит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као новог и изразито интер- и трансдисциплинарног поља истраживања у хуманистичким наукама.   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>Студенти ће усвојити знања 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 главним обележјим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sr-RS" w:eastAsia="sr-Latn-CS"/>
              </w:rPr>
              <w:t>историје читањ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 као новоконституисане хуманистичке дисциплине, њеним водећим представницима и главним правцима истраживања. Студенти ће развити способност да уоче и критички просуђују о друштвеној и културолошкој функцији читања у различитим епохама као и о различитим „режимима знања“ који читање детерминишу. 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Историја читања као научна субдсциплина и њена обележја (интердисциплинарност и трансдисциплинарност). Историја читањ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sr-Latn-CS"/>
              </w:rPr>
              <w:t xml:space="preserve">vers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историја књиге. Настанак књиге и култура читања у антици. Књига и читање у средњовековној Европи. „Гутенбергова галаксија“ – откриће штампе и њене друштвене и културолошке импликације. Књига и читање у епохи просветитељства. Модерна епоха: књиге и читање као средство револуционарне промене света. Цензура и уништавање књига. Књига и читање у српском културном кругу (Доситеј, Вук, Стојан Новаковић). Читање у масовном друштву. Дигитализација и будућност читањ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Писање семина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ких радова са темама из наставног садржаја; Приказивање литературе и анализа појединих ужих питањ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Мангел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А. (2005)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sr-Latn-CS"/>
              </w:rPr>
              <w:t>Историја читањ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 Нови Сад: Свет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>; Ginzburg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C. (1989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>Sir i crv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CS" w:eastAsia="sr-Latn-C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 xml:space="preserve">ozmos jednog mlinara iz 16. stoljeća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Zagreb: Grafički zavod Hrvatske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Darnton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R. (1991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 History of read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in 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Burke (ed.)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sr-Latn-CS"/>
              </w:rPr>
              <w:t>New perspectives on historical writin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Cambridge: Polity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pp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140-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; Darnton, R. (1984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>The Great Cat Massac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. New York: Basic, pp. 215-256; Chartier, R. (2001). Tekstovi, tiskanje, čitanja. u L. Hunt (ur.)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 xml:space="preserve">Nova kulturna historija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Zagreb: Naklada Ljevak, str. 214–239; Chartier, R. (2004). Languages, Books, and Reading from the Printed Word to the Digital Text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>Critical Inqui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, Vol. 31, No. 1, pp. 133-152; Chartier, R. (1994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>The Order of Books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Cambridge: Polity; Smith Allen, J. (1993). From the History of the Book to the History of Reading: Review Essa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>Libraries &amp; Cultu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>, Vol. 28, No. 3 pp. 319-32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Попов, Ј. (1993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sr-Latn-CS"/>
              </w:rPr>
              <w:t xml:space="preserve">Ослобођени читалац: оглед о теорији и пракси читањ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Нови Сад: Матица српска; Стефановић, М. (2009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sr-Latn-CS"/>
              </w:rPr>
              <w:t>Лексикон српског просветитељ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. Београд: Службени гласник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Монолошка, дијалошка, текст-метод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-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зив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bookmarkStart w:id="45" w:name="Претраживањенаучнихинформациј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Претраживање научних информација</w:t>
            </w:r>
            <w:bookmarkEnd w:id="45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ци: Горд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Руд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>Упознати студенте са доступним изворима научних информација и начинима њиховог ефикасног  претраживања и проналажења. Оспособити их за самостално претраживање, препознавање и евалуацију релевантних научних информаци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 xml:space="preserve">Студент проналаз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sr-Latn-CS"/>
              </w:rPr>
              <w:t>научне информације коришћењем савремених информационих сист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>. Студент врши евалуацију и категоризацију научних информација. Студент користи одговарајуће индексне базе подата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sr-Latn-CS"/>
              </w:rPr>
              <w:t>Научне информације и комуникације у дигиталном добу; Информациони извори; Електронски извори; Цитатни индекси и цитатна анализа; Стратегије претраживања; Отворени приступ информацијама; Евалуација научних информација; Библиометрија, библиометријски индикатори; Ауторска права у дигиталном окружењ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sr-Latn-CS" w:eastAsia="sr-Latn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 xml:space="preserve">ретраживањ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 xml:space="preserve">нформационих ресурс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ради проналажења релевантних научних информација у различитим областима знања и њихово вредновање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Филипи Матутиновић С. (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Научне информације у Србиј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Доступно н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Latn-CS" w:eastAsia="sr-Latn-CS"/>
                </w:rPr>
                <w:t>http://kobson.nb.rs/upload/documents/oNamaPredavanja/PR2013TekstZaDoktorante.pd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Филипи Матутиновић С. (201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Електронски извори информација у нау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Доступно на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Latn-CS" w:eastAsia="sr-Latn-CS"/>
                </w:rPr>
                <w:t>https://www.nb.rs/view_file.php?file_id=333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Uvod u otvoreni pristup (201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Цетиње: Национална библиотека Црне Го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Доступно на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RS" w:eastAsia="sr-Latn-CS"/>
                </w:rPr>
                <w:t>https://nb-cg.me/wp-content/uploads/2017/06/Uvod-u-otvoreni-pristup.pd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Екснер, А. (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Увод у објављивљање научних публикација. Београд: Центар за промоцију науке. Доступно н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RS" w:eastAsia="sr-Latn-CS"/>
                </w:rPr>
                <w:t>http://nauka.cpn.rs/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Smits, R.-J., Pells, R., &amp; Schekman, N. L. R. (2022). Part One. In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Plan S for Shock: Science. Shock. Solution. Speed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 (pp. 1–64). Ubiquity Press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Latn-CS" w:eastAsia="sr-Latn-CS"/>
                </w:rPr>
                <w:t>http://www.jstor.org/stable/j.ctv2b6z8dt.6</w:t>
              </w:r>
            </w:hyperlink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RS" w:eastAsia="sr-Latn-CS"/>
              </w:rPr>
              <w:t>Дијалошка, текстуална, илустративно-демонстративна метода, анализа студије случаја и метода практичних активности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46" w:name="Информационисервиси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Информациони сервиси</w:t>
            </w:r>
            <w:bookmarkEnd w:id="46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илинко М. Манд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Студент се упознаје са информационим сервисима, обрадом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XML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докумената и  принципима дизајн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Wеб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сервис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По успешном окончању курса студен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је оспособљен да рукуј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XML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документима и веб сервисим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XML јези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: појам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Синтакса (деклерација, елементи, атрибути, референце). ДТД. Презентовање на вебу, проширења. Обрада докумената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XМЛ базе података. Wеб сервиси: преглед концепата, доступне технологије за имплементацију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Технологија израд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Wеб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 сервиса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Стандарди wеб сервис компоненти. Интеграција информационих система помоћу wеб сервис компоненти: протоколи за координацију, композиција сервиса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Примен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Wеб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сервиса у образовањ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Практична настава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Практична настава прати теоријску са нагласком на моделе пројектовања система базираних н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XML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документима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Wеб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 сервис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Сладић, Г. (2008). Контрола присту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XМЛ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документима. Задужбина Андрејеви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sr-Latn-CS" w:eastAsia="sr-Latn-CS"/>
              </w:rPr>
              <w:t>Rusty Haroldm,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sr-Latn-CS"/>
              </w:rPr>
              <w:t xml:space="preserve"> Е. &amp;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sr-Latn-CS" w:eastAsia="sr-Latn-CS"/>
              </w:rPr>
              <w:t>Scott Means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sr-Latn-CS" w:eastAsia="sr-Latn-CS"/>
              </w:rPr>
              <w:t xml:space="preserve"> W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sr-Latn-CS"/>
              </w:rPr>
              <w:t xml:space="preserve"> (2006)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XМЛ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за програмере. Београд: МикроКњи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Alonso,  G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Casati,  F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Kuno,  H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Machiraj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V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(2004).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Web Services: Concepts, Architectures and Application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Springer-Verlag, Berlin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еоријска настава. Рачунарске вежбе. Консултације. Студенти у току семестра израђују свој семинарски рад у терминима рачунарских вежби. Практични део градива студенти полажу у рачунарској лабораторији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 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sr-Latn-CS"/>
              </w:rPr>
              <w:t>ОУЧ, ОВА, ОБ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47" w:name="Усменакњижевност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мена књижевност</w:t>
            </w:r>
            <w:bookmarkEnd w:id="47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нежа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ранчић Чу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Упознавање студената са принципима усменог стварања, преношења и примања књижевног дела (синкретичност, варијантност, традиционализам, формулативност), поетиком усмене књижевности, стилским и жанровским посебностима, везом са традиционалном културом, веровањима, обредном и обичајном праксом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Студент ће моћи да разуме принципе усменог стварања, преношења и примања књижевности, да анализира изабрана дела усмене књижевности са жанровског и стилског аспекта, те да разуме односе традиционалне културе, рефлексе народних обичаја, веровања и религијске праксе у књижевно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Teрминолошка одређења: фолклор, народна/ усмена књижевност, традиција. Принципи усменог стварања, преношења и примања књижевног дела, синкретизам, традиционализам и варијантност као основни поетички елементи усмене књижевности. Жанровски систем и питања класификације. Формулативност и фигуративност усмене књижевности. Усменокњижевно дело као естетска категорија и/ или етнографска грађа. Слика света традиционалне културе и њихова вербална манифестација. Митске, магијске, религијске, тадиционално културолошке представе и усмена књижевност. Обредна и обичајна пракса и усмена књижевност. Дечји фолклор. Усмена и писана књижевнос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Анализе и интерпретације по избору студената: благослови, заклетве, гатања, басме, пословице, питалице, загонетке и други видови једноставних облика, говорних умотворина и игара; лирске врсте: ређалице, ташунаљке, цупаљке, ругалице, успаванке у контексту књижевности за децу; митолошке, обредне и обичајне лирске песме у контексту традиционалне културе и песничке естетике; епски јунаци, сижеи и хронотопи; прозне врсте (приче, о животињама, басне, бајке, легенде, предања, шаљиве приче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Латковић, В. (1987): Народна књижевност. Београд: Научна књига. 7-19, 73-123, 143-28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Пешић, Р., Милошевић Ђорђевић, Н. (1996): Народна књижевност, Београд: Требник. 19-20, 21-22, 25, 46-47, 82-83, 85, 89, 105, 126, 173, 178, 21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Самарџија, С. (2007): Увод у усмену књижевност, Београд: Народна књ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Шаранчић Чутура, С. (2017): Фолклорно у простору наивног, Сомбор, Педагошки факултет. 7-27, 41-74, 102-120, 152-190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онолошка, дијалошка, текст-мет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85"/>
        <w:gridCol w:w="1112"/>
        <w:gridCol w:w="1943"/>
        <w:gridCol w:w="1217"/>
      </w:tblGrid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удијски програм: ОБИ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 </w:t>
            </w:r>
            <w:bookmarkStart w:id="48" w:name="Библиотечкапракса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иблиотечка пракса 3</w:t>
            </w:r>
            <w:bookmarkEnd w:id="48"/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рла К. Селихар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предмета: обаве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и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љ стручне праксе јесте да се студенти упознају са практичним радом у савременим  библиотекама  и да се оспособе за непосредну примену знања и вештина које уче на часовима теоријске наставе. Такође, током праксе студенти се упознају и са начином функционисања свих  типова библиотека, са начином пружања услуга корисницима и са организацијом библиотечко-информационог система у Србији. Пракса прати структуру и редослед предавања, чиме се остварује пуна комплементарност и перманентна повезаност теоријских и практичних аспеката савременог  библиотекарства.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 самостално ради у савременој библиотеци. Студент обавља стручне послове као што су  класификација грађе, претраживање информационих извора у земљи и свету, евалуација и дисеминација информација, прибављање грађе за кориснике из различитих дигиталних библиотека и репозиторијума.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трећој фази стручне праксе, када су студенти током предавања и вежби савладали основе каталогизације и класификације по међународним стручним стандардима, обавља се самостална електронска обрада публикација која укључује стручну и предметну обраду, као и израда пригодних тематских библиографија. Такође, студенти користе различите информационе изворе, пре свега дигиталне библиотеке и репозиторијуме, приликом пружања услуга корисницима. Током праксе студенти воде дневнике стручне праксе, а њихов рад и напредак у самосталном обављању делатности прате асистенти и наставници задужени за реализацију праксе. 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стал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5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траживање електронских каталога и других извора информација; сарадња са библиотекарима различитих типова библиотека у стручној и предметној обради, самостална електронска обрада публикација на рачунарском систему Библиотеке на Педагошком факултету у Сомбору, самосталан рад са корисницима јавних, школских и високошколских библиотека.</w:t>
            </w:r>
          </w:p>
        </w:tc>
      </w:tr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вник пракс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</w:t>
            </w:r>
            <w:bookmarkStart w:id="49" w:name="Уводуенциклопедистику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Увод у енциклопедистику</w:t>
            </w:r>
            <w:bookmarkEnd w:id="49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ихаел Т. Антолов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Упознавање студената са појмом и предметом енциклопедистике, историјским развојем енциклопедистике као научне дисциплине, главним теоријским приступима и методологијом енциклопедијског рада. 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 xml:space="preserve">Студенти ће бити оспособљени да уоче и овладају основним појмовима и теоријско-методолошком апаратуром на подручју енциклопедистике, да упознају технике енциклопедијског рада, креирају једноставне енциклопедијскоје одреднице и критички вреднују енциклопедијска дела.   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јам и предмет енциклопедистике. Историја енциклопедистике: од антике до просветитељства.  Настанак модерне енциклопедистике. 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нциклопеди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у српском културном кругу и најзначајнији српски енциклопедисти. Појам, врсте и одлике енциклопедијских дел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Основни енциклопедијски појмов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Методологија и техника енциклопедијског рад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Савремени правци у развоју енциклопедистике - дигитална енциклопедисти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Писање семина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ких радова са темама из наставног садржаја; Истраживање класичних и дигиталних енциоклопедија. Креирање властите енциклопедијске одреднице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 xml:space="preserve">Leitch, Th. M. 2014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 xml:space="preserve">Wikipedia U: Knowledge, Authority, and Liberal Education in the Digital Ag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Baltimore: Johns Hopkins University 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 xml:space="preserve">Darnton, R. 197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>The Business of Enlightenment: A Publishing History of the Encyclopédie, 1775–1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. Cambridge, MA: Harvard Univ. Pres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 xml:space="preserve">Eko, U. 2007. „Od interneta do Gutenberga“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>Art 032 : časopis za književnost, umetnost i kultu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 xml:space="preserve">, 15: 37-4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 xml:space="preserve">Eko, U.; Ž K. Karijer. 2011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 xml:space="preserve">Ne nadajte se da ćete se rešiti knjiga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 xml:space="preserve">Čačak: Gradac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Оцић, Д. 2014.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Енциклопедистика као национални интерес“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>Летопис 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 493: 289-3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Станоје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(ур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. 200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>Народна енциклопедија српско-хрватско-словенач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Сремски Карловци: Издавачка књижарница Зорана Стојановића, Београд: Војноиздавачки зав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Enciklopedij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Jugoslavij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1978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kn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. 1-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en-US"/>
              </w:rPr>
              <w:t>Zagreb: Jugoslavenski leksikografski zav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>Српски биографски реч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>200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књ.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Нови Сад: Матица српска,  књ. 1.  стр. 7–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>Српска енциклопед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. 2010. Београд: САНУ, Нови Сад: Матица српска,  књ. 1. стр. 7–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Schiffler,  Lj. 1989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>Ideja enciklopedizma i filozofijsko mišljen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, Zagreb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Hrvatsko filozofsko društvo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 w:eastAsia="sr-Latn-C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Монолошка, дијалошка, текст-метода, илустративно-демонстративна мет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-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 </w:t>
            </w:r>
            <w:bookmarkStart w:id="50" w:name="Библиотечкозаконодавствоистандарди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r-Latn-CS"/>
              </w:rPr>
              <w:t>Библиотечко законодавство и стандарди</w:t>
            </w:r>
            <w:bookmarkEnd w:id="50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 xml:space="preserve">Наставник/наставници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r-Latn-CS"/>
              </w:rPr>
              <w:t>Карла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r-Latn-CS"/>
              </w:rPr>
              <w:t xml:space="preserve"> Селихар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 xml:space="preserve">Стицање основних знања, ради развијања општих и специјалних компетенција из права о библиотекарств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 xml:space="preserve">прописа и стандарда који се примењују у библиотекарству и библиотечкој делатности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val="sr-RS" w:eastAsia="sr-Latn-CS"/>
              </w:rPr>
              <w:t xml:space="preserve">Студент повезује и анализира правне прописе, стандарде и нормативе у библиотечко-информационој делатности. Студент анализи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sr-Latn-CS"/>
              </w:rPr>
              <w:t>међународне стандарде и нормативе и примењује их у пракси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Појам, предмет и метод права о библиотекарству. Људска права и библиотеке. Демократизација културних ресурса.Међународне основе библиотечког права. Међународни извори права о библиотекарству и слободном протоку информација. Конвенције, резолуције, декларације и препоруке Унеска, Савета Европе, Ифле, Еблиде, и других међународних асоцијација за науку, просвету, културу и библиотекар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 xml:space="preserve"> Право о библиотекарству 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>Републици Србиј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 xml:space="preserve"> Закон о библиотечкој делат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 и 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равни статус библиотека. Библиотеке као установе јавне служб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Библиотечко информациона делатност у Републици С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биј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Оснивање и регистровање библиотека. Правила за рад у библиотекам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 xml:space="preserve">Препоруке о Универзалној библиографској контро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UB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sr-Latn-CS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Стандарди за набавку библиотечке грађе. Стандарди за обраду библиотечке грађе. Стандарди за чување и заштиту библиотечке грађе.Права корисника библиотека. Стандарди за коришћење библиотечке грађе. Библиотечко-информациони системи и системи заштите старе и ретке књиге (покретних културних добара). Утврђивање и регистровање библиотечке грађе као покретног културног доб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sr-Latn-CS"/>
              </w:rPr>
              <w:t>Анализа закона и стандарда код нас и у свету. Истраживање практичне примене закона и стандарда у свим типовима библиоте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sr-Latn-CS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Бара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>, Д. (1994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sr-Latn-CS" w:eastAsia="sr-Latn-CS"/>
              </w:rPr>
              <w:t>Право о библиотекарству у Србиј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 xml:space="preserve"> Београд: Н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Закон о библиотечко-информационој делатности (''Службени гласник РС'' бр. 52/11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Закон о старој и реткој библиотечкој грађи (''Службени гласник РС'' бр. 52/11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акон о културним добрима ("Сл. гласник РС", бр. 71/94, 52/2011 - др. закони и 99/2011 - др. закон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sr-Latn-CS"/>
              </w:rPr>
              <w:t xml:space="preserve">Закон о издавању  публикациј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(''Службени гласник РС'' бр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sr-Latn-CS"/>
              </w:rPr>
              <w:t>37/91, 53/93, 67/93 и 48/9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r-Latn-CS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 w:eastAsia="sr-Latn-CS"/>
              </w:rPr>
              <w:t>Ауторска права за библиотекаре : приручник. (2013). Београд : Универзитетска библиотека „Светозар Марковић“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 w:eastAsia="sr-Latn-CS"/>
              </w:rPr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 xml:space="preserve">Методе извођења наставе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val="sr-RS" w:eastAsia="sr-Latn-CS"/>
              </w:rPr>
              <w:t>Дијалошка, текст-метода, илустративно-демонстративна метода и анализа студије случа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поена</w:t>
            </w:r>
          </w:p>
        </w:tc>
      </w:tr>
      <w:tr>
        <w:trPr>
          <w:trHeight w:val="3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 w:eastAsia="sr-Latn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sr-Latn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639"/>
      </w:tblGrid>
      <w:tr>
        <w:trPr>
          <w:trHeight w:val="284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 xml:space="preserve">Назив предмета:  </w:t>
            </w:r>
            <w:bookmarkStart w:id="51" w:name="Историјаписмакњигеибиблиотека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>Историја писма, књиге и библиотека</w:t>
            </w:r>
            <w:bookmarkEnd w:id="51"/>
          </w:p>
        </w:tc>
      </w:tr>
      <w:tr>
        <w:trPr>
          <w:trHeight w:val="284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>Наставник/наставници:  Карла К. Селихар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>Статус предмета: обавезни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>Број ЕСПБ: 5</w:t>
            </w:r>
          </w:p>
        </w:tc>
      </w:tr>
      <w:tr>
        <w:trPr>
          <w:trHeight w:val="227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>Циљ предм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 xml:space="preserve">Стицање основних знања, ради развијања општих и специјалних компетенција из Историје писма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sr-Latn-CS"/>
              </w:rPr>
              <w:t>књиге и библиотек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. Компаративно изучавање историје књиге и историје библиотека. Наука о књиз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настанaк и развој књиге кроз историју. Развој писма у Србији, те савремених облика дигиталног писма. Појава првих библиотека и развој библиотекарства. Библиотеке и библиотекарство у Србиј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. 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 xml:space="preserve">Исход предме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sr-RS" w:eastAsia="sr-Latn-CS"/>
              </w:rPr>
              <w:t xml:space="preserve">Студент разуме и повезуј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val="sr-Latn-CS" w:eastAsia="sr-Latn-CS"/>
              </w:rPr>
              <w:t>знања из историје писма, књиге и 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eastAsia="sr-Latn-CS"/>
              </w:rPr>
              <w:t xml:space="preserve"> у свету и код нас. Студент анализира развојни континуитет библиотека. Студент истражује и анализира основне типове писма и њихову улогу у савременој комуникацији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Наука о писму и њен метод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Хронологија и  рачунање врем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Хронологија писма. Етапе у развоју писма, претече писма. Прва писма (клинасто, египатско, критско, феничанско писм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европска писма, грчко писмо и његови дивергент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Латиница, врсте латинице. Епиграфски, рукописни споменици и инкунабуле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словенска писма. Глагољица. Ћирилица, реформе ћирилице, епиграфски и рукопис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 xml:space="preserve"> споменици, инкунабуле и србуље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Писмо графичке штампе (од Гутенберга до кодираног писма). Развој типографског писм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Први облици књиге. Књига у старом веку. Књига великих култура (јеврејске, хришћанске, исламска књига)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Библиотеке старог века. Од свитка до кодекса. Грчке и римске библиотеке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Хеленистичке библиотеке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Умножавање књига у старом веку. Александријска библиотек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Пергамска библиотек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манастирски и грађански скрипторијум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Срп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ке писарске школ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>е. С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редњ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RS"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Latn-CS" w:eastAsia="sr-Latn-CS"/>
              </w:rPr>
              <w:t>вековне библиотеке, од ренесансе до барока. Манастирске библиотеке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sr-Latn-CS"/>
              </w:rPr>
              <w:t>Практична наста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Latn-CS"/>
              </w:rPr>
              <w:t>Претраживање сајтова националних библиотека, архива и музеја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Бараћ, Д. (2004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Општа историја пис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 Београд: Економ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Barb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 (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Istorija knji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Beograd: Narodna biblioteka Srb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C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о. (стр. 87-16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агосавац, Б. (2016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Јавне библиотеке у Србији : од 1901. до 1918.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анчево: Градска библиот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Ђорђ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. (199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сторија српске ћирил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Београд: Завод за издавање уџбени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(одабрана поглављ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Пешикан, М.,  Мано-Зиси, К., Ковачевић, М. (прир.)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(1994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 xml:space="preserve"> Пет векова српског штамп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Београд: САНУ : Народна библиотека Србије ; Нови Сад: Матица срп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Стокић Симончић, Г. (прир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(2017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 w:eastAsia="sr-Latn-CS"/>
              </w:rPr>
              <w:t>иблиотека кроз врем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 xml:space="preserve">: прилози општој историји библиотека до 1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ек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Панчево: Градска библиотека ; Београд: Филолошки факулт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токић Симончић, Г. (2008).  Књига и библиотеке код Срба у средњем веку. Панчево : Градска 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>Трајковић, Б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sr-Latn-CS"/>
              </w:rPr>
              <w:t xml:space="preserve">(2016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Библиотека и културно наслеђ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омбор: Педагошки факул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еоград: Службени гласник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Методе извођења наставе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sr-RS"/>
              </w:rPr>
              <w:t>Дијалошка, текст-метода и илустративно-демонстративна метода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639"/>
      </w:tblGrid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Назив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sr-Latn-CS"/>
              </w:rPr>
              <w:t xml:space="preserve"> </w:t>
            </w:r>
            <w:bookmarkStart w:id="52" w:name="Енглескијезик4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 w:eastAsia="sr-Latn-CS"/>
              </w:rPr>
              <w:t>Енглески језик 4</w:t>
            </w:r>
            <w:bookmarkEnd w:id="52"/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Наставник/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 w:eastAsia="sr-Latn-CS"/>
              </w:rPr>
              <w:t xml:space="preserve">Наташ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 w:eastAsia="sr-Latn-C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 w:eastAsia="sr-Latn-CS"/>
              </w:rPr>
              <w:t>Гојковић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 w:eastAsia="sr-Latn-CS"/>
              </w:rPr>
              <w:t>бавезни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Циљ предм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br/>
              <w:t>Циљ је да студенти стекну језичке компетенције Б2 нивоу Заједничког европског оквира компетенција за језике и да се оспособе за активну употребу страног језика уопште, а нарочито у оквиру струке библиотекарства и дизајнирања медија у образовању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Исход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Студен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разумеју главне идеје комплекснијих текстова са конкретном или апстрактном садржином укључујући текстове техничке садржине из струке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Умеј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да течно, тачно и спонтано остварују комуникацију на енглеском језику, на широк спектар тема из и ван струке саст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љај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гово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пиш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) јасан, исцрпан и смисаони текст, обј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шњавај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ставове, погледе, предности и мане различитих приступа некој теми и сл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Тематске целине: Aутентични текстови из струке –  библиотечке и информатичке стратегије и технологије, медији у образовању, дизајнирање, Интернет, компјутерска технологија. </w:t>
              <w:br/>
              <w:t>Граматичка грађа: Tумачење граматичких облика се врши искључиво у функцији текста.</w:t>
              <w:br/>
              <w:t xml:space="preserve">Лексичка грађа: Богаћење вокабулара из регистра језика струке, активно усвајање стручне терминологиј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Комуникативне јединице: Самостално усмено излагање и писање (сажеци, прикази, изношење сопствених ставова итд.), превођење стручних текстова на матерњи језик са и без употребе речни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Esteras, S. R., Fabre, E. M. (2007). Professional English in Use. ICT. CUP. Units 21-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Cunningham, S., Moore, P. (2013). Cutting Edge Upper Intermediate. Harlow: Longm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Oxford Computer Science Dictionary. (2009). Oxford: OUP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sr-Latn-CS"/>
              </w:rPr>
              <w:t xml:space="preserve"> 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r-Latn-CS"/>
              </w:rPr>
              <w:t>Практична настава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 w:eastAsia="sr-Latn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Монолошка (предавање, описивање, образлагање), дијалошка (слободан, катехетички  и хеуристички разговор), индуктивна, демонстративна, рад на тексту, писани и други радови ученика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sr-Latn-CS"/>
              </w:rPr>
              <w:t xml:space="preserve">Завршни испи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писмени исп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 w:eastAsia="sr-Latn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CS"/>
              </w:rPr>
              <w:t>усмени исп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 w:eastAsia="sr-Latn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  <w:t>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sr-Latn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922"/>
      </w:tblGrid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bookmarkStart w:id="53" w:name="Криптографиј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риптографија</w:t>
            </w:r>
            <w:bookmarkEnd w:id="53"/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Драган М. Ламбић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Упознавање студената с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основама криптографске заштите података као што су једноставни криптографски системи, симетрични  криптографски  системи, супституционе кутије,  RC4, DES, AES, асиметрични криптографски системи (системи са јавни кључем),  хеш функције, потписи и аутентикација. Упознавање студената са начинима примене основа криптографске заштите података у циљу остваривања личне сигурности на интернету, сигурне комуникације, заштите софтвера и заштите електронских база података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тудент је оспособљен да користи криптографске методе и технике како би остварио  безбедну комуникацију и личну сигурност на интернету. Студент познаје криптографске протоколе којима може заштити софтвере и електронске базе података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еглед основних концепата, историја криптографије, преглед основа теорије бројева, булова алгебра, једноставни криптографски системи, симетрични криптографски системи, супституционе кутије - критеријуми и генерација, RC4, DES, AES, асиметрични криптографски системи (системи са јавни кључем),  хеш функције, потписи и аутентикација, криптоанали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Вежбе се изводе у рачунарској лабораторији и прате теоријску наставу кроз практичну реализацију н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рачунару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Lamb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D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Kriptograf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Pedagoški fakult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Sombor. ISBN:978-86-6095-023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Pleskonjić D., Maček N., Đorđević B., Carić M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sr-Latn-CS"/>
              </w:rPr>
              <w:t>Sigurnost računarskih sistema i mrež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. Beograd: Mikro knji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pacing w:lineRule="auto" w:line="240" w:before="0" w:after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Schneier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sr-Latn-CS"/>
              </w:rPr>
              <w:t>. (2007)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Примењена криптографија, превод другог издањ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Београд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Микро књиг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Монолошке методе (предавање, описивање, образлагање), дијалошка метода, индуктивна метода, демонстративна метод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веж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на рачунарима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sr-Latn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54" w:name="Мултимедијалнидокументи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Мултимедијални документи</w:t>
            </w:r>
            <w:bookmarkEnd w:id="54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Ивановић С. Лидиј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Милинко М. Манд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Упознавање студената са методама и технологијама за израду и употребу мултимедијалних докумената.  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туденти имају увид у историју развоја мултимедије, креативне могућности које им мултимедији пружају, као и увид у саме медије појединачно – текст, слику, звук, анимацију, видео и интеракцију. Студенти познају методе и технологије из области мултимедијалних библиотечких система. Студенти су компетентни да примењују различите софтверске алате у креирању мултимедијалних докумената. Прате тенденције у примени информатичких технологија у области мултимедијалних докуменат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Теоријска настав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Дефинисање мултимедија и карактеристике; Архитектура мултимедијалног документа; Кодирање и обрада текста; Основни концепти аудио записа, слике, видео технике и анимације; Хипертекст и хипермедија. Претраживање мултимедијалн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садржај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; Алати за развој мултимедије; Припрема мултимедијалних издања; Елементи психологије у дизајнирању мултимедијалних презентација; Елементи доброг дизајна и креативне могућности у мултимедијалним садржајима; Меморисање мултимедијалних садржаја;  Каталогизирање мултимедијалних садржај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>;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 Идентификација мултимедијалних садржаја 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 xml:space="preserve">DOI – Digital Object Identifier)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Публиковање мултимедијалних садржаја у складу с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 xml:space="preserve">FAIR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принципим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Везе између мултимедијалних садржаја; Пренос преко мреже мултимедијалних садржаја и придружених каталогизираних метаподата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Технике компресије подата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Софтверски алати, практична израда и демонстрација мултимедијалних садржаја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Рад са јавно доступним веб репозиторијумима 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 xml:space="preserve">Zenodo, Figshare)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Платформе за изградњу репозиторијума 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>DSpace, EPrints, Dataverse, CKAN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  </w:t>
            </w:r>
          </w:p>
        </w:tc>
      </w:tr>
      <w:tr>
        <w:trPr>
          <w:trHeight w:val="188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 xml:space="preserve">Karaa, W. B. A., &amp; Dey, N. (2017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 w:eastAsia="sr-Latn-CS"/>
              </w:rPr>
              <w:t>Mining multimedia document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 xml:space="preserve">. CRC Pres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Chapman, N. and Chapman, J. (2009). Digital multimedia 3rd edition, John Wiley&amp;Son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Старчевић, Д. (2006). Мултимедијални информациони системи. Београд: Факултет организационих наука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Савичић, Ј. (2008). Увод у мултимедијалне системе. Сомбор: Универзитет у Новом Саду, Педагошки факултет у Сомбору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Наставни процес се изводи уз помоћ савремених образовних алата и метода, интерактивно, у облику предавања и рачунарских вежби. У теоријском делу настава је  илустративно-демостративна уз примену електронских медија и студентима је доступан материјал са предавања. У практичном делу настава (рачунарске вежбе) је лабораторијско-експериментална и илустративно-демостративна. Поред предавања и практичног рада, редовно се одржавају и консултације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921"/>
        <w:gridCol w:w="1140"/>
        <w:gridCol w:w="1989"/>
        <w:gridCol w:w="1229"/>
      </w:tblGrid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УЧ, ОВА, ОБИ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55" w:name="Уводустатистику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од у статистику</w:t>
            </w:r>
            <w:bookmarkEnd w:id="55"/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рјанац Ранитовић М. Маријана, Петојевић В. Александар, Опарница М. Љубица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  3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  -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знавање студената са основним појмовима статистике и могућностима њене  примене. 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тудент познаје основне појмове статистике, влада вештинама припреме података за обраду, има развијене способности за статистичку обраду података и за критичку анализу обрађених података, решава практичне проблеме коришћењем статистичких метода уз примену одговарајућих софтвера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сновни појмови: основни скуп, узорак, обележје, анкета, попис, етапе статистичког проучавања. Групис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ређи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и графичко представљ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датака. Мере центрираности и одступања. Вероватноћа: понављање основних појмова. Случајне променљиве дискретног и непрекидног типа. Нормална расподела и примене. Статистике узорка: аритметичка средина и пропорција. Неке статистичке анализе: оцењивање параметра (аритметичке средине и пропорције) и тестирање хипотеза о аритметичкој средини и пропорцији. Два основна скупа: оцењивање параметра и тестирање хипотеза. Линеарна регресија и корелација. Хи квадрат расподела и њена при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hr-HR"/>
              </w:rPr>
              <w:t>Вежбе прате предавања: рачунске и на рачунар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ристе се статистички паке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SPSS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2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, П. Ц. (2009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вод у статис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Београд: Центар за издавачку делатност Економског факултета у Беог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46; 269-58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2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епавчевић, A., Лужанин, З. (2006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чке методе у таксономиј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и Сад: Природно-математички факултет, Департман за математику и информатику (глава 2, Статистика, стране 46-80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2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езан, С. и др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бирка решених задатака из вероватноће и статисти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и Сад.</w:t>
            </w:r>
          </w:p>
          <w:p>
            <w:pPr>
              <w:pStyle w:val="Normal"/>
              <w:widowControl w:val="false"/>
              <w:suppressAutoHyphens w:val="true"/>
              <w:ind w:left="3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nblok306.ftn.uns.ac.rs/~zoran/Zbirka_zadataka_iz_statistike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2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Guilford, J. 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96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е психолошке и педагошке статис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времена администрација, Београ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2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јић, Д. (202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на техника визуализације у базичној статистици (електронски уџбеник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зитет у Новом Саду, филозофски факултет.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sihologija.ff.uns.ac.rs/viz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Levin, J., Fox, J. A. (200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lementary Statistics in Social Researc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Pearson Education Group, Inc.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          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        1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имењује монолошка и дијалошка метода, дискусија, метода практичних активности и писаних радова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/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+2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01"/>
      </w:tblGrid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ОУЧ, ОБИ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56" w:name="Историјасрпскекултуре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ја српске културе</w:t>
            </w:r>
            <w:bookmarkEnd w:id="56"/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тавник/наставници: Саш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ковић, Миха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Т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ловић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тудената са особеним одликама српске културе (схваћене у најширем антрополошком контексту) у распону њеног формирања у Средњем веку до савремених дана.  Упознавање студената са најзначајнијим духовним и материјалним остварењима српске културе (елитне и народне; језик, религија, књижевност, уметности) у контексту у контексту историјског развоја европске културе.      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и ће усвојити продубљена знања о историјском развоју српске културе од Средњег века до савременог доба и биће оспособљени за њено критичко вредновање у ширем контексту развоја европске културе.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ура Срба у Средњем веку - христијанизација и стварање средњовековних држава, културно зрачење Византије, одлике друштвеног, културног и уметничког развоја; култура Срба у Раном новом веку – у Османском царству (оријентализација културе, Пећка патријаршија), култура Срба у Хабзбуршкој монархији (Просветитељство, барок, класицизам, руски утицаји на српску културу, славено-сербски језик, настанак и развој Карловачке митрополије, ); култура Срба у „дугом 19. веку“ – Српска револуција (политичка, друштвена, културна, делатност Вука Караџића, романтизам, настанак културних и научних институција), културни развој у Србији 1878-1918 (реализам и модернизам у уметностима, развој науке и високог образовања); српско друштво и култура у Краљевини Југославији и социјалистичкој Југославији (развој књижевности, уметности, појава националне кинематографија и стрипа, утицај „тоталних ратова“ на развој културе, култура и модернизација у социјалистичкој Југославији); култура Срба на почетку новог миленију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, приказ књиге, анализа појединих питања на темељу литературе.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тић, Ј. (2011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ултурна историја Срб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оград: Evro Book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шић, Р. (2008). Српска култура између два светска ра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рија 20.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, 162-18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јен, Л. (201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тражењу новог: индивидуализам и либерални дух у српској култури (1894-1914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оград: Чигоја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јановић, П. (2014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пска култура 1900-195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оград: Службени гласник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јковић-Ђурић, Ј. (2009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пони српске културе. Музички, књижевни и ликовни живот 1918-194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и Сад, Сремски Карловци: Издавачка књижарница Зорана Стојановић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ић, М. (прир.) (2015)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би 1903-1914. Историја иде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оград: CLIO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шка, дијалошка, текст-метода, илустративно-демонстративна.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884"/>
        <w:gridCol w:w="1116"/>
        <w:gridCol w:w="1948"/>
        <w:gridCol w:w="1604"/>
      </w:tblGrid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bookmarkStart w:id="57" w:name="Школскевиссокошколске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Школске, високошколске и специјалне библиотеке</w:t>
            </w:r>
            <w:bookmarkEnd w:id="57"/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 наставници:  Горд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Рудић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тицање знања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знач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и у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школских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високошкол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иблиоте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учење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туд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ње, за подстицај и развој образовног процеса у школама, као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истраживачких активности у високом образовању. Идентифи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специфичне организаци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и 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иблиоте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у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о унутрашњој организациј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; планир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прог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кроз кој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дефинише своје задатке у области информатичке писмености и разво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истраживачког рада. Методе евалуације библиотеке и њен рад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Оспособљавање студената да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азумеју карактеристике специјалног библиотек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; едука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функционисањ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пецијалних библиот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обав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њ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иблиотечке делатности у појединим науч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ехнич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, индустријским, медицинским и култур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областима. 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sr-Latn-CS"/>
              </w:rPr>
              <w:t>Студент разуме разлике у фунционисању школских, високошколских и специјалних библиотека. Студент анализира улогу школске библиотеке у систему основног и средњег образовања. Студент анализира улогу високошколске библиотеке у високошколском образовању и доприноси примени библиотечких ресурса у научно-истраживачком раду. Студент доприноси развоју матичне установе специјалне библиотеке.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Развој, савремене функције и стандарди у школсим библиотекама; Улога школске библиотеке у  унапређивању васпитно-образовног процеса; Библиотечко информациона делатност школске библиотек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Уло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високошколск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библиотека у систе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висок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образ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њ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и нау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истраживачког  рад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Облици органи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високошкол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иблиоте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Унутрашња организациј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високошкол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иблиоте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и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рганизација процес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ланира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и учешћ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науч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истраживачком р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прављ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Улога специјалних библиотека 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развој матичне устано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Облици организације специја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библиот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; Посеб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слуге специјалне библиоте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Знање и вештине неопходне за рад библиотек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у специјалној библиотец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рофесионална организација специјалних библиотека и библиотек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>Коришћење фон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RS" w:eastAsia="sr-Latn-CS"/>
              </w:rPr>
              <w:t xml:space="preserve"> школск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 xml:space="preserve"> библиотеке као једног од облика препреме ученика за праћење наставе, оспособљавање за самосталан 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Претраживање фондова школских, високошколских и специјалних библиотека, увид у структуру и обим фондова, специјалне колекције, структуру и потребе корисника, кадар библиотека.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>Вранеш, А. (уред.) (2007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 Савремена 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>колска библиот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ка : зборник предавања одржаних 10. и 11. новембра на Филолошком факултету у Београду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>Београд: Библиографско друштво Србиј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>Петровић, В. (уред.) (2005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 Школске библиотеке у теорији и пракси : зборник радова са семинара за библиотекаре у средњим и основним школама Срема : 1994-200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>. Сремска Митровица: Библиотека „Глигорије Возаревић“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IFLA/UNESCO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Смернице за школске библиотеке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IFLA/UNESCO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>Манифест за школске библиотеке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 (2005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  <w:t>Гласник Народне библиотеке Србиј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 1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>387-4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Вранеш, А. (2004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sr-Latn-CS"/>
              </w:rPr>
              <w:t>Високошколске  библиотек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>. Београд: Конзорцијум TEMPUS пројекта UMI-JEP 16059-200, Универзитетска библиотека ''Светозар Марковић''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en-US" w:eastAsia="sr-Latn-C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RS" w:eastAsia="sr-Latn-CS"/>
              </w:rPr>
              <w:t xml:space="preserve">Бањалук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>Народна и универзитетска библиотека Републике Српск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4"/>
                <w:sz w:val="20"/>
                <w:szCs w:val="20"/>
                <w:lang w:eastAsia="sr-Latn-C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>Knežević, B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 xml:space="preserve"> B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(2002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>Specijalno bibliotekarstvo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  <w:lang w:val="sr-Latn-CS" w:eastAsia="sr-Latn-CS"/>
              </w:rPr>
              <w:t>Beograd: Trebnik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RS" w:eastAsia="sr-Latn-CS"/>
              </w:rPr>
              <w:t xml:space="preserve"> Дијалошка, илустративно-демонстративна метода, метода практичних активности и анализа студије случаја.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63"/>
        <w:gridCol w:w="1098"/>
        <w:gridCol w:w="1916"/>
        <w:gridCol w:w="2316"/>
      </w:tblGrid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ОБИ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Назив предмета:  </w:t>
            </w:r>
            <w:bookmarkStart w:id="58" w:name="Управљањепројектима"/>
            <w:r>
              <w:rPr>
                <w:rFonts w:cs="Times New Roman" w:ascii="Times New Roman" w:hAnsi="Times New Roman"/>
                <w:b/>
                <w:sz w:val="20"/>
                <w:szCs w:val="20"/>
                <w:lang w:eastAsia="sr-Latn-CS"/>
              </w:rPr>
              <w:t>Управљање пројектима</w:t>
            </w:r>
            <w:bookmarkEnd w:id="58"/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ставник/наставници: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Божа Д. Миљковић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авезни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sr-Latn-CS"/>
              </w:rPr>
              <w:t xml:space="preserve">Циљ курса је да студенти овладају процедурама управљања пројектима 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CS" w:eastAsia="sr-Latn-CS"/>
              </w:rPr>
              <w:t>области библиотекар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sr-Latn-CS"/>
              </w:rPr>
              <w:t xml:space="preserve">. Упознају се са врстама и циљевима управљања пројекта 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CS" w:eastAsia="sr-Latn-CS"/>
              </w:rPr>
              <w:t>овом доме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sr-Latn-CS"/>
              </w:rPr>
              <w:t xml:space="preserve"> као и фазама и методолошком приступу реазлизације пројеката. Предмет приказује практичну примену ефикасније реализације које обухвата управљањем (временом, трошковима, квалитетом, комуникацијама, ризиком и снабдевањем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CS" w:eastAsia="sr-Latn-CS"/>
              </w:rPr>
              <w:t>на пројекти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sr-Latn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По окончању курса студенти ће бити упознати са основним принципима фаза пројекта, планирања, израде планова, контроле и анализе пројеката, као и праћења реализације инвестиционих пројеката употребом софтверских пакета за управљање пројектима. Студенти практичном применом стручних знања су оспособљени за планирање и реализацију пројеката уз употребу савремених алата за управљање пројектима.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Појам пројекта и концепт управљања пројект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Организациона структура и управљање људским ресурсима у пројект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Управљање и координација пројект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Управљање квалитетом пројекта, трошкови и риз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Планирањепројекта и планирање ресурса у склопу концепта управљања пројект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 xml:space="preserve"> Систем праћења и извештавања и анализа напретка пројек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Стандардни рачунарски програми и методи и технике прој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т 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џм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времене методе и технике управљања пројектима. Софтверски пакети за управљање пројектима. Сличности и разлике у процесу планирања и управљања грађевинским пројектима применом софтверских пакета Мicrosoft Project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rimaveraProjectPlan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хијерархијске структуре, мрежно планирање, ресурси, типови прорачунавања активности, трошкови, чување и пренос података). Основни принципи и карактеристике рада у софтверским пакетима за управљање пројекти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C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вођењем низа примера везаних за област управљања пројект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ружањем прилике да учесници сами спроведу процедуре управљања прокетом на практичном примеру коришћењем софтверског пакета.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Пећанац, Р. (201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Управљање пројект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Сомбор. Педагошки факултет Сом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Летић, Д. &amp; Јевтић, В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Управљање пројектима – методе и софт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Технички факултет “Михајло Пупин” у Зрењан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Ginevri, W. &amp; Triling, B. (201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Project Management for Education: The bridge to 21st century lear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Project Management Institute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4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Наставни процес се изводи  интерактивно уз помоћ Microsoft Project платформе, у облику предавања и рачунарских вежби. У теоријском делу настава је вербално-текстуалне методе,  илустративно-демонстративне и студентима је доступан материјал са предавања. У практичном делу настава (рачунарске вежбе) је лабораторијско-експериментална. На вежбама студенти креирају, прате, анализирају процедуре управљања пројектом.  Поред предавања и практичног рада, редовно се одржавају и консултације.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Latn-CS" w:eastAsia="sr-Latn-C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885"/>
        <w:gridCol w:w="1117"/>
        <w:gridCol w:w="1950"/>
        <w:gridCol w:w="1213"/>
      </w:tblGrid>
      <w:tr>
        <w:trPr>
          <w:trHeight w:val="29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Студијски програм: OБИ</w:t>
            </w:r>
          </w:p>
        </w:tc>
      </w:tr>
      <w:tr>
        <w:trPr>
          <w:trHeight w:val="29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Назив предмета: </w:t>
            </w:r>
            <w:bookmarkStart w:id="59" w:name="Предметзавршнограда"/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Предмет завршног рада</w:t>
            </w:r>
            <w:bookmarkEnd w:id="59"/>
          </w:p>
        </w:tc>
      </w:tr>
      <w:tr>
        <w:trPr>
          <w:trHeight w:val="382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: Сви наставници</w:t>
            </w:r>
          </w:p>
        </w:tc>
      </w:tr>
      <w:tr>
        <w:trPr>
          <w:trHeight w:val="29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Статус предмета: обавезни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Број ЕСПБ: 6</w:t>
            </w:r>
          </w:p>
        </w:tc>
      </w:tr>
      <w:tr>
        <w:trPr>
          <w:trHeight w:val="29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Услов: -</w:t>
            </w:r>
          </w:p>
        </w:tc>
      </w:tr>
      <w:tr>
        <w:trPr>
          <w:trHeight w:val="1499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Циљ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моћи студентима у процесу планирања, програмирања и реализацији завршног рада. Упутити студенте на изворе информација, информационе системе и базе података релевантне за проблематику и тему завршног рада. Оспособити их за критички и етички приступ научној и стручној литератури; за примене адекватне методологије истраживачког рада; за проналажење, вредновање, истраживање, интерпретацију и примену релевантних сазнања; за примену знања из области статистичке обраде података;</w:t>
            </w:r>
          </w:p>
        </w:tc>
      </w:tr>
      <w:tr>
        <w:trPr>
          <w:trHeight w:val="1041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Исход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7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удент планира</w:t>
            </w: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програмир</w:t>
            </w: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и истражује </w:t>
            </w:r>
            <w:r>
              <w:rPr>
                <w:rFonts w:eastAsia="Times New Roman" w:cs="Times New Roman" w:ascii="Times New Roman" w:hAnsi="Times New Roman"/>
                <w:sz w:val="20"/>
              </w:rPr>
              <w:t>у области библиотечко-информационих наука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ритички и етички прати научну и стручну литературу; имплементира истраживачке резултате у пракси; примењује адекватне стастистичке поступке; самостално израђује завршни рад.</w:t>
            </w:r>
          </w:p>
        </w:tc>
      </w:tr>
      <w:tr>
        <w:trPr>
          <w:trHeight w:val="1269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7" w:hanging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Садржај предмет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/>
              </w:rPr>
              <w:t>Теоријска настава - Практичн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Дефинисање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Методологија истраживачког р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Претраживање научне и стручне литературе релевантне за завршни р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Израда пројекта истраживања завршног р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Етика истраживачког проц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Спровођење истраживањ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Квантитативна (статистичка) и квалитативна обрада подата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Интерпретација добијених резултата и дискусиј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right="104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 Оспособљавање за самосталну израду и одбрану рада.</w:t>
            </w:r>
          </w:p>
        </w:tc>
      </w:tr>
      <w:tr>
        <w:trPr>
          <w:trHeight w:val="87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Баковљев, M. (1997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Основи методологије педагошких истраживања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 Београд: Научна књ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Kundačina, М., i Banđur, V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Akademsko pisanje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 Užice: Učiteljski fakul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Antolović, M., i Štrangarić, S. (2021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Uvod u metodologiju naučnoistraživačkog rada: metode i tehnike istraživanja u društvenim naukama: osnove akademskog pisanja.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Sombor: Pedagoški fakul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имарни и секундарни извори информација релевантни за проблематику и тему завршног рада.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Број часова активне настав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Теоријска настава: 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ИР: 3</w:t>
            </w:r>
          </w:p>
        </w:tc>
      </w:tr>
      <w:tr>
        <w:trPr>
          <w:trHeight w:val="827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7" w:right="99" w:hanging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нсултативни рад са ментором, прикупљање и преглед литературе, спровођење истраживачког дела, синтетисање теоријских сазнања и резултата истраживања у писаној форми, презентација рада.</w:t>
            </w:r>
          </w:p>
        </w:tc>
      </w:tr>
      <w:tr>
        <w:trPr>
          <w:trHeight w:val="29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Оцена знања (максимални број поена 100)</w:t>
            </w:r>
          </w:p>
        </w:tc>
      </w:tr>
      <w:tr>
        <w:trPr>
          <w:trHeight w:val="5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Предиспитне обавез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ен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Заврш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ена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ктивност у току предавањ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актична наст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локвијум-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Истраживачки ра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 </w:t>
            </w:r>
            <w:bookmarkStart w:id="60" w:name="Јавнебиблиотеке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Јавне библиотеке</w:t>
            </w:r>
            <w:bookmarkEnd w:id="60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/наставници:  Жељко У. Вучков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>Упознавање са ра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 xml:space="preserve"> савреме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>јав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 xml:space="preserve"> библиоте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>њиховом мисијом, службама, услугам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sr-Latn-CS" w:eastAsia="sr-Latn-CS"/>
              </w:rPr>
              <w:t xml:space="preserve"> и условима функционисањ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sr-Latn-CS"/>
              </w:rPr>
              <w:t>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sr-RS" w:eastAsia="sr-Latn-CS"/>
              </w:rPr>
              <w:t>Студент користи ресурсе јавних библиотека у услуживању свих категорија корисника. Студент повезује библиотеку са локалном заједницом. Студент учествује у културним, информационим и образовним активностима јавне библиотеке у локалној заједници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звој, савремене функције и стандарди за јавне библиотеке; Законско утемељење јавног библиотекарства; Друштвена мисија јавних библиотека; Вредносна и етичка начела јавног библиотекарства; Простор и опрема за рад јавних библиотека; Библиотечке збирке,службе и услуге савремених јавних библиотека; Корисници и коришћење јавних библиотека; Јавне библиотеке у библиотечко-информационом систему Србије; Јавне библиотеке као културни и информациони центри локалне заједнице; Будућност јавних библиотека у друштву знањ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>Анализа рада јавних библиотека у нашој земљи и окружењ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 xml:space="preserve">посете јавним библиотекама, истраживања потреба различитих категорија корисника јавних библиотека кроз анкете и интервјуе, праћење и ипретраживање сајтова јавних библиотека у свету и код нас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sr-Latn-CS" w:eastAsia="sr-Latn-CS"/>
              </w:rPr>
              <w:t>оспособљавање за самосталан 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sr-Latn-CS"/>
              </w:rPr>
              <w:t xml:space="preserve"> у јавној библиотеци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Вучковић, Ж. (20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Јавне библиотеке и јавно знање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Нови Сад: Футура публикације, Библиотека Матице српске (стр. 4-9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Higi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(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 xml:space="preserve">Javne biblioteke i službe za mlad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Beograd: Narodna biblioteka Srb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FLA/UN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 w:eastAsia="sr-Latn-CS"/>
              </w:rPr>
              <w:t>O смернице за развој јавних библиот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(2005). Београд: Народна библиотека Србије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 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sr-RS" w:eastAsia="sr-Latn-CS"/>
              </w:rPr>
              <w:t>Дијалошка, текст-метода, илустративно-демонстративна метода и анализа студије случај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69"/>
        <w:gridCol w:w="1166"/>
        <w:gridCol w:w="2036"/>
        <w:gridCol w:w="1310"/>
      </w:tblGrid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 xml:space="preserve">Студијски програм : </w:t>
            </w:r>
            <w:r>
              <w:rPr>
                <w:rFonts w:eastAsia="Times New Roman" w:cs="Tahoma" w:ascii="Times New Roman" w:hAnsi="Times New Roman"/>
                <w:b/>
                <w:kern w:val="2"/>
                <w:sz w:val="20"/>
                <w:szCs w:val="20"/>
                <w:lang w:val="sr-R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 xml:space="preserve">Назив предмета: </w:t>
            </w:r>
            <w:bookmarkStart w:id="61" w:name="Уводуисторијусрпскекњижевности"/>
            <w:r>
              <w:rPr>
                <w:rFonts w:eastAsia="Times New Roman" w:cs="Calibri" w:ascii="Times New Roman" w:hAnsi="Times New Roman"/>
                <w:b/>
                <w:kern w:val="2"/>
                <w:sz w:val="20"/>
                <w:szCs w:val="20"/>
                <w:lang w:val="en-US"/>
              </w:rPr>
              <w:t>Увод у историју српске књижевности</w:t>
            </w:r>
            <w:bookmarkEnd w:id="61"/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</w:rPr>
              <w:t>Наставник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/наставници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kern w:val="2"/>
                <w:sz w:val="20"/>
                <w:szCs w:val="20"/>
                <w:lang w:val="en-US"/>
              </w:rPr>
              <w:t>Снежана З. Шаранчић Чутура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 xml:space="preserve">Статус предмета: </w:t>
            </w:r>
            <w:r>
              <w:rPr>
                <w:rFonts w:eastAsia="Times New Roman" w:cs="Calibri" w:ascii="Times New Roman" w:hAnsi="Times New Roman"/>
                <w:b/>
                <w:kern w:val="2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ahoma" w:ascii="Times New Roman" w:hAnsi="Times New Roman"/>
                <w:b/>
                <w:kern w:val="2"/>
                <w:sz w:val="20"/>
                <w:szCs w:val="20"/>
                <w:lang w:val="en-US"/>
              </w:rPr>
              <w:t>бавезни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 xml:space="preserve">Број ЕСПБ: </w:t>
            </w: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ahoma" w:ascii="Times New Roman" w:hAnsi="Times New Roman"/>
                <w:kern w:val="2"/>
                <w:sz w:val="20"/>
                <w:szCs w:val="20"/>
                <w:lang w:val="en-US"/>
              </w:rPr>
              <w:t xml:space="preserve">Стицање основних знања о историји књижевности као науци, </w:t>
            </w:r>
            <w:r>
              <w:rPr>
                <w:rFonts w:eastAsia="Times New Roman" w:cs="Tahoma" w:ascii="Times New Roman" w:hAnsi="Times New Roman"/>
                <w:kern w:val="2"/>
                <w:sz w:val="20"/>
                <w:szCs w:val="20"/>
                <w:lang w:val="sr-RS"/>
              </w:rPr>
              <w:t>најважнијим историјама и историчарима српске књижевности, проблемима периодизације и одређивања националног књижевног корпуса. Упознавање са</w:t>
            </w:r>
            <w:r>
              <w:rPr>
                <w:rFonts w:eastAsia="Times New Roman" w:cs="Tahoma" w:ascii="Times New Roman" w:hAnsi="Times New Roman"/>
                <w:kern w:val="2"/>
                <w:sz w:val="20"/>
                <w:szCs w:val="20"/>
                <w:lang w:val="en-US"/>
              </w:rPr>
              <w:t xml:space="preserve"> поетичким и стилским одликама књижевних епоха, праваца и тенденција у српској књижевности.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Исход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0"/>
                <w:szCs w:val="20"/>
                <w:lang w:val="sr-RS"/>
              </w:rPr>
              <w:t>Студент ће моћи да разуме главна својства историје књижевности као науке, развојне токове српске књижевности и поетичке одлике и представнике појединих епоха и стилских праваца (средњовековна књижевност, књижевност класицизма и просветитељства, романтизам, реализам, симболизам, модерна, експресионизам, надреализам, књижевност друге половине 20. века).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2"/>
                <w:sz w:val="20"/>
                <w:szCs w:val="20"/>
                <w:lang w:val="en-US"/>
              </w:rPr>
              <w:t>Теоријск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6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0"/>
                <w:szCs w:val="20"/>
                <w:lang w:val="en-US"/>
              </w:rPr>
              <w:t>Историја књижевности у српској науци о књижевности. Историје и историчари српске књижевности: питања периодизације, књижевног корпуса, методологије, канонизације/ маргинализације. Савремена изучавања историје српске књижевности. Поетика српске средњовековне књижевности. Класицизам и просветитељство у српској књижевности. Поетика романтизма и реализма у српској књижевности.  Симболизам, модерна, експресионизам, надреализам у српској књижевности. Српска књижевност у другој половини 20. века. Српска књижевност у 21.ве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60"/>
              <w:jc w:val="both"/>
              <w:textAlignment w:val="baseline"/>
              <w:rPr>
                <w:rFonts w:ascii="Times New Roman" w:hAnsi="Times New Roman" w:eastAsia="Times New Roman" w:cs="Calibri"/>
                <w:i/>
                <w:i/>
                <w:iCs/>
                <w:kern w:val="2"/>
                <w:lang w:val="en-US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2"/>
                <w:lang w:val="en-US"/>
              </w:rPr>
              <w:t>Практичн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6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0"/>
                <w:szCs w:val="20"/>
                <w:lang w:val="en-US"/>
              </w:rPr>
              <w:t>Анализа релевантних научних текстова и књижевних дела (по избору).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>Ј. Деретић (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sr-RS"/>
              </w:rPr>
              <w:t>1996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 xml:space="preserve">): </w:t>
            </w: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0"/>
                <w:szCs w:val="20"/>
                <w:lang w:val="en-US"/>
              </w:rPr>
              <w:t xml:space="preserve">Историја српске књижевности, 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 xml:space="preserve">Београд: 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sr-RS"/>
              </w:rPr>
              <w:t>Требник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sr-RS"/>
              </w:rPr>
              <w:t xml:space="preserve"> 56-61, 155-180, 273-291, 303-394, 460-537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 xml:space="preserve">П. Палавестра (2013): </w:t>
            </w: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0"/>
                <w:szCs w:val="20"/>
                <w:lang w:val="en-US"/>
              </w:rPr>
              <w:t>Историја модерне српске књижевности,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 xml:space="preserve"> Београд, Службени гласник.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sr-RS"/>
              </w:rPr>
              <w:t xml:space="preserve"> 17-60, 121-180, 231-294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ahoma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>П. Палавестра (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sr-RS"/>
              </w:rPr>
              <w:t>1972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 xml:space="preserve">): </w:t>
            </w:r>
            <w:r>
              <w:rPr>
                <w:rFonts w:eastAsia="Arial Unicode MS" w:cs="Tahoma" w:ascii="Times New Roman" w:hAnsi="Times New Roman"/>
                <w:i/>
                <w:iCs/>
                <w:kern w:val="2"/>
                <w:sz w:val="20"/>
                <w:szCs w:val="20"/>
                <w:lang w:val="en-US"/>
              </w:rPr>
              <w:t>Послератна српска књижевност и њена историја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en-US"/>
              </w:rPr>
              <w:t xml:space="preserve">, Београд, </w:t>
            </w:r>
            <w:r>
              <w:rPr>
                <w:rFonts w:eastAsia="Arial Unicode MS" w:cs="Tahoma" w:ascii="Times New Roman" w:hAnsi="Times New Roman"/>
                <w:kern w:val="2"/>
                <w:sz w:val="20"/>
                <w:szCs w:val="20"/>
                <w:lang w:val="sr-RS"/>
              </w:rPr>
              <w:t>Просвета. 7-16, 113-186.</w:t>
            </w:r>
          </w:p>
        </w:tc>
      </w:tr>
      <w:tr>
        <w:trPr>
          <w:trHeight w:val="22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 xml:space="preserve">Број часова </w:t>
            </w:r>
            <w:r>
              <w:rPr>
                <w:rFonts w:eastAsia="Times New Roman" w:cs="Calibri" w:ascii="Times New Roman" w:hAnsi="Times New Roman"/>
                <w:b/>
                <w:kern w:val="2"/>
                <w:sz w:val="20"/>
                <w:szCs w:val="20"/>
                <w:lang w:val="en-U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0"/>
                <w:szCs w:val="20"/>
                <w:lang w:val="en-US"/>
              </w:rPr>
              <w:t xml:space="preserve">Теоријска настава: </w:t>
            </w:r>
            <w:r>
              <w:rPr>
                <w:rFonts w:eastAsia="Times New Roman" w:cs="Calibri" w:ascii="Times New Roman" w:hAnsi="Times New Roman"/>
                <w:b/>
                <w:kern w:val="2"/>
                <w:sz w:val="20"/>
                <w:szCs w:val="20"/>
                <w:lang w:val="sr-RS"/>
              </w:rPr>
              <w:t>3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0"/>
                <w:szCs w:val="20"/>
                <w:lang w:val="en-U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60"/>
              <w:jc w:val="both"/>
              <w:textAlignment w:val="baseline"/>
              <w:rPr>
                <w:rFonts w:ascii="Times New Roman" w:hAnsi="Times New Roman" w:eastAsia="Times New Roman" w:cs="Tahoma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ahoma" w:ascii="Times New Roman" w:hAnsi="Times New Roman"/>
                <w:bCs/>
                <w:kern w:val="2"/>
                <w:sz w:val="20"/>
                <w:szCs w:val="20"/>
                <w:lang w:val="sr-RS"/>
              </w:rPr>
              <w:t>монолошка, дијалошка, текст-метода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iCs/>
                <w:kern w:val="2"/>
                <w:sz w:val="20"/>
                <w:szCs w:val="20"/>
                <w:lang w:val="en-US"/>
              </w:rPr>
              <w:t>Предиспитне обавезе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iCs/>
                <w:kern w:val="2"/>
                <w:sz w:val="20"/>
                <w:szCs w:val="20"/>
                <w:lang w:val="en-US"/>
              </w:rPr>
              <w:t>Завршни испи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активност у току предавањ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писмени испи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i/>
                <w:i/>
                <w:i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практична настав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20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усмени исп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iCs/>
                <w:kern w:val="2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колоквијум-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семинар-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20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val="en-U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84"/>
        <w:gridCol w:w="1116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 </w:t>
            </w:r>
            <w:bookmarkStart w:id="62" w:name="Библиотечкапракса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иблиотечка пракса 4</w:t>
            </w:r>
            <w:bookmarkEnd w:id="62"/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: Гордана М. Рудић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Унапредити компетенције студената да на основу стечених теоријских знања из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медијских, информатички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и стручних библиотечких предме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, као и непосредног практичног рада у различитим врстама библиотека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стекну способност укључивања у различите активности везане за медијску промоцију библиотека и употребу информационо-комуникационих технолигија у пружању услуга корисницим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припрема, планира и изводи активности из области медијске промоције библиотека. Студент  користи информационо-комуникационе технолигије у пружању услуга корисницим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 xml:space="preserve">Методичка пракса која је планирана да се реализује током VIII семестра, садржи  активности студената у коришћењу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информационо-комуникационих технолигиј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у медијској промоцији библиотека и услужињу корисника са високим захтевима за претраживањем и прибављањем информација  и информационих извора у свим облицим (штампаним, електронским, дигиталним, индексним базама итд.)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Остал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: 6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туденти обављају методичку праксу према плану и распореду који утврђује  наставник и реализатор предвиђени за овај облик праксе. Кроз активну сарадњу са ментором студенти учествују у осмишљавању и планирању свих видова активности током извођења пракс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ео праксе реализује се у локалним штампаним и електронским медијима, уз практичан рад студената на припреми и реализацији медијских садржаја, а делом студенти практично вежбају претраживање индексних база, дигиталних библиотека и других извора информација. Током праксе студенти воде дневнике стручне праксе, а њихов рад и напредак у самосталном обављању делатности прате асистенти и наставници задужени за реализацију праксе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>Предиспитне обавез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sr-Latn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ост у току предав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и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актична на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смени исп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олоквијум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еминар-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невник прак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5"/>
        <w:gridCol w:w="1790"/>
        <w:gridCol w:w="1304"/>
        <w:gridCol w:w="1763"/>
        <w:gridCol w:w="1441"/>
        <w:gridCol w:w="60"/>
      </w:tblGrid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удијски програ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И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 </w:t>
            </w:r>
            <w:bookmarkStart w:id="63" w:name="Завршнирад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вршни рад</w:t>
            </w:r>
            <w:bookmarkEnd w:id="63"/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ставник/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Сви наставници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вез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ршни рад ради се на крају четврте године студијског програма.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дом завршног рада студент синтетише знања из области библиотечко-информационих наука стечена током студија и показује способност самосталне обраде и решавања одабраног стручног проблема у складу са основним постулатима научне методологије и коришћењем релевантних информационих извора и литературе из области библиотечко-информационих наука.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 врши одабир, истражује, приказује и анализира стручне теме од значаја за делатност савремених библиотека и информационих центара.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ршни рад представља истраживачки рад студента у којем се упознаје са методологијом истраживања у области савременог  библиотекарства. Рад се састоји од увода, у којем се дефинише проблем истраживања и методологија истраживања, теоријског дела, у којем се даје преглед теоријских приступа анализираном проблему, приказа и анализе спроведеног истраживања, закључка и прегледа литературе.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тература се бира у складу са изабраном темо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стало: 3</w:t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 се ради у сарадњи са ментором и у складу са захтевима научне методологије, а студент брани рад пред комисијо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20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испитне обавез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3" w:before="0" w:after="20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200"/>
              <w:ind w:left="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ршни исп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39" w:after="20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3" w:before="0" w:after="20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3"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3" w:before="0" w:after="20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3"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3" w:before="0" w:after="20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-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3"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3" w:before="0" w:after="20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3" w:before="0" w:after="200"/>
              <w:ind w:left="10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страживачки рад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both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bCs/>
      <w:lang w:val="sr-CS"/>
    </w:rPr>
  </w:style>
  <w:style w:type="character" w:styleId="BodyTextIndentChar">
    <w:name w:val="Body Text Indent Char"/>
    <w:qFormat/>
    <w:rPr>
      <w:sz w:val="22"/>
      <w:szCs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Times New Roman" w:hAnsi="Times New Roman" w:cs="Times New 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ifla.org/VI/8/unimarc-concise-bibliographic-format-2008.pdf" TargetMode="External"/><Relationship Id="rId3" Type="http://schemas.openxmlformats.org/officeDocument/2006/relationships/hyperlink" Target="https://udcsummary.info/php/index.php?lang=sr" TargetMode="External"/><Relationship Id="rId4" Type="http://schemas.openxmlformats.org/officeDocument/2006/relationships/hyperlink" Target="https://knjizaraum.hr/o/autor/aleksic-ljiljana/" TargetMode="External"/><Relationship Id="rId5" Type="http://schemas.openxmlformats.org/officeDocument/2006/relationships/hyperlink" Target="https://knjizaraum.hr/o/autor/alfirevic-niksa/" TargetMode="External"/><Relationship Id="rId6" Type="http://schemas.openxmlformats.org/officeDocument/2006/relationships/hyperlink" Target="https://knjizaraum.hr/o/autor/pavicic-jurica/" TargetMode="External"/><Relationship Id="rId7" Type="http://schemas.openxmlformats.org/officeDocument/2006/relationships/hyperlink" Target="http://kobson.nb.rs/upload/documents/oNamaPredavanja/PR2013TekstZaDoktorante.pdf" TargetMode="External"/><Relationship Id="rId8" Type="http://schemas.openxmlformats.org/officeDocument/2006/relationships/hyperlink" Target="https://www.nb.rs/view_file.php?file_id=3331" TargetMode="External"/><Relationship Id="rId9" Type="http://schemas.openxmlformats.org/officeDocument/2006/relationships/hyperlink" Target="https://nb-cg.me/wp-content/uploads/2017/06/Uvod-u-otvoreni-pristup.pdf" TargetMode="External"/><Relationship Id="rId10" Type="http://schemas.openxmlformats.org/officeDocument/2006/relationships/hyperlink" Target="http://nauka.cpn.rs/" TargetMode="External"/><Relationship Id="rId11" Type="http://schemas.openxmlformats.org/officeDocument/2006/relationships/hyperlink" Target="http://www.jstor.org/stable/j.ctv2b6z8dt.6" TargetMode="External"/><Relationship Id="rId12" Type="http://schemas.openxmlformats.org/officeDocument/2006/relationships/hyperlink" Target="https://nblok306.ftn.uns.ac.rs/~zoran/Zbirka_zadataka_iz_statistike.pdf" TargetMode="External"/><Relationship Id="rId13" Type="http://schemas.openxmlformats.org/officeDocument/2006/relationships/hyperlink" Target="http://psihologija.ff.uns.ac.rs/vi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3:00Z</dcterms:created>
  <dc:creator>nn</dc:creator>
  <dc:description/>
  <cp:keywords/>
  <dc:language>en-US</dc:language>
  <cp:lastModifiedBy>nn</cp:lastModifiedBy>
  <dcterms:modified xsi:type="dcterms:W3CDTF">2023-05-11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7DD36748D3804FB274A5AD7FC88181</vt:lpwstr>
  </property>
</Properties>
</file>