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Cs/>
        </w:rPr>
        <w:t>5.2.а Књига предмета - студијски програ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Мастер библиотекар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9"/>
        <w:gridCol w:w="3262"/>
        <w:gridCol w:w="1857"/>
        <w:gridCol w:w="693"/>
        <w:gridCol w:w="552"/>
        <w:gridCol w:w="555"/>
        <w:gridCol w:w="692"/>
        <w:gridCol w:w="832"/>
        <w:gridCol w:w="833"/>
      </w:tblGrid>
      <w:tr>
        <w:trPr>
          <w:trHeight w:val="8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жа научна, уметничка односно стручна обла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ИР/П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стали ча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СПБ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З0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ологија науч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раживачког р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озофске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оциолошке нау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иблиотек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сторијске нау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ски истраживачки мет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и системи у образовањ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са методиком наста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логија књиге и чит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италне библиоте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и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ка истраживачка прак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3ИБ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изборног блока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ваштво 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са методиком наста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sr-RS"/>
              </w:rPr>
              <w:t>З33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јектне технологиј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са методиком наста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мастер р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3ИБ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изборног блока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 дизај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б програмирањ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са методиком настав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БИ3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рад израда и одбр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03:00Z</dcterms:created>
  <dc:creator>nn</dc:creator>
  <dc:description/>
  <cp:keywords/>
  <dc:language>en-US</dc:language>
  <cp:lastModifiedBy>PEF</cp:lastModifiedBy>
  <dcterms:modified xsi:type="dcterms:W3CDTF">2023-05-10T08:10:00Z</dcterms:modified>
  <cp:revision>14</cp:revision>
  <dc:subject/>
  <dc:title/>
</cp:coreProperties>
</file>