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65"/>
        <w:gridCol w:w="4561"/>
        <w:gridCol w:w="763"/>
        <w:gridCol w:w="1439"/>
        <w:gridCol w:w="890"/>
      </w:tblGrid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.б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Шиф. Пред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 xml:space="preserve">Назив предмет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 xml:space="preserve">Сем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 xml:space="preserve">Број часов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 xml:space="preserve">ПРВА ГОДИНА 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11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озофија образовањ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11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пски језик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31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пшта педагогиј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11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ториј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31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војна психологиј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1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сане природне наук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01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форматика у образовањ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31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дравствено васпитањ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11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пски језик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31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ка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31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циологиј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31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трани језик 1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ab/>
              <w:t>Енглески језик 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ab/>
              <w:t>Руски језик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1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редшколска и породична педагогиј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ИБ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и изборног блока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1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дагошка пракса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Укупно часова активне настав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Укупно ЕСП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65"/>
        <w:gridCol w:w="4561"/>
        <w:gridCol w:w="763"/>
        <w:gridCol w:w="1439"/>
        <w:gridCol w:w="890"/>
      </w:tblGrid>
      <w:tr>
        <w:trPr>
          <w:trHeight w:val="22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 xml:space="preserve">ДРУГА ГОДИНА 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310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е теорије књижев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310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ка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12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емени приступи васпитању и образовању предшколске  дец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310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трани језик 1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ab/>
              <w:t>Енглески језик 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ab/>
              <w:t>Руски језик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31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снове музичке култур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3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е визуелне умет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31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е физичког васпитањ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ИБ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и изборног блока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31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е инклузивног образовања и васпитањ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12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колска установа и локална заједни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10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одика васпитно-образовног ра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10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дагошка пракса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ИБ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редмети изборног блока 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95" w:hanging="39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ИБ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и изборног блока 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Укупно часова активне настав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Укупно ЕСП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65"/>
        <w:gridCol w:w="4561"/>
        <w:gridCol w:w="763"/>
        <w:gridCol w:w="1439"/>
        <w:gridCol w:w="890"/>
      </w:tblGrid>
      <w:tr>
        <w:trPr>
          <w:trHeight w:val="22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 xml:space="preserve">ТРЕЋА ГОДИНА 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31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њижевност за дец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10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одика српског језика и књижевности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1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одика математике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31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дагошка психологиј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31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10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одика музичке културе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10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етодика упознавања околине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10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одика математике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10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ценска уметно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1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етодика српског језика и књижевности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1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одичка прак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ИБ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и изборног блока 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ИБ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и изборног блока 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Укупно часова активне настав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Укупно ЕСП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65"/>
        <w:gridCol w:w="4561"/>
        <w:gridCol w:w="763"/>
        <w:gridCol w:w="1439"/>
        <w:gridCol w:w="890"/>
      </w:tblGrid>
      <w:tr>
        <w:trPr>
          <w:trHeight w:val="22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 xml:space="preserve">ЧЕТВРТА ГОДИНА 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1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одика физичког васпитања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1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одика ликовне културе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010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вод у статистик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311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наџмент у образовањ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ИБ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редмети изборног блока 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ИБ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и изборног блока 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1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одика упознавања околине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1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Методика ликовне културе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1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одика музичке културе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1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одика физичког васпитања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11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еца са посебним образовним потреба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311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одологија истраживања у васпитању и образовањ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11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а прак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ИБ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и изборног блока 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A15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 завршног ра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A15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ни рад - израда и одбра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Укупно часова активне настав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УКУПНО ЕСП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62"/>
        <w:gridCol w:w="2971"/>
        <w:gridCol w:w="713"/>
        <w:gridCol w:w="573"/>
        <w:gridCol w:w="581"/>
        <w:gridCol w:w="718"/>
        <w:gridCol w:w="1151"/>
        <w:gridCol w:w="776"/>
      </w:tblGrid>
      <w:tr>
        <w:trPr>
          <w:trHeight w:val="5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Редни бро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Шифр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Се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Д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Остали ча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ЕСПБ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b/>
                <w:bCs/>
                <w:lang w:val="sr-RS" w:eastAsia="en-US"/>
              </w:rPr>
              <w:t>Предмети изборног блока 1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31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Хор и оркестар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316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лективне спортске а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ВА1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Личност де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318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сторија српског друш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b/>
                <w:bCs/>
                <w:lang w:val="sr-RS" w:eastAsia="en-US"/>
              </w:rPr>
              <w:t>Предмети изборног блока 2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31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Хор и оркестар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016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Лог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01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тилис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b/>
                <w:bCs/>
                <w:lang w:val="sr-RS" w:eastAsia="en-US"/>
              </w:rPr>
              <w:t>Предмети изборног блока 3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31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Хор и оркестар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71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бразовне технологиј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316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Усмена књижевнос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31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сторија религиј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ВА1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сихологија породиц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318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Лидерство и групни разво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b/>
                <w:bCs/>
                <w:lang w:val="sr-RS" w:eastAsia="en-US"/>
              </w:rPr>
              <w:t>Предмети изборног блока 4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316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ентално здрављ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316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Е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01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едијска кул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31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ултура говора са ретори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lang w:val="sr-Latn-RS" w:eastAsia="en-US"/>
              </w:rPr>
            </w:pPr>
            <w:r>
              <w:rPr>
                <w:rFonts w:eastAsia="Calibri"/>
                <w:b/>
                <w:bCs/>
                <w:lang w:val="sr-RS" w:eastAsia="en-US"/>
              </w:rPr>
              <w:t xml:space="preserve">Предмети изборног блока </w:t>
            </w:r>
            <w:r>
              <w:rPr>
                <w:rFonts w:eastAsia="Calibri"/>
                <w:b/>
                <w:bCs/>
                <w:lang w:val="sr-Latn-RS"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317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Хор и оркестар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ВА1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Језичке игре у говорном развој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01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атематичко моделовањ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318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ете истраживач природ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lang w:val="sr-Latn-RS" w:eastAsia="en-US"/>
              </w:rPr>
            </w:pPr>
            <w:r>
              <w:rPr>
                <w:rFonts w:eastAsia="Calibri"/>
                <w:b/>
                <w:bCs/>
                <w:lang w:val="sr-RS" w:eastAsia="en-US"/>
              </w:rPr>
              <w:t xml:space="preserve">Предмети изборног блока </w:t>
            </w:r>
            <w:r>
              <w:rPr>
                <w:rFonts w:eastAsia="Calibri"/>
                <w:b/>
                <w:bCs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317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идактичке иг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317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иогеографиј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ВА1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њижевне интерпретациј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ВА1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гре у математичким активности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ВА16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сихологија двојезич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01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нтернет ала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b/>
                <w:bCs/>
                <w:lang w:val="sr-RS" w:eastAsia="en-US"/>
              </w:rPr>
              <w:t>Предмети изборног блока 7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317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сихологија деце са посебним потреба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317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Екологија са заштитом животне средин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ВА16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оетика књижевности за дец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31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иологија чове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31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аркетинг у образовањ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62"/>
        <w:gridCol w:w="2971"/>
        <w:gridCol w:w="713"/>
        <w:gridCol w:w="573"/>
        <w:gridCol w:w="581"/>
        <w:gridCol w:w="718"/>
        <w:gridCol w:w="1151"/>
        <w:gridCol w:w="776"/>
      </w:tblGrid>
      <w:tr>
        <w:trPr>
          <w:trHeight w:val="27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b/>
                <w:bCs/>
                <w:lang w:val="sr-RS" w:eastAsia="en-US"/>
              </w:rPr>
              <w:t>Предмети изборног блока 8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317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идактички материјал и асистивне технологије у инклузивном вртић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ВА16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рипрема детета за полазак у школ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b/>
                <w:bCs/>
                <w:lang w:val="sr-RS" w:eastAsia="en-US"/>
              </w:rPr>
              <w:t>Предмети изборног блока 9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317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сихолошки практику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B050"/>
                <w:lang w:val="sr-RS" w:eastAsia="en-US"/>
              </w:rPr>
            </w:pPr>
            <w:r>
              <w:rPr>
                <w:rFonts w:eastAsia="Calibri"/>
                <w:color w:val="222222"/>
                <w:shd w:fill="FFFFFF" w:val="clear"/>
                <w:lang w:val="sr-RS" w:eastAsia="en-US"/>
              </w:rPr>
              <w:t>ОЗ318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сихологија даровитости и креа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317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Физичке карактеристике материја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B050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З01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етодика наставе информатике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6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5:00Z</dcterms:created>
  <dc:creator>User1</dc:creator>
  <dc:description/>
  <cp:keywords/>
  <dc:language>en-US</dc:language>
  <cp:lastModifiedBy>Vladimir Majski</cp:lastModifiedBy>
  <dcterms:modified xsi:type="dcterms:W3CDTF">2023-03-1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