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81"/>
        <w:gridCol w:w="6488"/>
        <w:gridCol w:w="1073"/>
        <w:gridCol w:w="2113"/>
        <w:gridCol w:w="1237"/>
      </w:tblGrid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Р.б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b/>
                <w:bCs/>
                <w:lang w:val="sr-CS"/>
              </w:rPr>
              <w:t>Шиф. пред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ем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СПБ</w:t>
            </w:r>
          </w:p>
        </w:tc>
      </w:tr>
      <w:tr>
        <w:trPr>
          <w:trHeight w:val="227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ПРВА ГОДИНА 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ЗМ1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ја научно истраживачког ра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ЗН1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узивно образовање - теорија и прак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sr-RS"/>
              </w:rPr>
              <w:t>ВА</w:t>
            </w:r>
            <w:r>
              <w:rPr/>
              <w:t>10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наџмент квалитета предшколске установ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АИБ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блок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АИБ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блок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АИБ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блок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А10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живачка прак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А15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т мастер ра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А15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астер </w:t>
            </w:r>
            <w:r>
              <w:rPr>
                <w:lang w:val="sr-RS"/>
              </w:rPr>
              <w:t>р</w:t>
            </w:r>
            <w:r>
              <w:rPr/>
              <w:t xml:space="preserve">ад </w:t>
            </w:r>
            <w:r>
              <w:rPr>
                <w:lang w:val="sr-RS"/>
              </w:rPr>
              <w:t>-</w:t>
            </w:r>
            <w:r>
              <w:rPr/>
              <w:t xml:space="preserve"> </w:t>
            </w:r>
            <w:r>
              <w:rPr>
                <w:lang w:val="sr-RS"/>
              </w:rPr>
              <w:t>израда и одбра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85"/>
        <w:gridCol w:w="4114"/>
        <w:gridCol w:w="987"/>
        <w:gridCol w:w="793"/>
        <w:gridCol w:w="796"/>
        <w:gridCol w:w="995"/>
        <w:gridCol w:w="1595"/>
        <w:gridCol w:w="1081"/>
      </w:tblGrid>
      <w:tr>
        <w:trPr>
          <w:trHeight w:val="5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Редни бро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Шиф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зи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С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Д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стали ча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ЕСПБ</w:t>
            </w:r>
          </w:p>
        </w:tc>
      </w:tr>
      <w:tr>
        <w:trPr>
          <w:trHeight w:val="27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едмети изборног блока 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математике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српског језика и књижевности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упознавања околине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ликовне културе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музичке културе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физичког васпитања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едмети изборног блока 2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математике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српског језика и књижевности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упознавања околине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ликовне културе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музичке културе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авремена методика физичког васпитања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Предмети изборног блока 3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пецијални курс савремене методике математемати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пецијални курс савремене методике српског језика и књижев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пецијални курс савремене методике упознавања околи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пецијални курс савремене методике ликовне култу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пецијални курс савремене методике музичке култу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МВА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Специјални курс савремене методике физичког васпитањ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Dejan Đ</dc:creator>
  <dc:description/>
  <cp:keywords/>
  <dc:language>en-US</dc:language>
  <cp:lastModifiedBy>Vladimir Majski</cp:lastModifiedBy>
  <dcterms:modified xsi:type="dcterms:W3CDTF">2023-03-1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