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25"/>
        <w:gridCol w:w="4317"/>
        <w:gridCol w:w="771"/>
        <w:gridCol w:w="1462"/>
        <w:gridCol w:w="896"/>
      </w:tblGrid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Р.б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иф. Пред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редмет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Сем.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ЕСПБ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ПРВА ГОДИНА 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Latn-RS"/>
              </w:rPr>
            </w:pPr>
            <w:r>
              <w:rPr>
                <w:lang w:val="sr-Latn-RS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ЗМ10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sr-CS"/>
                </w:rPr>
                <w:t>Методологија научно истраживачког рада</w:t>
              </w:r>
            </w:hyperlink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+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Latn-RS"/>
              </w:rPr>
            </w:pPr>
            <w:r>
              <w:rPr>
                <w:lang w:val="sr-Latn-RS"/>
              </w:rPr>
              <w:t>2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ЗН10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3">
              <w:r>
                <w:rPr>
                  <w:rStyle w:val="InternetLink"/>
                  <w:color w:val="000000"/>
                  <w:u w:val="none"/>
                  <w:lang w:val="sr-RS"/>
                </w:rPr>
                <w:t>Управљање и руковођење у образовању</w:t>
              </w:r>
            </w:hyperlink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+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Latn-RS"/>
              </w:rPr>
            </w:pPr>
            <w:r>
              <w:rPr>
                <w:lang w:val="sr-Latn-RS"/>
              </w:rPr>
              <w:t>3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ЗН10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  <w:lang w:val="sr-CS"/>
                </w:rPr>
                <w:t>Инклузи</w:t>
              </w:r>
              <w:r>
                <w:rPr>
                  <w:rStyle w:val="InternetLink"/>
                  <w:color w:val="000000"/>
                  <w:u w:val="none"/>
                  <w:lang w:val="sr-RS"/>
                </w:rPr>
                <w:t>вно образовање – теорија и пракса</w:t>
              </w:r>
            </w:hyperlink>
            <w:r>
              <w:rPr>
                <w:lang w:val="sr-CS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+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Latn-RS"/>
              </w:rPr>
            </w:pPr>
            <w:r>
              <w:rPr>
                <w:lang w:val="sr-Latn-RS"/>
              </w:rPr>
              <w:t>4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УЧИБ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  <w:lang w:val="sr-RS"/>
                </w:rPr>
                <w:t>Предмет изборног блока 1</w:t>
              </w:r>
              <w:r>
                <w:rPr>
                  <w:rStyle w:val="InternetLink"/>
                  <w:color w:val="000000"/>
                  <w:u w:val="none"/>
                </w:rPr>
                <w:t xml:space="preserve"> (Изабран</w:t>
              </w:r>
              <w:r>
                <w:rPr>
                  <w:rStyle w:val="InternetLink"/>
                  <w:color w:val="000000"/>
                  <w:u w:val="none"/>
                  <w:lang w:val="sr-RS"/>
                </w:rPr>
                <w:t>а</w:t>
              </w:r>
              <w:r>
                <w:rPr>
                  <w:rStyle w:val="InternetLink"/>
                  <w:color w:val="000000"/>
                  <w:u w:val="none"/>
                </w:rPr>
                <w:t xml:space="preserve"> област)</w:t>
              </w:r>
            </w:hyperlink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+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Latn-RS"/>
              </w:rPr>
            </w:pPr>
            <w:r>
              <w:rPr>
                <w:lang w:val="sr-Latn-RS"/>
              </w:rPr>
              <w:t>5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ЧИБ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hyperlink r:id="rId6">
              <w:r>
                <w:rPr>
                  <w:rStyle w:val="InternetLink"/>
                  <w:color w:val="000000"/>
                  <w:u w:val="none"/>
                  <w:lang w:val="sr-RS"/>
                </w:rPr>
                <w:t>Предмет изборног блока 2</w:t>
              </w:r>
              <w:r>
                <w:rPr>
                  <w:rStyle w:val="InternetLink"/>
                  <w:color w:val="000000"/>
                  <w:u w:val="none"/>
                </w:rPr>
                <w:t xml:space="preserve"> (Изабран</w:t>
              </w:r>
              <w:r>
                <w:rPr>
                  <w:rStyle w:val="InternetLink"/>
                  <w:color w:val="000000"/>
                  <w:u w:val="none"/>
                  <w:lang w:val="sr-RS"/>
                </w:rPr>
                <w:t>а</w:t>
              </w:r>
              <w:r>
                <w:rPr>
                  <w:rStyle w:val="InternetLink"/>
                  <w:color w:val="000000"/>
                  <w:u w:val="none"/>
                </w:rPr>
                <w:t xml:space="preserve"> област)</w:t>
              </w:r>
            </w:hyperlink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+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Latn-RS"/>
              </w:rPr>
            </w:pPr>
            <w:r>
              <w:rPr>
                <w:lang w:val="sr-Latn-RS"/>
              </w:rPr>
              <w:t>6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УЧИБ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hyperlink r:id="rId7">
              <w:r>
                <w:rPr>
                  <w:rStyle w:val="InternetLink"/>
                  <w:color w:val="000000"/>
                  <w:u w:val="none"/>
                  <w:lang w:val="sr-RS"/>
                </w:rPr>
                <w:t xml:space="preserve">Предмет изборног блока 3 </w:t>
              </w:r>
              <w:r>
                <w:rPr>
                  <w:rStyle w:val="InternetLink"/>
                  <w:color w:val="000000"/>
                  <w:u w:val="none"/>
                </w:rPr>
                <w:t>(Изабран</w:t>
              </w:r>
              <w:r>
                <w:rPr>
                  <w:rStyle w:val="InternetLink"/>
                  <w:color w:val="000000"/>
                  <w:u w:val="none"/>
                  <w:lang w:val="sr-RS"/>
                </w:rPr>
                <w:t>а</w:t>
              </w:r>
              <w:r>
                <w:rPr>
                  <w:rStyle w:val="InternetLink"/>
                  <w:color w:val="000000"/>
                  <w:u w:val="none"/>
                </w:rPr>
                <w:t xml:space="preserve"> област)</w:t>
              </w:r>
            </w:hyperlink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+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Latn-RS"/>
              </w:rPr>
            </w:pPr>
            <w:r>
              <w:rPr>
                <w:lang w:val="sr-Latn-RS"/>
              </w:rPr>
              <w:t>7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УЧ10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8">
              <w:r>
                <w:rPr>
                  <w:rStyle w:val="InternetLink"/>
                  <w:color w:val="000000"/>
                  <w:u w:val="none"/>
                  <w:lang w:val="sr-RS"/>
                </w:rPr>
                <w:t>Истраживачка пракса</w:t>
              </w:r>
            </w:hyperlink>
            <w:r>
              <w:rPr>
                <w:lang w:val="en-US"/>
              </w:rPr>
              <w:t>/стручна пракс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Latn-RS"/>
              </w:rPr>
            </w:pPr>
            <w:r>
              <w:rPr>
                <w:lang w:val="sr-Latn-RS"/>
              </w:rPr>
              <w:t>8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Ч15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астер</w:t>
            </w:r>
            <w:r>
              <w:rPr>
                <w:lang w:val="ru-RU"/>
              </w:rPr>
              <w:t xml:space="preserve"> ра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Latn-RS"/>
              </w:rPr>
            </w:pPr>
            <w:r>
              <w:rPr>
                <w:lang w:val="sr-Latn-RS"/>
              </w:rPr>
              <w:t>9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Ч15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астер</w:t>
            </w:r>
            <w:r>
              <w:rPr>
                <w:lang w:val="ru-RU"/>
              </w:rPr>
              <w:t xml:space="preserve"> ра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7" w:hRule="atLeast"/>
        </w:trPr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 часова активне настав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Укупно ЕСП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024"/>
        <w:gridCol w:w="2880"/>
        <w:gridCol w:w="691"/>
        <w:gridCol w:w="555"/>
        <w:gridCol w:w="557"/>
        <w:gridCol w:w="696"/>
        <w:gridCol w:w="1115"/>
        <w:gridCol w:w="756"/>
      </w:tblGrid>
      <w:tr>
        <w:trPr>
          <w:trHeight w:val="51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Редни бро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Шиф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Нази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Сем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Д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Остали час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ЕСПБ</w:t>
            </w:r>
          </w:p>
        </w:tc>
      </w:tr>
      <w:tr>
        <w:trPr>
          <w:trHeight w:val="512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sr-RS" w:eastAsia="en-US"/>
              </w:rPr>
            </w:pPr>
            <w:r>
              <w:rPr>
                <w:rFonts w:eastAsia="Calibri"/>
                <w:b/>
                <w:lang w:val="sr-RS" w:eastAsia="en-US"/>
              </w:rPr>
              <w:t>ИЗБОРНИ БЛОК 1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МУЧ16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sr-CS" w:eastAsia="en-US"/>
              </w:rPr>
            </w:pPr>
            <w:hyperlink r:id="rId9">
              <w:r>
                <w:rPr>
                  <w:rStyle w:val="InternetLink"/>
                  <w:rFonts w:eastAsia="Calibri"/>
                  <w:sz w:val="22"/>
                  <w:szCs w:val="22"/>
                  <w:lang w:val="sr-CS" w:eastAsia="en-US"/>
                </w:rPr>
                <w:t>Савремена м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sr-RS" w:eastAsia="en-US"/>
                </w:rPr>
                <w:t>етодика наставе математике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sr-CS" w:eastAsia="en-US"/>
                </w:rPr>
                <w:t xml:space="preserve"> 1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0" w:after="60"/>
              <w:jc w:val="center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МУЧ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sr-CS" w:eastAsia="en-US"/>
              </w:rPr>
            </w:pPr>
            <w:hyperlink r:id="rId10">
              <w:r>
                <w:rPr>
                  <w:rStyle w:val="InternetLink"/>
                  <w:rFonts w:eastAsia="Calibri"/>
                  <w:sz w:val="22"/>
                  <w:szCs w:val="22"/>
                  <w:lang w:val="sr-CS" w:eastAsia="en-US"/>
                </w:rPr>
                <w:t>Савремена м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sr-RS" w:eastAsia="en-US"/>
                </w:rPr>
                <w:t>етодик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sr-CS" w:eastAsia="en-US"/>
                </w:rPr>
                <w:t>а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sr-RS" w:eastAsia="en-US"/>
                </w:rPr>
                <w:t xml:space="preserve"> наставе српског језика и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sr-CS" w:eastAsia="en-US"/>
                </w:rPr>
                <w:t xml:space="preserve"> 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sr-RS" w:eastAsia="en-US"/>
                </w:rPr>
                <w:t>књижевности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sr-CS" w:eastAsia="en-US"/>
                </w:rPr>
                <w:t xml:space="preserve"> 1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3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МУЧ1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sr-CS" w:eastAsia="en-US"/>
              </w:rPr>
            </w:pPr>
            <w:hyperlink r:id="rId11">
              <w:r>
                <w:rPr>
                  <w:rStyle w:val="InternetLink"/>
                  <w:rFonts w:eastAsia="Calibri"/>
                  <w:sz w:val="22"/>
                  <w:szCs w:val="22"/>
                  <w:lang w:val="sr-CS" w:eastAsia="en-US"/>
                </w:rPr>
                <w:t>Савремена м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sr-RS" w:eastAsia="en-US"/>
                </w:rPr>
                <w:t>етодик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sr-CS" w:eastAsia="en-US"/>
                </w:rPr>
                <w:t>а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sr-RS" w:eastAsia="en-US"/>
                </w:rPr>
                <w:t xml:space="preserve"> наставе природних наука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sr-CS" w:eastAsia="en-US"/>
                </w:rPr>
                <w:t xml:space="preserve"> 1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МУЧ1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sr-CS" w:eastAsia="en-US"/>
              </w:rPr>
            </w:pPr>
            <w:hyperlink r:id="rId12">
              <w:r>
                <w:rPr>
                  <w:rStyle w:val="InternetLink"/>
                  <w:rFonts w:eastAsia="Calibri"/>
                  <w:sz w:val="22"/>
                  <w:szCs w:val="22"/>
                  <w:lang w:val="sr-CS" w:eastAsia="en-US"/>
                </w:rPr>
                <w:t>Савремена м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sr-RS" w:eastAsia="en-US"/>
                </w:rPr>
                <w:t>етодик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sr-CS" w:eastAsia="en-US"/>
                </w:rPr>
                <w:t>а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sr-RS" w:eastAsia="en-US"/>
                </w:rPr>
                <w:t xml:space="preserve"> наставе друштвених наука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sr-CS" w:eastAsia="en-US"/>
                </w:rPr>
                <w:t xml:space="preserve"> 1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МЗН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sr-CS" w:eastAsia="en-US"/>
              </w:rPr>
            </w:pPr>
            <w:hyperlink r:id="rId13">
              <w:r>
                <w:rPr>
                  <w:rStyle w:val="InternetLink"/>
                  <w:rFonts w:eastAsia="Calibri"/>
                  <w:sz w:val="22"/>
                  <w:szCs w:val="22"/>
                  <w:lang w:val="sr-CS" w:eastAsia="en-US"/>
                </w:rPr>
                <w:t>Савремена м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sr-RS" w:eastAsia="en-US"/>
                </w:rPr>
                <w:t>етодик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sr-CS" w:eastAsia="en-US"/>
                </w:rPr>
                <w:t>а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sr-RS" w:eastAsia="en-US"/>
                </w:rPr>
                <w:t xml:space="preserve"> наставе информатике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sr-CS" w:eastAsia="en-US"/>
                </w:rPr>
                <w:t xml:space="preserve"> 1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6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МУЧ1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sr-CS" w:eastAsia="en-US"/>
              </w:rPr>
            </w:pPr>
            <w:hyperlink r:id="rId14">
              <w:r>
                <w:rPr>
                  <w:rStyle w:val="InternetLink"/>
                  <w:rFonts w:eastAsia="Calibri"/>
                  <w:sz w:val="22"/>
                  <w:szCs w:val="22"/>
                  <w:lang w:val="sr-CS" w:eastAsia="en-US"/>
                </w:rPr>
                <w:t>Савремена м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sr-RS" w:eastAsia="en-US"/>
                </w:rPr>
                <w:t>етодик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sr-CS" w:eastAsia="en-US"/>
                </w:rPr>
                <w:t>а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sr-RS" w:eastAsia="en-US"/>
                </w:rPr>
                <w:t xml:space="preserve"> наставе ликовне културе 1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7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МУЧ1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sr-CS" w:eastAsia="en-US"/>
              </w:rPr>
            </w:pPr>
            <w:hyperlink r:id="rId15">
              <w:r>
                <w:rPr>
                  <w:rStyle w:val="InternetLink"/>
                  <w:rFonts w:eastAsia="Calibri"/>
                  <w:sz w:val="22"/>
                  <w:szCs w:val="22"/>
                  <w:lang w:val="sr-CS" w:eastAsia="en-US"/>
                </w:rPr>
                <w:t>Савремена м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sr-RS" w:eastAsia="en-US"/>
                </w:rPr>
                <w:t>етодик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sr-CS" w:eastAsia="en-US"/>
                </w:rPr>
                <w:t>а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sr-RS" w:eastAsia="en-US"/>
                </w:rPr>
                <w:t xml:space="preserve"> наставе музичке културе 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sr-CS" w:eastAsia="en-US"/>
                </w:rPr>
                <w:t>1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8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МУЧ1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sr-CS" w:eastAsia="en-US"/>
              </w:rPr>
            </w:pPr>
            <w:hyperlink r:id="rId16">
              <w:r>
                <w:rPr>
                  <w:rStyle w:val="InternetLink"/>
                  <w:rFonts w:eastAsia="Calibri"/>
                  <w:sz w:val="22"/>
                  <w:szCs w:val="22"/>
                  <w:lang w:val="sr-CS" w:eastAsia="en-US"/>
                </w:rPr>
                <w:t>Савремена м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sr-RS" w:eastAsia="en-US"/>
                </w:rPr>
                <w:t>етодик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sr-CS" w:eastAsia="en-US"/>
                </w:rPr>
                <w:t>а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sr-RS" w:eastAsia="en-US"/>
                </w:rPr>
                <w:t xml:space="preserve"> наставе физичког васпитања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sr-CS" w:eastAsia="en-US"/>
                </w:rPr>
                <w:t xml:space="preserve"> 1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9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МУЧ1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sr-RS" w:eastAsia="en-US"/>
              </w:rPr>
            </w:pPr>
            <w:hyperlink r:id="rId17">
              <w:r>
                <w:rPr>
                  <w:rStyle w:val="InternetLink"/>
                  <w:rFonts w:eastAsia="Calibri"/>
                  <w:sz w:val="22"/>
                  <w:szCs w:val="22"/>
                  <w:lang w:val="sr-RS" w:eastAsia="en-US"/>
                </w:rPr>
                <w:t>Интеркултурално образовање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10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МУЧ1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sr-CS" w:eastAsia="en-US"/>
              </w:rPr>
            </w:pPr>
            <w:hyperlink r:id="rId18">
              <w:r>
                <w:rPr>
                  <w:rStyle w:val="InternetLink"/>
                  <w:rFonts w:eastAsia="Calibri"/>
                  <w:sz w:val="22"/>
                  <w:szCs w:val="22"/>
                  <w:lang w:val="it-IT" w:eastAsia="en-US"/>
                </w:rPr>
                <w:t>Индивидуализ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sr-RS" w:eastAsia="en-US"/>
                </w:rPr>
                <w:t>а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it-IT" w:eastAsia="en-US"/>
                </w:rPr>
                <w:t>ција и подршка ученицима у инклузивном одељењу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024"/>
        <w:gridCol w:w="2880"/>
        <w:gridCol w:w="691"/>
        <w:gridCol w:w="555"/>
        <w:gridCol w:w="557"/>
        <w:gridCol w:w="696"/>
        <w:gridCol w:w="1115"/>
        <w:gridCol w:w="756"/>
      </w:tblGrid>
      <w:tr>
        <w:trPr>
          <w:trHeight w:val="270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lang w:val="sr-RS" w:eastAsia="en-US"/>
              </w:rPr>
            </w:pPr>
            <w:r>
              <w:rPr>
                <w:rFonts w:eastAsia="Calibri"/>
                <w:b/>
                <w:lang w:val="sr-RS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sr-RS" w:eastAsia="en-US"/>
              </w:rPr>
            </w:pPr>
            <w:r>
              <w:rPr>
                <w:rFonts w:eastAsia="Calibri"/>
                <w:b/>
                <w:lang w:val="sr-RS" w:eastAsia="en-US"/>
              </w:rPr>
              <w:t>ИЗБОРНИ БЛОК 2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sr-RS" w:eastAsia="en-US"/>
              </w:rPr>
            </w:pPr>
            <w:r>
              <w:rPr>
                <w:rFonts w:eastAsia="Calibri"/>
                <w:b/>
                <w:lang w:val="sr-RS" w:eastAsia="en-US"/>
              </w:rPr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0" w:after="60"/>
              <w:jc w:val="center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1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МУЧ1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sr-CS" w:eastAsia="en-US"/>
              </w:rPr>
            </w:pPr>
            <w:hyperlink r:id="rId19">
              <w:r>
                <w:rPr>
                  <w:rStyle w:val="InternetLink"/>
                  <w:rFonts w:eastAsia="Calibri"/>
                  <w:sz w:val="22"/>
                  <w:szCs w:val="22"/>
                  <w:lang w:val="sr-CS" w:eastAsia="en-US"/>
                </w:rPr>
                <w:t>Савремена м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sr-RS" w:eastAsia="en-US"/>
                </w:rPr>
                <w:t>етодика наставе математике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sr-CS" w:eastAsia="en-US"/>
                </w:rPr>
                <w:t xml:space="preserve"> 2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0" w:after="60"/>
              <w:jc w:val="center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0" w:after="60"/>
              <w:jc w:val="center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1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МУЧ1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sr-CS" w:eastAsia="en-US"/>
              </w:rPr>
            </w:pPr>
            <w:hyperlink r:id="rId20">
              <w:r>
                <w:rPr>
                  <w:rStyle w:val="InternetLink"/>
                  <w:rFonts w:eastAsia="Calibri"/>
                  <w:sz w:val="22"/>
                  <w:szCs w:val="22"/>
                  <w:lang w:val="sr-CS" w:eastAsia="en-US"/>
                </w:rPr>
                <w:t>Савремена м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sr-RS" w:eastAsia="en-US"/>
                </w:rPr>
                <w:t>етодик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sr-CS" w:eastAsia="en-US"/>
                </w:rPr>
                <w:t>а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sr-RS" w:eastAsia="en-US"/>
                </w:rPr>
                <w:t xml:space="preserve"> наставе српског језика и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sr-CS" w:eastAsia="en-US"/>
                </w:rPr>
                <w:t xml:space="preserve"> 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sr-RS" w:eastAsia="en-US"/>
                </w:rPr>
                <w:t>књижевности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sr-CS" w:eastAsia="en-US"/>
                </w:rPr>
                <w:t xml:space="preserve"> 2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0" w:after="60"/>
              <w:jc w:val="center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13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МУЧ1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sr-CS" w:eastAsia="en-US"/>
              </w:rPr>
            </w:pPr>
            <w:hyperlink r:id="rId21">
              <w:r>
                <w:rPr>
                  <w:rStyle w:val="InternetLink"/>
                  <w:rFonts w:eastAsia="Calibri"/>
                  <w:sz w:val="22"/>
                  <w:szCs w:val="22"/>
                  <w:lang w:val="sr-CS" w:eastAsia="en-US"/>
                </w:rPr>
                <w:t>Савремена м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sr-RS" w:eastAsia="en-US"/>
                </w:rPr>
                <w:t>етодик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sr-CS" w:eastAsia="en-US"/>
                </w:rPr>
                <w:t>а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sr-RS" w:eastAsia="en-US"/>
                </w:rPr>
                <w:t xml:space="preserve"> наставе природних наука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sr-CS" w:eastAsia="en-US"/>
                </w:rPr>
                <w:t xml:space="preserve"> 2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0" w:after="60"/>
              <w:jc w:val="center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1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МУЧ1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sr-CS" w:eastAsia="en-US"/>
              </w:rPr>
            </w:pPr>
            <w:hyperlink r:id="rId22">
              <w:r>
                <w:rPr>
                  <w:rStyle w:val="InternetLink"/>
                  <w:rFonts w:eastAsia="Calibri"/>
                  <w:sz w:val="22"/>
                  <w:szCs w:val="22"/>
                  <w:lang w:val="sr-CS" w:eastAsia="en-US"/>
                </w:rPr>
                <w:t>Савремена м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sr-RS" w:eastAsia="en-US"/>
                </w:rPr>
                <w:t>етодик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sr-CS" w:eastAsia="en-US"/>
                </w:rPr>
                <w:t>а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sr-RS" w:eastAsia="en-US"/>
                </w:rPr>
                <w:t xml:space="preserve"> наставе друштвених наука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sr-CS" w:eastAsia="en-US"/>
                </w:rPr>
                <w:t xml:space="preserve"> 2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0" w:after="60"/>
              <w:jc w:val="center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1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МЗН1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sr-CS" w:eastAsia="en-US"/>
              </w:rPr>
            </w:pPr>
            <w:hyperlink r:id="rId23">
              <w:r>
                <w:rPr>
                  <w:rStyle w:val="InternetLink"/>
                  <w:rFonts w:eastAsia="Calibri"/>
                  <w:sz w:val="22"/>
                  <w:szCs w:val="22"/>
                  <w:lang w:val="sr-CS" w:eastAsia="en-US"/>
                </w:rPr>
                <w:t>Савремена м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sr-RS" w:eastAsia="en-US"/>
                </w:rPr>
                <w:t>етодик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sr-CS" w:eastAsia="en-US"/>
                </w:rPr>
                <w:t>а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sr-RS" w:eastAsia="en-US"/>
                </w:rPr>
                <w:t xml:space="preserve"> наставе информатике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sr-CS" w:eastAsia="en-US"/>
                </w:rPr>
                <w:t xml:space="preserve"> 2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0" w:after="60"/>
              <w:jc w:val="center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16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МУЧ1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sr-CS" w:eastAsia="en-US"/>
              </w:rPr>
            </w:pPr>
            <w:hyperlink r:id="rId24">
              <w:r>
                <w:rPr>
                  <w:rStyle w:val="InternetLink"/>
                  <w:rFonts w:eastAsia="Calibri"/>
                  <w:sz w:val="22"/>
                  <w:szCs w:val="22"/>
                  <w:lang w:val="sr-CS" w:eastAsia="en-US"/>
                </w:rPr>
                <w:t>Савремена м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sr-RS" w:eastAsia="en-US"/>
                </w:rPr>
                <w:t>етодик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sr-CS" w:eastAsia="en-US"/>
                </w:rPr>
                <w:t>а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sr-RS" w:eastAsia="en-US"/>
                </w:rPr>
                <w:t xml:space="preserve"> наставе ликовне културе 2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0" w:after="60"/>
              <w:jc w:val="center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17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МУЧ1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sr-CS" w:eastAsia="en-US"/>
              </w:rPr>
            </w:pPr>
            <w:hyperlink r:id="rId25">
              <w:r>
                <w:rPr>
                  <w:rStyle w:val="InternetLink"/>
                  <w:rFonts w:eastAsia="Calibri"/>
                  <w:sz w:val="22"/>
                  <w:szCs w:val="22"/>
                  <w:lang w:val="sr-CS" w:eastAsia="en-US"/>
                </w:rPr>
                <w:t>Савремена м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sr-RS" w:eastAsia="en-US"/>
                </w:rPr>
                <w:t>етодик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sr-CS" w:eastAsia="en-US"/>
                </w:rPr>
                <w:t>а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sr-RS" w:eastAsia="en-US"/>
                </w:rPr>
                <w:t xml:space="preserve"> наставе музичке културе 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sr-CS" w:eastAsia="en-US"/>
                </w:rPr>
                <w:t>2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0" w:after="60"/>
              <w:jc w:val="center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18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МУЧ1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sr-CS" w:eastAsia="en-US"/>
              </w:rPr>
            </w:pPr>
            <w:hyperlink r:id="rId26">
              <w:r>
                <w:rPr>
                  <w:rStyle w:val="InternetLink"/>
                  <w:rFonts w:eastAsia="Calibri"/>
                  <w:sz w:val="22"/>
                  <w:szCs w:val="22"/>
                  <w:lang w:val="sr-CS" w:eastAsia="en-US"/>
                </w:rPr>
                <w:t>Савремена м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sr-RS" w:eastAsia="en-US"/>
                </w:rPr>
                <w:t>етодик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sr-CS" w:eastAsia="en-US"/>
                </w:rPr>
                <w:t>а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sr-RS" w:eastAsia="en-US"/>
                </w:rPr>
                <w:t xml:space="preserve"> наставе физичког васпитања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sr-CS" w:eastAsia="en-US"/>
                </w:rPr>
                <w:t xml:space="preserve"> 2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0" w:after="60"/>
              <w:jc w:val="center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19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МУЧ1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sr-CS" w:eastAsia="en-US"/>
              </w:rPr>
            </w:pPr>
            <w:hyperlink r:id="rId27">
              <w:r>
                <w:rPr>
                  <w:rStyle w:val="InternetLink"/>
                  <w:rFonts w:eastAsia="Calibri"/>
                  <w:sz w:val="22"/>
                  <w:szCs w:val="22"/>
                  <w:lang w:val="sr-CS" w:eastAsia="en-US"/>
                </w:rPr>
                <w:t xml:space="preserve">Методика наставе грађанског васпитања 1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0" w:after="60"/>
              <w:jc w:val="center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20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МУЧ1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sr-RS" w:eastAsia="en-US"/>
              </w:rPr>
            </w:pPr>
            <w:hyperlink r:id="rId28">
              <w:r>
                <w:rPr>
                  <w:rStyle w:val="InternetLink"/>
                  <w:rFonts w:eastAsia="Calibri"/>
                  <w:sz w:val="22"/>
                  <w:szCs w:val="22"/>
                  <w:lang w:val="sr-RS" w:eastAsia="en-US"/>
                </w:rPr>
                <w:t>Облици и видови алтернативне</w:t>
              </w:r>
            </w:hyperlink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sr-CS" w:eastAsia="en-US"/>
              </w:rPr>
            </w:pPr>
            <w:hyperlink r:id="rId29">
              <w:r>
                <w:rPr>
                  <w:rStyle w:val="InternetLink"/>
                  <w:rFonts w:eastAsia="Calibri"/>
                  <w:sz w:val="22"/>
                  <w:szCs w:val="22"/>
                  <w:lang w:val="sr-RS" w:eastAsia="en-US"/>
                </w:rPr>
                <w:t>комуникације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sr-RS" w:eastAsia="en-US"/>
              </w:rPr>
            </w:pPr>
            <w:r>
              <w:rPr>
                <w:rFonts w:eastAsia="Calibri"/>
                <w:b/>
                <w:lang w:val="sr-RS" w:eastAsia="en-US"/>
              </w:rPr>
              <w:t>ИЗБОРНИ БЛОК 3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sr-RS" w:eastAsia="en-US"/>
              </w:rPr>
            </w:pPr>
            <w:r>
              <w:rPr>
                <w:rFonts w:eastAsia="Calibri"/>
                <w:b/>
                <w:lang w:val="sr-RS" w:eastAsia="en-US"/>
              </w:rPr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0" w:after="60"/>
              <w:jc w:val="center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2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МУЧ1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sr-CS" w:eastAsia="en-US"/>
              </w:rPr>
            </w:pPr>
            <w:hyperlink r:id="rId30">
              <w:r>
                <w:rPr>
                  <w:rStyle w:val="InternetLink"/>
                  <w:rFonts w:eastAsia="Calibri"/>
                  <w:sz w:val="22"/>
                  <w:szCs w:val="22"/>
                  <w:lang w:val="sr-CS" w:eastAsia="en-US"/>
                </w:rPr>
                <w:t>Специјални курс савремене методике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sr-RS" w:eastAsia="en-US"/>
                </w:rPr>
                <w:t xml:space="preserve"> наставе математике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I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0" w:after="60"/>
              <w:jc w:val="center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2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МУЧ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sr-CS" w:eastAsia="en-US"/>
              </w:rPr>
            </w:pPr>
            <w:hyperlink r:id="rId31">
              <w:r>
                <w:rPr>
                  <w:rStyle w:val="InternetLink"/>
                  <w:rFonts w:eastAsia="Calibri"/>
                  <w:sz w:val="22"/>
                  <w:szCs w:val="22"/>
                  <w:lang w:val="sr-CS" w:eastAsia="en-US"/>
                </w:rPr>
                <w:t>Специјални курс савремене методике наставе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sr-RS" w:eastAsia="en-US"/>
                </w:rPr>
                <w:t xml:space="preserve"> српског језика и књижевности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I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0" w:after="60"/>
              <w:jc w:val="center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23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МУЧ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sr-RS" w:eastAsia="en-US"/>
              </w:rPr>
            </w:pPr>
            <w:hyperlink r:id="rId32">
              <w:r>
                <w:rPr>
                  <w:rStyle w:val="InternetLink"/>
                  <w:rFonts w:eastAsia="Calibri"/>
                  <w:sz w:val="22"/>
                  <w:szCs w:val="22"/>
                  <w:lang w:val="sr-CS" w:eastAsia="en-US"/>
                </w:rPr>
                <w:t>Специјални курс савремене методике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sr-RS" w:eastAsia="en-US"/>
                </w:rPr>
                <w:t xml:space="preserve"> природних наука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I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0" w:after="60"/>
              <w:jc w:val="center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2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МУЧ1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sr-CS" w:eastAsia="en-US"/>
              </w:rPr>
            </w:pPr>
            <w:hyperlink r:id="rId33">
              <w:r>
                <w:rPr>
                  <w:rStyle w:val="InternetLink"/>
                  <w:rFonts w:eastAsia="Calibri"/>
                  <w:sz w:val="22"/>
                  <w:szCs w:val="22"/>
                  <w:lang w:val="sr-CS" w:eastAsia="en-US"/>
                </w:rPr>
                <w:t>Специјални курс савремене методике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sr-RS" w:eastAsia="en-US"/>
                </w:rPr>
                <w:t xml:space="preserve"> друштвених наука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I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0" w:after="60"/>
              <w:jc w:val="center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2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МЗН1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sr-CS" w:eastAsia="en-US"/>
              </w:rPr>
            </w:pPr>
            <w:hyperlink r:id="rId34">
              <w:r>
                <w:rPr>
                  <w:rStyle w:val="InternetLink"/>
                  <w:rFonts w:eastAsia="Calibri"/>
                  <w:sz w:val="22"/>
                  <w:szCs w:val="22"/>
                  <w:lang w:val="sr-CS" w:eastAsia="en-US"/>
                </w:rPr>
                <w:t>Специјални курс савремене методике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sr-RS" w:eastAsia="en-US"/>
                </w:rPr>
                <w:t xml:space="preserve"> наставе информатике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I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0" w:after="60"/>
              <w:jc w:val="center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26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МУЧ1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sr-CS" w:eastAsia="en-US"/>
              </w:rPr>
            </w:pPr>
            <w:hyperlink r:id="rId35">
              <w:r>
                <w:rPr>
                  <w:rStyle w:val="InternetLink"/>
                  <w:rFonts w:eastAsia="Calibri"/>
                  <w:sz w:val="22"/>
                  <w:szCs w:val="22"/>
                  <w:lang w:val="sr-CS" w:eastAsia="en-US"/>
                </w:rPr>
                <w:t>Специјални курс савремене методике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sr-RS" w:eastAsia="en-US"/>
                </w:rPr>
                <w:t xml:space="preserve"> наставе ликовне културе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I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0" w:after="60"/>
              <w:jc w:val="center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27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МУЧ1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sr-RS" w:eastAsia="en-US"/>
              </w:rPr>
            </w:pPr>
            <w:hyperlink r:id="rId36">
              <w:r>
                <w:rPr>
                  <w:rStyle w:val="InternetLink"/>
                  <w:rFonts w:eastAsia="Calibri"/>
                  <w:sz w:val="22"/>
                  <w:szCs w:val="22"/>
                  <w:lang w:val="sr-CS" w:eastAsia="en-US"/>
                </w:rPr>
                <w:t>Специјални курс савремене методике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sr-RS" w:eastAsia="en-US"/>
                </w:rPr>
                <w:t xml:space="preserve"> наставе музичке културе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I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0" w:after="60"/>
              <w:jc w:val="center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28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МУЧ1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sr-CS" w:eastAsia="en-US"/>
              </w:rPr>
            </w:pPr>
            <w:hyperlink r:id="rId37">
              <w:r>
                <w:rPr>
                  <w:rStyle w:val="InternetLink"/>
                  <w:rFonts w:eastAsia="Calibri"/>
                  <w:sz w:val="22"/>
                  <w:szCs w:val="22"/>
                  <w:lang w:val="sr-CS" w:eastAsia="en-US"/>
                </w:rPr>
                <w:t>Специјални курс савремене методике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sr-RS" w:eastAsia="en-US"/>
                </w:rPr>
                <w:t xml:space="preserve"> наставе физичког васпитања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I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0" w:after="60"/>
              <w:jc w:val="center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29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МУЧ1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sr-CS" w:eastAsia="en-US"/>
              </w:rPr>
            </w:pPr>
            <w:hyperlink r:id="rId38">
              <w:r>
                <w:rPr>
                  <w:rStyle w:val="InternetLink"/>
                  <w:rFonts w:eastAsia="Calibri"/>
                  <w:sz w:val="22"/>
                  <w:szCs w:val="22"/>
                  <w:lang w:val="sr-CS" w:eastAsia="en-US"/>
                </w:rPr>
                <w:t>Методика наставе грађанског васпитања 2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I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0" w:after="60"/>
              <w:jc w:val="center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МУЧ1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sr-CS" w:eastAsia="en-US"/>
              </w:rPr>
            </w:pPr>
            <w:hyperlink r:id="rId39">
              <w:r>
                <w:rPr>
                  <w:rStyle w:val="InternetLink"/>
                  <w:rFonts w:eastAsia="Calibri"/>
                  <w:sz w:val="22"/>
                  <w:szCs w:val="22"/>
                  <w:lang w:val="sr-RS" w:eastAsia="en-US"/>
                </w:rPr>
                <w:t>Tимски рад у инклузивном образовању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I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Akreditacija/_Akreditacija%202019/AKT/ST%20PROGRAMI/MUC%202019/MUC/Knjiga%20predmeta%20Master%20u&#269;itelj/Metodologija%20nau&#269;no-istra&#382;iva&#269;kog%20rada.docx" TargetMode="External"/><Relationship Id="rId3" Type="http://schemas.openxmlformats.org/officeDocument/2006/relationships/hyperlink" Target="../../D:/Akreditacija/_Akreditacija%202019/AKT/ST%20PROGRAMI/MUC%202019/MUC/Knjiga%20predmeta%20Master%20u&#269;itelj/Upravljanje%20i%20rukovo&#273;enje%20u%20obrazovanju.docx" TargetMode="External"/><Relationship Id="rId4" Type="http://schemas.openxmlformats.org/officeDocument/2006/relationships/hyperlink" Target="../../D:/Akreditacija/_Akreditacija%202019/AKT/ST%20PROGRAMI/MUC%202019/MUC/Knjiga%20predmeta%20Master%20u&#269;itelj/Inkluzivno%20obrazovanje%20-%20teorija%20i%20praksa.doc" TargetMode="External"/><Relationship Id="rId5" Type="http://schemas.openxmlformats.org/officeDocument/2006/relationships/hyperlink" Target="../../D:/Akreditacija/_Akreditacija%202019/AKT/ST%20PROGRAMI/MUC%202019/MUC/Tabele/Tabela%205.3.doc" TargetMode="External"/><Relationship Id="rId6" Type="http://schemas.openxmlformats.org/officeDocument/2006/relationships/hyperlink" Target="../../D:/Akreditacija/_Akreditacija%202019/AKT/ST%20PROGRAMI/MUC%202019/MUC/Tabele/Tabela%205.3.doc" TargetMode="External"/><Relationship Id="rId7" Type="http://schemas.openxmlformats.org/officeDocument/2006/relationships/hyperlink" Target="../../D:/Akreditacija/_Akreditacija%202019/AKT/ST%20PROGRAMI/MUC%202019/MUC/Tabele/Tabela%205.3.doc" TargetMode="External"/><Relationship Id="rId8" Type="http://schemas.openxmlformats.org/officeDocument/2006/relationships/hyperlink" Target="../../../Documents/A%20STUDIJSKI%20PROGRAMI/AKREDITACIJA%202013/MUC/Knjiga%20predmeta%20Master%20u&#269;itelj/Istra&#382;iva&#269;ka%20praksa.doc" TargetMode="External"/><Relationship Id="rId9" Type="http://schemas.openxmlformats.org/officeDocument/2006/relationships/hyperlink" Target="../../../Documents/A%20STUDIJSKI%20PROGRAMI/AKREDITACIJA%202013/MUC/Knjiga%20predmeta%20Master%20u&#269;itelj/Savremena%20metodika%20nastave%20matematike%201.docx" TargetMode="External"/><Relationship Id="rId10" Type="http://schemas.openxmlformats.org/officeDocument/2006/relationships/hyperlink" Target="../../../Documents/A%20STUDIJSKI%20PROGRAMI/AKREDITACIJA%202013/MUC/Knjiga%20predmeta%20Master%20u&#269;itelj/Savremena%20metodika%20nastave%20srpskog%20jezika%20i%20knji&#382;evnosti%201.doc" TargetMode="External"/><Relationship Id="rId11" Type="http://schemas.openxmlformats.org/officeDocument/2006/relationships/hyperlink" Target="../../../Documents/A%20STUDIJSKI%20PROGRAMI/AKREDITACIJA%202013/MUC/Knjiga%20predmeta%20Master%20u&#269;itelj/Savremena%20metodika%20nastave%20prirodnih%20nauka%201.docx" TargetMode="External"/><Relationship Id="rId12" Type="http://schemas.openxmlformats.org/officeDocument/2006/relationships/hyperlink" Target="../../../Documents/A%20STUDIJSKI%20PROGRAMI/AKREDITACIJA%202013/MUC/Knjiga%20predmeta%20Master%20u&#269;itelj/Savremena%20metodika%20nastave%20dru&#353;tvenih%20nauka%201.docx" TargetMode="External"/><Relationship Id="rId13" Type="http://schemas.openxmlformats.org/officeDocument/2006/relationships/hyperlink" Target="../../../Documents/A%20STUDIJSKI%20PROGRAMI/AKREDITACIJA%202013/MUC/Knjiga%20predmeta%20Master%20u&#269;itelj/Savremena%20metodika%20nastave%20informatike%201.doc" TargetMode="External"/><Relationship Id="rId14" Type="http://schemas.openxmlformats.org/officeDocument/2006/relationships/hyperlink" Target="../../../Documents/A%20STUDIJSKI%20PROGRAMI/AKREDITACIJA%202013/MUC/Knjiga%20predmeta%20Master%20u&#269;itelj/Savremena%20metodika%20nastave%20likovne%20kulture%201.doc" TargetMode="External"/><Relationship Id="rId15" Type="http://schemas.openxmlformats.org/officeDocument/2006/relationships/hyperlink" Target="../../../Documents/A%20STUDIJSKI%20PROGRAMI/AKREDITACIJA%202013/MUC/Knjiga%20predmeta%20Master%20u&#269;itelj/Savremena%20metodika%20nastave%20muzi&#269;ke%20kulture%201.doc" TargetMode="External"/><Relationship Id="rId16" Type="http://schemas.openxmlformats.org/officeDocument/2006/relationships/hyperlink" Target="../../../Documents/A%20STUDIJSKI%20PROGRAMI/AKREDITACIJA%202013/MUC/Knjiga%20predmeta%20Master%20u&#269;itelj/Savremena%20metodika%20nastave%20fizi&#269;kog%20vaspitanja%201.doc" TargetMode="External"/><Relationship Id="rId17" Type="http://schemas.openxmlformats.org/officeDocument/2006/relationships/hyperlink" Target="../../../Documents/A%20STUDIJSKI%20PROGRAMI/AKREDITACIJA%202013/MUC/Knjiga%20predmeta%20Master%20u&#269;itelj/Interkulturalno%20obrazovanje.doc" TargetMode="External"/><Relationship Id="rId18" Type="http://schemas.openxmlformats.org/officeDocument/2006/relationships/hyperlink" Target="../../../Documents/A%20STUDIJSKI%20PROGRAMI/AKREDITACIJA%202013/MUC/Knjiga%20predmeta%20Master%20u&#269;itelj/Individualizacija%20i%20podr&#353;ka%20u&#269;enicima%20u%20inkluzivnom%20odeljenju.doc" TargetMode="External"/><Relationship Id="rId19" Type="http://schemas.openxmlformats.org/officeDocument/2006/relationships/hyperlink" Target="../../../Documents/A%20STUDIJSKI%20PROGRAMI/AKREDITACIJA%202013/MUC/Knjiga%20predmeta%20Master%20u&#269;itelj/Savremena%20metodika%20nastave%20matematike%202.doc" TargetMode="External"/><Relationship Id="rId20" Type="http://schemas.openxmlformats.org/officeDocument/2006/relationships/hyperlink" Target="../../../Documents/A%20STUDIJSKI%20PROGRAMI/AKREDITACIJA%202013/MUC/Knjiga%20predmeta%20Master%20u&#269;itelj/Savremena%20metodika%20nastave%20srpskog%20jezika%20i%20knji&#382;evnosti%202.doc" TargetMode="External"/><Relationship Id="rId21" Type="http://schemas.openxmlformats.org/officeDocument/2006/relationships/hyperlink" Target="../../../Documents/A%20STUDIJSKI%20PROGRAMI/AKREDITACIJA%202013/MUC/Knjiga%20predmeta%20Master%20u&#269;itelj/Savremena%20metodika%20nastave%20prirodnih%20nauka%202.docx" TargetMode="External"/><Relationship Id="rId22" Type="http://schemas.openxmlformats.org/officeDocument/2006/relationships/hyperlink" Target="../../../Documents/A%20STUDIJSKI%20PROGRAMI/AKREDITACIJA%202013/MUC/Knjiga%20predmeta%20Master%20u&#269;itelj/Savremena%20metodika%20nastave%20dru&#353;tvenih%20nauka%202.docx" TargetMode="External"/><Relationship Id="rId23" Type="http://schemas.openxmlformats.org/officeDocument/2006/relationships/hyperlink" Target="../../../Documents/A%20STUDIJSKI%20PROGRAMI/AKREDITACIJA%202013/MUC/Knjiga%20predmeta%20Master%20u&#269;itelj/Savremena%20metodika%20nastave%20informatike%202.docx" TargetMode="External"/><Relationship Id="rId24" Type="http://schemas.openxmlformats.org/officeDocument/2006/relationships/hyperlink" Target="../../../Documents/A%20STUDIJSKI%20PROGRAMI/AKREDITACIJA%202013/MUC/Knjiga%20predmeta%20Master%20u&#269;itelj/Savremena%20metodika%20nastave%20likovne%20kulture%202.doc" TargetMode="External"/><Relationship Id="rId25" Type="http://schemas.openxmlformats.org/officeDocument/2006/relationships/hyperlink" Target="../../../Documents/A%20STUDIJSKI%20PROGRAMI/AKREDITACIJA%202013/MUC/Knjiga%20predmeta%20Master%20u&#269;itelj/Savremena%20metodika%20nastave%20muzi&#269;ke%20kulture%202.doc" TargetMode="External"/><Relationship Id="rId26" Type="http://schemas.openxmlformats.org/officeDocument/2006/relationships/hyperlink" Target="../../../Documents/A%20STUDIJSKI%20PROGRAMI/AKREDITACIJA%202013/MUC/Knjiga%20predmeta%20Master%20u&#269;itelj/Savremena%20metodika%20nastave%20fizi&#269;kog%20vaspitanja%202.doc" TargetMode="External"/><Relationship Id="rId27" Type="http://schemas.openxmlformats.org/officeDocument/2006/relationships/hyperlink" Target="../../../Documents/A%20STUDIJSKI%20PROGRAMI/AKREDITACIJA%202013/MUC/Knjiga%20predmeta%20Master%20u&#269;itelj/Metodika%20gra&#273;anskog%20vaspitanja%201.doc" TargetMode="External"/><Relationship Id="rId28" Type="http://schemas.openxmlformats.org/officeDocument/2006/relationships/hyperlink" Target="../../../Documents/A%20STUDIJSKI%20PROGRAMI/AKREDITACIJA%202013/MUC/Knjiga%20predmeta%20Master%20u&#269;itelj/Oblici%20i%20vidovi%20alternativne%20komunikacije.doc" TargetMode="External"/><Relationship Id="rId29" Type="http://schemas.openxmlformats.org/officeDocument/2006/relationships/hyperlink" Target="../../../Documents/A%20STUDIJSKI%20PROGRAMI/AKREDITACIJA%202013/MUC/Knjiga%20predmeta%20Master%20u&#269;itelj/Oblici%20i%20vidovi%20alternativne%20komunikacije.doc" TargetMode="External"/><Relationship Id="rId30" Type="http://schemas.openxmlformats.org/officeDocument/2006/relationships/hyperlink" Target="../../../Documents/A%20STUDIJSKI%20PROGRAMI/AKREDITACIJA%202013/MUC/Knjiga%20predmeta%20Master%20u&#269;itelj/Specijalni%20kurs%20savremene%20metodike%20nastave%20matematike.docx" TargetMode="External"/><Relationship Id="rId31" Type="http://schemas.openxmlformats.org/officeDocument/2006/relationships/hyperlink" Target="../../../Documents/A%20STUDIJSKI%20PROGRAMI/AKREDITACIJA%202013/MUC/Knjiga%20predmeta%20Master%20u&#269;itelj/Specijalni%20kurs%20savremene%20metodike%20nastave%20srpskog%20jezika%20i%20knji&#382;evnosti.doc" TargetMode="External"/><Relationship Id="rId32" Type="http://schemas.openxmlformats.org/officeDocument/2006/relationships/hyperlink" Target="../../../Documents/A%20STUDIJSKI%20PROGRAMI/AKREDITACIJA%202013/MUC/Knjiga%20predmeta%20Master%20u&#269;itelj/Specijalni%20kurs%20savremene%20metodike%20nastave%20prirodnih%20nauka.docx" TargetMode="External"/><Relationship Id="rId33" Type="http://schemas.openxmlformats.org/officeDocument/2006/relationships/hyperlink" Target="../../../Documents/A%20STUDIJSKI%20PROGRAMI/AKREDITACIJA%202013/MUC/Knjiga%20predmeta%20Master%20u&#269;itelj/Specijalni%20kurs%20metodika%20dru&#353;tvenih%20nauka.doc" TargetMode="External"/><Relationship Id="rId34" Type="http://schemas.openxmlformats.org/officeDocument/2006/relationships/hyperlink" Target="../../../Documents/A%20STUDIJSKI%20PROGRAMI/AKREDITACIJA%202013/MUC/Knjiga%20predmeta%20Master%20u&#269;itelj/Specijalni%20kurs%20savremene%20metodike%20nastave%20informatike.doc" TargetMode="External"/><Relationship Id="rId35" Type="http://schemas.openxmlformats.org/officeDocument/2006/relationships/hyperlink" Target="../../../Documents/A%20STUDIJSKI%20PROGRAMI/AKREDITACIJA%202013/MUC/Knjiga%20predmeta%20Master%20u&#269;itelj/Specijalni%20kurs%20savremene%20metodike%20nastave%20likovne%20kulture.docx" TargetMode="External"/><Relationship Id="rId36" Type="http://schemas.openxmlformats.org/officeDocument/2006/relationships/hyperlink" Target="../../../Documents/A%20STUDIJSKI%20PROGRAMI/AKREDITACIJA%202013/MUC/Knjiga%20predmeta%20Master%20u&#269;itelj/Specijalni%20kurs%20savremene%20metodike%20nastave%20muzi&#269;ke%20kulture.doc" TargetMode="External"/><Relationship Id="rId37" Type="http://schemas.openxmlformats.org/officeDocument/2006/relationships/hyperlink" Target="../../../Documents/A%20STUDIJSKI%20PROGRAMI/AKREDITACIJA%202013/MUC/Knjiga%20predmeta%20Master%20u&#269;itelj/Specijalni%20kurs%20savremene%20metodike%20nastave%20fizi&#269;kog%20vaspitanja.doc" TargetMode="External"/><Relationship Id="rId38" Type="http://schemas.openxmlformats.org/officeDocument/2006/relationships/hyperlink" Target="../../../Documents/A%20STUDIJSKI%20PROGRAMI/AKREDITACIJA%202013/MUC/Knjiga%20predmeta%20Master%20u&#269;itelj/Metodika%20gra&#273;anskog%20vaspitanja%202.doc" TargetMode="External"/><Relationship Id="rId39" Type="http://schemas.openxmlformats.org/officeDocument/2006/relationships/hyperlink" Target="../../../Documents/A%20STUDIJSKI%20PROGRAMI/AKREDITACIJA%202013/MUC/Knjiga%20predmeta%20Master%20u&#269;itelj/Timski%20rad%20u%20inkluzivnom%20obrazovanju.doc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35:00Z</dcterms:created>
  <dc:creator>NatasaB</dc:creator>
  <dc:description/>
  <cp:keywords/>
  <dc:language>en-US</dc:language>
  <cp:lastModifiedBy>Vladimir Majski</cp:lastModifiedBy>
  <dcterms:modified xsi:type="dcterms:W3CDTF">2023-03-14T10:35:00Z</dcterms:modified>
  <cp:revision>2</cp:revision>
  <dc:subject/>
  <dc:title/>
</cp:coreProperties>
</file>