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3"/>
        <w:gridCol w:w="4550"/>
        <w:gridCol w:w="781"/>
        <w:gridCol w:w="1507"/>
        <w:gridCol w:w="904"/>
      </w:tblGrid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. Пред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ПРВА ГОДИНА 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ЗМ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етодологија научно</w:t>
            </w:r>
            <w:r>
              <w:rPr>
                <w:lang w:val="sr-CS"/>
              </w:rPr>
              <w:t>-</w:t>
            </w:r>
            <w:r>
              <w:rPr/>
              <w:t>истраживачког ра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Библиографски истраживачки метод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ЗИ1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Информациони системи у образовањ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Социологија књиге и читањ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0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Дигиталне библиоте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+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0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Архивис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ИБ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Предмет изборног бл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+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0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Библиотечка истраживачка прак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МБИ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Завршни ра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часова активне настав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94"/>
        <w:gridCol w:w="2971"/>
        <w:gridCol w:w="713"/>
        <w:gridCol w:w="573"/>
        <w:gridCol w:w="575"/>
        <w:gridCol w:w="718"/>
        <w:gridCol w:w="1152"/>
        <w:gridCol w:w="781"/>
      </w:tblGrid>
      <w:tr>
        <w:trPr>
          <w:trHeight w:val="5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д.б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фра предм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и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Н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/СИ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ли ча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ПБ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ЗИ1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 дизај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ЗИ1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јектне технологиј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ЗИ1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гитални медија студи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ЗИ1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 програмирањ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БИ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 ра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упно ЕСП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9:00Z</dcterms:created>
  <dc:creator>t420</dc:creator>
  <dc:description/>
  <dc:language>en-US</dc:language>
  <cp:lastModifiedBy>Vladimir Majski</cp:lastModifiedBy>
  <dcterms:modified xsi:type="dcterms:W3CDTF">2023-03-14T10:39:00Z</dcterms:modified>
  <cp:revision>2</cp:revision>
  <dc:subject/>
  <dc:title/>
</cp:coreProperties>
</file>