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НИВЕРЗИТЕТ У НОВОМ САДУ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ЕДАГОШКИ ФАКУЛТЕТ У СОМБОРУ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Број: </w:t>
        <w:tab/>
      </w:r>
      <w:r>
        <w:rPr>
          <w:sz w:val="22"/>
          <w:szCs w:val="22"/>
          <w:lang w:val="en-US"/>
        </w:rPr>
        <w:t xml:space="preserve">  07-1-2</w:t>
      </w:r>
      <w:r>
        <w:rPr>
          <w:sz w:val="22"/>
          <w:szCs w:val="22"/>
          <w:lang w:val="sr-RS"/>
        </w:rPr>
        <w:tab/>
        <w:t>/201</w:t>
      </w:r>
      <w:r>
        <w:rPr>
          <w:sz w:val="22"/>
          <w:szCs w:val="22"/>
          <w:lang w:val="sr-Latn-RS"/>
        </w:rPr>
        <w:t>6</w:t>
      </w:r>
    </w:p>
    <w:p>
      <w:pPr>
        <w:pStyle w:val="Normal"/>
        <w:rPr/>
      </w:pPr>
      <w:r>
        <w:rPr>
          <w:sz w:val="22"/>
          <w:szCs w:val="22"/>
          <w:lang w:val="sr-RS"/>
        </w:rPr>
        <w:t>Дана:</w:t>
        <w:tab/>
        <w:t xml:space="preserve">  </w:t>
      </w:r>
      <w:r>
        <w:rPr>
          <w:sz w:val="22"/>
          <w:szCs w:val="22"/>
          <w:lang w:val="en-US"/>
        </w:rPr>
        <w:t>3.</w:t>
      </w:r>
      <w:r>
        <w:rPr>
          <w:sz w:val="22"/>
          <w:szCs w:val="22"/>
          <w:lang w:val="sr-RS"/>
        </w:rPr>
        <w:t xml:space="preserve"> фебруара 201</w:t>
      </w:r>
      <w:r>
        <w:rPr>
          <w:sz w:val="22"/>
          <w:szCs w:val="22"/>
          <w:lang w:val="sr-Latn-RS"/>
        </w:rPr>
        <w:t>6</w:t>
      </w:r>
      <w:r>
        <w:rPr>
          <w:sz w:val="22"/>
          <w:szCs w:val="22"/>
          <w:lang w:val="sr-RS"/>
        </w:rPr>
        <w:t>. године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На основу члана 55. став 1. тачка 4.  Статута Педагошког факултета у Сомбору, Изборно веће Педагошког факултета у Сомбору, на седници одржаној </w:t>
      </w:r>
      <w:r>
        <w:rPr>
          <w:sz w:val="22"/>
          <w:szCs w:val="22"/>
          <w:lang w:val="en-US"/>
        </w:rPr>
        <w:t xml:space="preserve">3. </w:t>
      </w:r>
      <w:r>
        <w:rPr>
          <w:sz w:val="22"/>
          <w:szCs w:val="22"/>
          <w:lang w:val="sr-RS"/>
        </w:rPr>
        <w:t>фебруара 2016. године, доноси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 О С Л О В Н И К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о раду Изборног већа Педагошког факултета у Сомбору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I</w:t>
        <w:tab/>
        <w:t>ОПШТЕ ОДРЕДБЕ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Члан 1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Овим Пословником ближе се уређује састав Изборног већа Педагошког факултета у Сомбору (у даљем тексту: Изборно веће), припремање и сазивање седница, ток седнице (кворум, начин рада, одлучивања и друга питања), одржавање реда на седници и остала процедурална питања. 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дредбе овог Пословника обавезујуће су за све чланове Изборног већа, као и за лица која су позвана да учествују у раду седнице овог органа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II </w:t>
        <w:tab/>
        <w:t>САСТАВ ИЗБОРНОГ ВЕЋ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Члан 2.</w:t>
      </w:r>
    </w:p>
    <w:p>
      <w:pPr>
        <w:pStyle w:val="Normal"/>
        <w:ind w:firstLine="560"/>
        <w:jc w:val="both"/>
        <w:rPr/>
      </w:pPr>
      <w:r>
        <w:rPr>
          <w:sz w:val="22"/>
          <w:szCs w:val="22"/>
          <w:lang w:val="sr-RS"/>
        </w:rPr>
        <w:t>Изборно веће чине сви наставници (редовни професор, ванредни професор, доцент и виши наставник / наставник страног језика,  физичког васпитања и вештина)   који су у радном односу са пуним радним временом на Факултету.</w:t>
      </w:r>
    </w:p>
    <w:p>
      <w:pPr>
        <w:pStyle w:val="Normal"/>
        <w:widowControl w:val="false"/>
        <w:autoSpaceDE w:val="false"/>
        <w:ind w:firstLine="5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Кад одлучује о утврђивању предлога о избору у звање наставника, Изборно веће Факултета чине наставници у истом и вишем звању од звања у које се наставник бира. </w:t>
      </w:r>
    </w:p>
    <w:p>
      <w:pPr>
        <w:pStyle w:val="Normal"/>
        <w:ind w:firstLine="5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Кад одлучује о избору у звање сарадника Изборно веће чине сви наставници. </w:t>
      </w:r>
    </w:p>
    <w:p>
      <w:pPr>
        <w:pStyle w:val="Normal"/>
        <w:ind w:firstLine="5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лан 3.</w:t>
      </w:r>
    </w:p>
    <w:p>
      <w:pPr>
        <w:pStyle w:val="Normal"/>
        <w:ind w:firstLine="567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Декан је председник Изборног већа по функцији.</w:t>
      </w:r>
    </w:p>
    <w:p>
      <w:pPr>
        <w:pStyle w:val="Normal"/>
        <w:ind w:firstLine="567"/>
        <w:rPr/>
      </w:pPr>
      <w:r>
        <w:rPr>
          <w:sz w:val="22"/>
          <w:szCs w:val="22"/>
          <w:lang w:val="sr-RS"/>
        </w:rPr>
        <w:t>Председник Изборног већа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207"/>
        <w:rPr/>
      </w:pPr>
      <w:r>
        <w:rPr>
          <w:sz w:val="22"/>
          <w:szCs w:val="22"/>
          <w:lang w:val="sr-RS"/>
        </w:rPr>
        <w:t xml:space="preserve">Припрема и сазива седнице Изборног већа,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207"/>
        <w:jc w:val="both"/>
        <w:rPr/>
      </w:pPr>
      <w:r>
        <w:rPr>
          <w:sz w:val="22"/>
          <w:szCs w:val="22"/>
          <w:lang w:val="sr-RS"/>
        </w:rPr>
        <w:t>Иницира разматрање појединих питања из надлежности Изборног већа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207"/>
        <w:jc w:val="both"/>
        <w:rPr/>
      </w:pPr>
      <w:r>
        <w:rPr>
          <w:sz w:val="22"/>
          <w:szCs w:val="22"/>
          <w:lang w:val="sr-RS"/>
        </w:rPr>
        <w:t xml:space="preserve">Председава седницама и потписује акта из надлежности Изборног већа,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207"/>
        <w:jc w:val="both"/>
        <w:rPr/>
      </w:pPr>
      <w:r>
        <w:rPr>
          <w:sz w:val="22"/>
          <w:szCs w:val="22"/>
          <w:lang w:val="sr-RS"/>
        </w:rPr>
        <w:t>Стара се о спровођењу одлука Изборног већа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207"/>
        <w:jc w:val="both"/>
        <w:rPr/>
      </w:pPr>
      <w:r>
        <w:rPr>
          <w:sz w:val="22"/>
          <w:szCs w:val="22"/>
          <w:lang w:val="sr-RS"/>
        </w:rPr>
        <w:t xml:space="preserve">Координира рад Изборног већа са осталим органима на Факултету,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207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тара се о примени Пословника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207"/>
        <w:jc w:val="both"/>
        <w:rPr/>
      </w:pPr>
      <w:r>
        <w:rPr>
          <w:sz w:val="22"/>
          <w:szCs w:val="22"/>
          <w:lang w:val="sr-RS"/>
        </w:rPr>
        <w:t>Обавља и друге послове утврђене овим Пословник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sr-RS"/>
        </w:rPr>
        <w:t xml:space="preserve">За време одсутности декана или друге спречености да на одређеној седници обавља функцију председника, седницом ће, по овлашћењу декана, председавати један од продекана.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 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III</w:t>
        <w:tab/>
        <w:t>ПРИПРЕМАЊЕ И САЗИВАЊЕ СЕДНИЦЕ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Члан 4.</w:t>
      </w:r>
    </w:p>
    <w:p>
      <w:pPr>
        <w:pStyle w:val="Normal"/>
        <w:ind w:firstLine="567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еднице Изборног већа сазивају се електронском поштом или телефоном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з писани позив за седницу доставља се предлог дневног реда са пратећим материјалом или обавештењем о начину увида у материјал везан за предложене тачке дневног реда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остављање позива са предложеним дневним редом и пратећим материјалом врши руководилац Службе за правне и опште послов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>Члан 5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RS"/>
        </w:rPr>
        <w:t>Члан Изборног већа је дужан да најкасније 24 сата пре почетка заказане седнице електронским путем обавести о евентуалној спречености да присуствује седници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ab/>
      </w:r>
      <w:r>
        <w:rPr>
          <w:sz w:val="22"/>
          <w:szCs w:val="22"/>
          <w:lang w:val="sr-RS"/>
        </w:rPr>
        <w:t>Неоправдани изостанци са седница Изборног већа представљају повреду радне обавезе утврђене уговором о раду.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IV</w:t>
        <w:tab/>
        <w:t>ТОК СЕДНИЦЕ ИЗБОРНОГ ВЕЋА</w:t>
      </w:r>
    </w:p>
    <w:p>
      <w:pPr>
        <w:pStyle w:val="Normal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  <w:t xml:space="preserve">Кворум  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лан 6.</w:t>
      </w:r>
    </w:p>
    <w:p>
      <w:pPr>
        <w:pStyle w:val="Tekst"/>
        <w:ind w:firstLine="720"/>
        <w:rPr>
          <w:lang w:val="sr-RS" w:eastAsia="en-US"/>
        </w:rPr>
      </w:pPr>
      <w:r>
        <w:rPr>
          <w:lang w:val="sr-RS" w:eastAsia="en-US"/>
        </w:rPr>
        <w:t xml:space="preserve">Изборно веће Факултета ради у седницама.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Председник Изборног већа отвара седницу и утврђује да ли седници присуствује довољан број чланова према списку сачињеном по звањима потребним за одлучивање.</w:t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зборно веће пуноважно ради и одлучује ако седници присуствује више од половине чланова Изборног већа који имају право одлучивања, осим када је Статутом Факултета или овим Пословником за одлучивање о одређеним питањима прописана другачија већина присутних.</w:t>
      </w:r>
    </w:p>
    <w:p>
      <w:pPr>
        <w:pStyle w:val="Tekst"/>
        <w:ind w:firstLine="720"/>
        <w:rPr>
          <w:lang w:val="sr-RS" w:eastAsia="en-US"/>
        </w:rPr>
      </w:pPr>
      <w:r>
        <w:rPr>
          <w:lang w:val="sr-RS" w:eastAsia="en-US"/>
        </w:rPr>
        <w:t xml:space="preserve">Изборно веће Факултета одлучује о избору сарадника, односно, предлогу за избор наставника, ако је присутно више од две трећине чланова који имају право да одлучују. </w:t>
      </w:r>
    </w:p>
    <w:p>
      <w:pPr>
        <w:pStyle w:val="Normal"/>
        <w:jc w:val="both"/>
        <w:rPr>
          <w:color w:val="FF0000"/>
          <w:sz w:val="22"/>
          <w:szCs w:val="22"/>
          <w:lang w:val="sr-RS" w:eastAsia="en-US"/>
        </w:rPr>
      </w:pPr>
      <w:r>
        <w:rPr>
          <w:color w:val="FF0000"/>
          <w:sz w:val="22"/>
          <w:szCs w:val="22"/>
          <w:lang w:val="sr-RS" w:eastAsia="en-US"/>
        </w:rPr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  <w:t>Начин рада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>Члан 7.</w:t>
      </w:r>
    </w:p>
    <w:p>
      <w:pPr>
        <w:pStyle w:val="Default"/>
        <w:ind w:firstLine="72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Дневни ред седнице утврђује се на основу предлога дневног реда који је назначен у позиву за седницу Изборног већа. </w:t>
      </w:r>
    </w:p>
    <w:p>
      <w:pPr>
        <w:pStyle w:val="Default"/>
        <w:ind w:firstLine="72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Чланови Изборног већа, изузетно у врло хитним случајевима, и на самој седници могу предложити допуну дневног реда, уз обавезу да образложе потребу хитног решавања предложеног. </w:t>
      </w:r>
    </w:p>
    <w:p>
      <w:pPr>
        <w:pStyle w:val="Default"/>
        <w:ind w:firstLine="72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О оправданости предлога за допуну дневног реда одлучује Изборно веће. </w:t>
      </w:r>
    </w:p>
    <w:p>
      <w:pPr>
        <w:pStyle w:val="Default"/>
        <w:ind w:firstLine="720"/>
        <w:jc w:val="both"/>
        <w:rPr/>
      </w:pPr>
      <w:r>
        <w:rPr>
          <w:color w:val="000000"/>
          <w:sz w:val="22"/>
          <w:szCs w:val="22"/>
          <w:lang w:val="sr-RS"/>
        </w:rPr>
        <w:t>Након што</w:t>
      </w:r>
      <w:r>
        <w:rPr>
          <w:color w:val="FF0000"/>
          <w:sz w:val="22"/>
          <w:szCs w:val="22"/>
          <w:lang w:val="sr-RS"/>
        </w:rPr>
        <w:t xml:space="preserve">  </w:t>
      </w:r>
      <w:r>
        <w:rPr>
          <w:color w:val="000000"/>
          <w:sz w:val="22"/>
          <w:szCs w:val="22"/>
          <w:lang w:val="sr-RS"/>
        </w:rPr>
        <w:t xml:space="preserve">је дневни ред седнице Изборног већа утврђен, прелази се на рад по појединим тачкама дневног реда. 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вака тачка утврђеног дневног реда седнице Изборног већа разматра се посебно и о њој Изборно веће доноси одлуку, односно</w:t>
      </w:r>
      <w:r>
        <w:rPr>
          <w:color w:val="00B050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заузима свој став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Члан 8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да је на дневном реду доношење одлуке о утврђивању предлога кандидата за избор у звање наставника или одлуке о избору сарадника, председник Изборног већа или један од чланова Комисије за писање извештаја о кандидатима пријављеним на конкурс за избор у звање наставника, односно сарадника, подноси кратак извештај о спроведеном поступку и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резултатима научноистраживачког и наставног рада предложеног кандидата. 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Члан 9.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ab/>
        <w:t>Чланови Изборног већа на седници могу учествовати у расправи о предмету дневног реда само када се претходно јаве за реч и добију реч од председника Изборног већ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RS"/>
        </w:rPr>
        <w:t>Сваки учесник у расправи, по правилу, може да говори највише два пута по истој тачки дневног реда, кратко и јасно износећи став и мишље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чесник у расправи дужан је да се придржава предмета расправе и говори само о питању које је на дневном реду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оношењу одлуке о тачки дневног реда приступа се по завршеном расправљању, када председник утврди да се више нико не јавља за реч.</w:t>
      </w:r>
    </w:p>
    <w:p>
      <w:pPr>
        <w:pStyle w:val="Normal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  <w:t>Начин одлучивања</w:t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Члан 10.</w:t>
      </w:r>
    </w:p>
    <w:p>
      <w:pPr>
        <w:pStyle w:val="Default"/>
        <w:ind w:firstLine="720"/>
        <w:jc w:val="both"/>
        <w:rPr/>
      </w:pPr>
      <w:r>
        <w:rPr>
          <w:sz w:val="22"/>
          <w:szCs w:val="22"/>
          <w:lang w:val="sr-RS"/>
        </w:rPr>
        <w:t xml:space="preserve">Пре гласања, председник Изборног већа формулише предлог одлуке коју треба донети у вези са поједином тачком дневног реда. </w:t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Ако има више предлога за решавање појединог питања које је на дневном реду седнице, прво се гласа о предлозима датим у материјалу за седницу, а затим о предлозима датим на самој седници и то редом којим су и дати. </w:t>
      </w:r>
    </w:p>
    <w:p>
      <w:pPr>
        <w:pStyle w:val="Default"/>
        <w:ind w:firstLine="72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Када је за одређени предлог гласала потребна већина чланова, о осталим предлозима се не гласа. 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ланови Изборног већа гласају тако што се изјашњавају за или против предлога одлуке или се уздржавају од гласања.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Члан 11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 Изборно веће одлучује већином гласова укупног броја чланова Изборног већа који имају право одлучивањ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RS"/>
        </w:rPr>
        <w:t>Одлуке се доносе јавним гласањем (дизањем руке), изузев ако на самој седници присутни чланови донесу одлуку да се о одређеној тачки дневног реда спроведе тајно глас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да се гласање врши јавно, резултате гласања утврђује и објављује председник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  <w:t>Руковођење седницом</w:t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Члан 12.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ab/>
        <w:t xml:space="preserve">Председник закључује рад седнице Изборног већа када се заврши расправа о свим тачкама дневног ред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RS"/>
        </w:rPr>
        <w:t>Сeдница Изборног већа се може прекинути на предлог председника, уколико се у току седнице број присутних чланова смањи испод броја  потребног за одржавање седнице и доношење одговарајућих одлука (нарушавање кворума), као и у другим оправданим случајевима када већина од присутног броја чланова Изборног већа одлучи да се седница прекин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 наставку прекинуте седнице чланови Изборног већа обавештавају се позивом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 случају прекида и наставка седнице за сваки део седнице сачињава се посебан записник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Члан 13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Председник има право и дужност одржавања реда на седници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едседник може изрећи меру „Опомена“ члану Изборног већа који крши одредбе овог Пословника, вређа друге чланове Изборног већа или на било који начин омета нормално одвијање седнице. 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едседник Изборног већа може изрећи меру „Одузимања речи“  члану Изборног већа који након изречене мере „Опомена“ настави да омета рад на седници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RS"/>
        </w:rPr>
        <w:t>Уколико члан Изборног већа и поред изречене претходне две мере и даље омета рад седнице, на предлог председника,  Изборно веће му може изрећи меру „Удаљавања са седнице“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RS"/>
        </w:rPr>
        <w:t>За изрицање мере „Удаљавања са седнице“ потребна је проста већина присутних чланова Изборног већа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V</w:t>
        <w:tab/>
      </w:r>
      <w:r>
        <w:rPr>
          <w:sz w:val="22"/>
          <w:szCs w:val="22"/>
          <w:lang w:val="sr-Latn-RS"/>
        </w:rPr>
        <w:t>ЕЛЕКТРОНСКА СЕДНИЦ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Члан 14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Изузетно, председник </w:t>
      </w:r>
      <w:r>
        <w:rPr>
          <w:sz w:val="22"/>
          <w:szCs w:val="22"/>
          <w:lang w:val="sr-RS"/>
        </w:rPr>
        <w:t xml:space="preserve">Изборног већа </w:t>
      </w:r>
      <w:r>
        <w:rPr>
          <w:sz w:val="22"/>
          <w:szCs w:val="22"/>
        </w:rPr>
        <w:t xml:space="preserve">може одлучити да сазове седницу која ће се одржати електронским путем, у случају кад је неопходно да се одређена питања из надлежности </w:t>
      </w:r>
      <w:r>
        <w:rPr>
          <w:sz w:val="22"/>
          <w:szCs w:val="22"/>
          <w:lang w:val="sr-RS"/>
        </w:rPr>
        <w:t xml:space="preserve">Изборног већа </w:t>
      </w:r>
      <w:r>
        <w:rPr>
          <w:sz w:val="22"/>
          <w:szCs w:val="22"/>
        </w:rPr>
        <w:t xml:space="preserve">хитно разматрају и </w:t>
      </w:r>
      <w:r>
        <w:rPr>
          <w:sz w:val="22"/>
          <w:szCs w:val="22"/>
          <w:lang w:val="sr-RS"/>
        </w:rPr>
        <w:t xml:space="preserve">да се </w:t>
      </w:r>
      <w:r>
        <w:rPr>
          <w:sz w:val="22"/>
          <w:szCs w:val="22"/>
        </w:rPr>
        <w:t>о њима гласа, због чега би заказивање и одржавање седнице по редовном поступку довело до штетних последица.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длука је донета када се за исту изјаснила већина прописана у члану 11. овог Пословника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У случају да било који члан </w:t>
      </w:r>
      <w:r>
        <w:rPr>
          <w:sz w:val="22"/>
          <w:szCs w:val="22"/>
          <w:lang w:val="sr-RS"/>
        </w:rPr>
        <w:t xml:space="preserve">Изборног већа </w:t>
      </w:r>
      <w:r>
        <w:rPr>
          <w:sz w:val="22"/>
          <w:szCs w:val="22"/>
        </w:rPr>
        <w:t xml:space="preserve">електронским путем да свој глас „ПРОТИВ“ предлога о коме се гласа или изрази одређену дилему, постави питање и сл. о предлогу, исти предлог се скида са дневног реда електронске седнице и биће разматран на редовној седници. 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</w:rPr>
        <w:t>Записник са седнице одржане електронским путем се увек мора усвојити на редовној седници и не могу се електронским путем одржати две узастопне редовне седнице.</w:t>
      </w:r>
    </w:p>
    <w:p>
      <w:pPr>
        <w:pStyle w:val="Normal"/>
        <w:ind w:firstLine="720"/>
        <w:jc w:val="both"/>
        <w:rPr/>
      </w:pPr>
      <w:r>
        <w:rPr>
          <w:lang w:val="sr-RS"/>
        </w:rPr>
        <w:t>Изборно веће има своју e-mail адресу</w:t>
      </w:r>
      <w:r>
        <w:rPr>
          <w:lang w:val="sr-Latn-RS"/>
        </w:rPr>
        <w:t xml:space="preserve"> за </w:t>
      </w:r>
      <w:r>
        <w:rPr>
          <w:lang w:val="sr-RS"/>
        </w:rPr>
        <w:t xml:space="preserve">електронске седнице. 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RS"/>
        </w:rPr>
        <w:t>Одштампани мејлови чланова Изборног већа су доказ о изјашњавању и саставни су део записника са седнице.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sz w:val="22"/>
          <w:szCs w:val="22"/>
          <w:lang w:val="sr-Latn-RS"/>
        </w:rPr>
        <w:t>VI</w:t>
        <w:tab/>
      </w:r>
      <w:r>
        <w:rPr>
          <w:sz w:val="22"/>
          <w:szCs w:val="22"/>
          <w:lang w:val="sr-RS"/>
        </w:rPr>
        <w:t>ЗАПИСНИК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Члан 1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ab/>
        <w:t>На седници Изборног већа се води записник који потписује председник Изборног већа и записничар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Записник са седнице Изборног већа садржи: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RS"/>
        </w:rPr>
        <w:t>- време и место одржавања седнице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RS"/>
        </w:rPr>
        <w:t>- почетак рада и завршетак рада седнице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RS"/>
        </w:rPr>
        <w:t>- број присутних чланова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RS"/>
        </w:rPr>
        <w:t xml:space="preserve">- поименично навођење одсутних чланова, уз констатацију оправданости/ неоправданости одсуства,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RS"/>
        </w:rPr>
        <w:t>- дневни ред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RS"/>
        </w:rPr>
        <w:t>- ток разматрања свих тачака дневног реда са кратким и сажетим навођењем дискусије и навођењем дискутаната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RS"/>
        </w:rPr>
        <w:t>- начин и резултат гласања о предложеној одлуци, закључку или утврђеном предлогу,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целовит текст донете одлуке, закључка или утврђеног предлога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зводе из оригиналног записника са седнице оверава председник Изборног већа или записничар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лан Изборног већа има право да стави примедбе на записник који се усваја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имедбе на записник се констатују у записнику са текуће седнице и о основаности примедби Изборно веће јавним гласањем доноси одлуку о исправци записника са претходне седнице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V</w:t>
      </w:r>
      <w:r>
        <w:rPr>
          <w:sz w:val="22"/>
          <w:szCs w:val="22"/>
          <w:lang w:val="sr-Latn-RS"/>
        </w:rPr>
        <w:t>II</w:t>
      </w:r>
      <w:r>
        <w:rPr>
          <w:sz w:val="22"/>
          <w:szCs w:val="22"/>
          <w:lang w:val="sr-RS"/>
        </w:rPr>
        <w:tab/>
        <w:t>ЗАВРШНЕ ОДРЕДБЕ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Члан 1</w:t>
      </w:r>
      <w:r>
        <w:rPr>
          <w:sz w:val="22"/>
          <w:szCs w:val="22"/>
          <w:lang w:val="sr-Latn-RS"/>
        </w:rPr>
        <w:t>6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Измене и допуне овог Пословника врше се по поступку прописаном за његово доношењ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Члан 1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вај Пословник ступа на снагу осмог дана од дана објављивања на огласној табли Факултета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432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седник Изборног већ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                                                         </w:t>
      </w:r>
      <w:r>
        <w:rPr>
          <w:sz w:val="22"/>
          <w:szCs w:val="22"/>
          <w:lang w:val="sr-RS"/>
        </w:rPr>
        <w:tab/>
        <w:t xml:space="preserve">               Декан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4320" w:hanging="0"/>
        <w:rPr/>
      </w:pPr>
      <w:r>
        <w:rPr>
          <w:sz w:val="22"/>
          <w:szCs w:val="22"/>
          <w:lang w:val="sr-RS"/>
        </w:rPr>
        <w:t xml:space="preserve">                      </w:t>
      </w:r>
      <w:r>
        <w:rPr>
          <w:sz w:val="22"/>
          <w:szCs w:val="22"/>
          <w:lang w:val="sr-RS"/>
        </w:rPr>
        <w:t>Проф. др Жељко Вучковић</w:t>
      </w:r>
    </w:p>
    <w:sectPr>
      <w:type w:val="nextPage"/>
      <w:pgSz w:w="12240" w:h="15840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kst">
    <w:name w:val="Tekst"/>
    <w:basedOn w:val="Normal"/>
    <w:qFormat/>
    <w:pPr>
      <w:ind w:firstLine="560"/>
      <w:jc w:val="both"/>
    </w:pPr>
    <w:rPr>
      <w:sz w:val="22"/>
      <w:szCs w:val="22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23:00Z</dcterms:created>
  <dc:creator>Pc</dc:creator>
  <dc:description/>
  <dc:language>en-US</dc:language>
  <cp:lastModifiedBy>User</cp:lastModifiedBy>
  <cp:lastPrinted>2016-02-24T08:57:00Z</cp:lastPrinted>
  <dcterms:modified xsi:type="dcterms:W3CDTF">2016-02-24T08:23:00Z</dcterms:modified>
  <cp:revision>2</cp:revision>
  <dc:subject/>
  <dc:title/>
</cp:coreProperties>
</file>