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Универзитет у Новом С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едагошки факултет у Сомбор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Припрема за наставни час српског језика и књижевности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нтор: доц. др Сања Елез                                                      Студент: Маја Ковач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мбор 2009.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69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ОПШТИ ПОДАЦИ О ЧАСУ</w:t>
            </w:r>
          </w:p>
        </w:tc>
      </w:tr>
      <w:tr>
        <w:trPr>
          <w:trHeight w:val="15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школ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зред и одељење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нтор: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давач: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а школа „Коста Трифковић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/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11. 200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оц. др  Сања Елез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Ковач</w:t>
            </w:r>
          </w:p>
        </w:tc>
      </w:tr>
      <w:tr>
        <w:trPr>
          <w:trHeight w:val="26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</w:t>
            </w:r>
            <w:r>
              <w:rPr>
                <w:b/>
                <w:lang w:val="sr-CS"/>
              </w:rPr>
              <w:t>МЕТОДИЧКИ ПОДАЦИ О ЧАСУ</w:t>
            </w:r>
          </w:p>
        </w:tc>
      </w:tr>
      <w:tr>
        <w:trPr>
          <w:trHeight w:val="63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 предмет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а тем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а јединиц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п ча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Циљ ча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овни задац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Васпитни циљеви 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Функционални циљеви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Наставне методе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Наставна средства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Наставни облици: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Наставни објекат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Литература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Корелација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 ће другу да ублажи туг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арко Краљевић и бег Костад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ткривање посебних уметничких вредности песме и њених порука као и подсећање на стечена знања о Марку Краљевићу и његовом епском и историјском лику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ијање радозналости за друге песме из циклуса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остваривање дубљег доживљаја песме и уживање у њеној лепоти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детаљно проучавање дијалошких места у песми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свестраније проучавање ликова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дефинисање уметничких поступака: тема, ликови, поруке…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развијање читалачке радозналости за епску народну поезију, посебно за песме и предања о Марку Краљевић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афирмисање етичких вредности;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упознавање и развијање истинских моралних вредности;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уочавање вредносних чинилаца песм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– </w:t>
            </w:r>
            <w:r>
              <w:rPr>
                <w:lang w:val="sr-CS"/>
              </w:rPr>
              <w:t xml:space="preserve">развијање свести да књижевна дел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могу бити путоказ у истраживањ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сопствене личности;  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навикавање на поуздано закључивање;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критичко образлагање и процењивање својих судова и ставов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– </w:t>
            </w:r>
            <w:r>
              <w:rPr>
                <w:lang w:val="sr-CS"/>
              </w:rPr>
              <w:t>увиђање функција естетичких чињеница;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упорно трагање за највишим смислом књижевног дела и проценом његове уметничке вредности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 xml:space="preserve">развијати код ученика љубав и интересовање за народно стваралаштво и оспособљавати их да активно и успешно учествују у интерпретирању књижевних дела.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вербално-текстуалн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илустративно-демонстративн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метода игр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метода самосталног рада ученик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читанка за трећи разред основне школ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апликације и прилоз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фронталн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индивиду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ио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Гајић, Д. (1998): </w:t>
            </w:r>
            <w:r>
              <w:rPr>
                <w:i/>
                <w:lang w:val="sr-CS"/>
              </w:rPr>
              <w:t>Читанке у настави</w:t>
            </w:r>
            <w:r>
              <w:rPr>
                <w:lang w:val="sr-CS"/>
              </w:rPr>
              <w:t>, Просвета, Сомб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Маринковић, С., Марковић, С.(2001): </w:t>
            </w:r>
            <w:r>
              <w:rPr>
                <w:i/>
                <w:lang w:val="sr-CS"/>
              </w:rPr>
              <w:t>Читанка за трећи разред основне школе</w:t>
            </w:r>
            <w:r>
              <w:rPr>
                <w:lang w:val="sr-CS"/>
              </w:rPr>
              <w:t>, Креативни центар, Београ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Мијушковић, Н. и Филиповић С. (1975): Поезија, избор и критика 1, Београ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иколић, Милија (1992): </w:t>
            </w:r>
            <w:r>
              <w:rPr>
                <w:i/>
                <w:lang w:val="sr-CS"/>
              </w:rPr>
              <w:t>Методика наставе српског језика и књижевности</w:t>
            </w:r>
            <w:r>
              <w:rPr>
                <w:lang w:val="sr-CS"/>
              </w:rPr>
              <w:t xml:space="preserve"> , Завод за уџбенике и наставна средства, Београ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 xml:space="preserve">Пешић, Радмила; Милошевић-Ђорђевић, Нада (1984): </w:t>
            </w:r>
            <w:r>
              <w:rPr>
                <w:i/>
                <w:lang w:val="sr-CS"/>
              </w:rPr>
              <w:t>Народна књижевност,</w:t>
            </w:r>
            <w:r>
              <w:rPr>
                <w:lang w:val="sr-CS"/>
              </w:rPr>
              <w:t xml:space="preserve"> Вук Караџић,  Београ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sr-CS"/>
              </w:rPr>
              <w:t>Ризница мудрости</w:t>
            </w:r>
            <w:r>
              <w:rPr>
                <w:lang w:val="sr-CS"/>
              </w:rPr>
              <w:t xml:space="preserve"> (2004): (приредила: Јелица Петковић)  Алнари, Београ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знавање друштва,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онау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>
          <w:trHeight w:val="33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РТИКУЛАЦИЈА ЧАСА</w:t>
            </w:r>
          </w:p>
        </w:tc>
      </w:tr>
      <w:tr>
        <w:trPr>
          <w:trHeight w:val="11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дни део ча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(7 минут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рални део час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( 25 минут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ршни део час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(13 минута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ченици у мотивационом делу часа играју игру слагалицу у којој читају реченице о Марку Краљевићу као историјском и уметничком лику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- истицање циља час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локализовање епске народне песм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зговор о славама, обичајима и о томе како се некада славила слава. Илустрације крсних слава које Срби најчешће прославља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ицање циља часа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 xml:space="preserve">- следи интерпретативно читање песме </w:t>
            </w:r>
            <w:r>
              <w:rPr>
                <w:i/>
                <w:lang w:val="sr-CS"/>
              </w:rPr>
              <w:t>Марко Краљевић и бег Костад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зговор о утисцима које песма изази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пућивање и заједничко истицање непознатих реч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истраживачко читање ученик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интерпретативни рад на песми: издвајање теме, анализа ликова, уз многобројна питања и бележење на табли испод наслова имена главних ликова и њихових карактерних особина, издвајање највишег духовног смисла (поруке) пес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кратак осврт на опште карактеристике епске пес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ученици добијају задатак да размисле и запишу које све особине и поступке сматрају човечни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анализа резултата стваралачког рада – истицање и аргументовање мишљења о људскости и хуманости некад и данас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за домаћи задатак ученици добијају задатак да део песме науче напаме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736"/>
        <w:gridCol w:w="1590"/>
        <w:gridCol w:w="1420"/>
      </w:tblGrid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К ЧАСА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ици ра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е метод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</w:tr>
      <w:tr>
        <w:trPr>
          <w:trHeight w:val="30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дни део ча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7 минут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Добар дан, децо. Зовем се Маја и данас ћу се дружити са вама на часу Српског језика и књижевност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За почетак ћемо играти једну игрицу. Она се зове слагалица. Извлачићете из шешира папирић на којем ће бити исписана реченица и сваки листић имаће свој редни број. Када прочитате реченицу залепићете папирић на таблу тамо где му је место. На пример, ја извучем папирић са редним бројем 3, прочитам шта пише и залепим га на таблу. Да ли сте разумели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Ј</w:t>
            </w:r>
            <w:r>
              <w:rPr>
                <w:b/>
                <w:lang w:val="sr-CS"/>
              </w:rPr>
              <w:t>есмо.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жемо ли да почнемо са игром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Може.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та смо приметили у овој игрици? Који јунак се спомиње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Приметили смо да се спомиње јунак Марко Краљевић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неко од вас зна како би другачије могли да кажемо крсно име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Слава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, да ли неко од вас слави славу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Да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ју славу славите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Светог Јована, Николу…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ко то изгледа када неко слави славу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Тата тог дана устане, упали кандило и сви заједно одемо у цркву. Тамо се ломи колач и када се вратимо кући, упали се свећа и сви се помолимо Богу. После молитве, сви честитају једни другима славу и изљубимо се. На ручак обично дођу рођаци и пријатељи</w:t>
            </w:r>
            <w:r>
              <w:rPr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екада је дом, у ком се славила слава, тога дана био отворен за све. Славило се како се могло, али није било таквих који нису обележавали своју славу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анас ћемо радити једну српску народну епску песму из цикласа песама о Марку Краљевићу која се зове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Марко Краљевић и бег Костадин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Централни део часа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25 минута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ада ћу вам прочитати песму „Марко Краљевић и бег Костадин“, а ви је пажљиво послушајте, пратите и обратите пажњу на непознате речи које се налазе на табли. Следи интерпретативно читање песм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вера доживљаја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нечовештва је учинио бег Костадин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Бег Костадин је учинио три нечовештва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та вам је лепо у песми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Лепо је то што је Марко Краљевић приказан као нежан син и што прекорева нечовештва која је бег починио</w:t>
            </w:r>
            <w:r>
              <w:rPr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та вам је занимњиво у овој песми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Занимљиво је то како је Марко Краљевић успео да надмудри Костадина и врати сиротињу на двор</w:t>
            </w:r>
            <w:r>
              <w:rPr>
                <w:lang w:val="sr-CS"/>
              </w:rPr>
              <w:t>.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Хајде сад прочитајте песму у себи и пробајте да је поделите на четири целине. Ако у току читања наиђете на неку непознату реч, а да се она не налази на табли, ви је подвуците па ћемо је објаснит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сте прочитали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Да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имате још непознатих речи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Не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јом реченицом вам се завршава први део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„</w:t>
            </w:r>
            <w:r>
              <w:rPr>
                <w:b/>
                <w:lang w:val="sr-CS"/>
              </w:rPr>
              <w:t>Та каква ми нечовештва кажеш</w:t>
            </w:r>
            <w:r>
              <w:rPr>
                <w:lang w:val="sr-CS"/>
              </w:rPr>
              <w:t>“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Тачно! А којом сте реченицом одредили да вам се завршава други део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„</w:t>
            </w:r>
            <w:r>
              <w:rPr>
                <w:b/>
                <w:lang w:val="sr-CS"/>
              </w:rPr>
              <w:t>Јед`те, пијте, господски синови!</w:t>
            </w:r>
            <w:r>
              <w:rPr>
                <w:lang w:val="sr-CS"/>
              </w:rPr>
              <w:t>“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 сад ми реците још којом реченицом почиње четврти део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„Треће ти је, беже, нечовештво:</w:t>
            </w:r>
            <w:r>
              <w:rPr>
                <w:lang w:val="sr-CS"/>
              </w:rPr>
              <w:t>“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lang w:val="sr-CS"/>
              </w:rPr>
              <w:t xml:space="preserve">Размислите које би наслове могли дати овим целинама? На пример, за прву целину бисмо могли да ставимо наслов </w:t>
            </w:r>
            <w:r>
              <w:rPr>
                <w:i/>
                <w:lang w:val="sr-CS"/>
              </w:rPr>
              <w:t>Бег Костадин позива Марка Краљевића на славу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оји би ви наслов дали другој целини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i/>
                <w:lang w:val="sr-CS"/>
              </w:rPr>
              <w:t>Марко Краљевић помаже сиротима</w:t>
            </w:r>
            <w:r>
              <w:rPr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ји би налов дали трећој целини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b/>
                <w:i/>
                <w:lang w:val="sr-CS"/>
              </w:rPr>
              <w:t>Бег Костадин не поштује старе господаре већ само нове</w:t>
            </w:r>
            <w:r>
              <w:rPr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 како би гласио наслов за четврту целину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Бег Костадин слави славу без родитеља</w:t>
            </w:r>
            <w:r>
              <w:rPr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ор о песми: Шта каже бег Костадин Марку Краљевићу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Каже му да дође на његову славу да види како он дочекује своје госте и како има господску трпезу</w:t>
            </w:r>
            <w:r>
              <w:rPr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име се хвали бег Костадин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Хвали се дочекањем</w:t>
            </w:r>
            <w:r>
              <w:rPr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ја је прва реченица Марка Краљевића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„</w:t>
            </w:r>
            <w:r>
              <w:rPr>
                <w:b/>
                <w:lang w:val="sr-CS"/>
              </w:rPr>
              <w:t>Не хвали се, беже, дочекањем</w:t>
            </w:r>
            <w:r>
              <w:rPr>
                <w:lang w:val="sr-CS"/>
              </w:rPr>
              <w:t>!“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очите које се речи налазе иза речи хлеб и вино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Иза речи хлеб се налази реч бијелога, а иза речи вина црвенога</w:t>
            </w:r>
            <w:r>
              <w:rPr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бележите у свеске да су то стални епитет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та је урадио Марко Краљевић када је обукао и нахранио сиротице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Послао их је назад код бега на двор и гледао из прикрајка како ће их дочекати.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та можемо да запишемо у свеске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Бег је нечовечан према сиротицама</w:t>
            </w:r>
            <w:r>
              <w:rPr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та можемо да запишемо у свеске о беговом односу према господарима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Бег не цени старе господаре, већ цени нове</w:t>
            </w:r>
            <w:r>
              <w:rPr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 шта можемо забележити о беговом односу према родитељима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Бег не поштује своје родитеље</w:t>
            </w:r>
            <w:r>
              <w:rPr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ја би била тема ове песме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Морални сукоб Марка Краљевића и бега Костадина</w:t>
            </w:r>
            <w:r>
              <w:rPr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ји су ликови у песми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Ликови су Марко Краљевић и бег Костадин</w:t>
            </w:r>
            <w:r>
              <w:rPr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Хајде да сад прочитамо још једном песму, али тако да један ученик буде Марко Краљевић, други бег Костадин и трећи да буде народни певач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итање песме по улога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очите које су то особине које карактеришу ова два лика. Записаћемо их затим на таблу. Да видимо какав је то Марко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Марко је добар, бранилац правде, поштен, моралан, некористољубив, достојанствен, правдољубив, племенит, храбар, заштитник слабих...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аписујем особине Марка Краљевића на таблу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ците ми сад које особине карактеришу бега Костадина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Он је нечовечан, неморалан, користољубив, лош човек, кукавица, непоштен...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а ли ти имаш неку особину која карактерише Марка Краљевића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Да</w:t>
            </w:r>
            <w:r>
              <w:rPr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пиши у свеску која ти се Маркова особина највише свидела и због чега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оје би бил</w:t>
            </w:r>
            <w:r>
              <w:rPr/>
              <w:t>e</w:t>
            </w:r>
            <w:r>
              <w:rPr>
                <w:lang w:val="sr-CS"/>
              </w:rPr>
              <w:t xml:space="preserve"> поруке ове песме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Чини добро</w:t>
            </w:r>
            <w:r>
              <w:rPr>
                <w:b/>
              </w:rPr>
              <w:t xml:space="preserve"> –</w:t>
            </w:r>
            <w:r>
              <w:rPr>
                <w:b/>
                <w:lang w:val="sr-CS"/>
              </w:rPr>
              <w:t xml:space="preserve"> не кај се, чини зло</w:t>
            </w:r>
            <w:r>
              <w:rPr>
                <w:b/>
              </w:rPr>
              <w:t xml:space="preserve"> –</w:t>
            </w:r>
            <w:r>
              <w:rPr>
                <w:b/>
                <w:lang w:val="sr-CS"/>
              </w:rPr>
              <w:t xml:space="preserve"> надај се</w:t>
            </w:r>
            <w:r>
              <w:rPr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вршни део час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8 минута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сада можемо да кажемо какве су то епске или јуначке песме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Можемо. То су песме које говоре о важним догађајима и јунацима</w:t>
            </w:r>
            <w:r>
              <w:rPr>
                <w:lang w:val="sr-CS"/>
              </w:rPr>
              <w:t xml:space="preserve">.)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мислите и запишите у своје свеске које све особине и поступке у животу сматраш човечним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 домаћи задатак научите део песме напаме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Фронтал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онтал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Фронтал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Индивидуал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онтал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онталм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ноло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а игр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но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тивно-демонстратив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но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а самосталног рад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ст мет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ст мет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мостални рад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лог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пликације 1, 2, 3, 4,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з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2 и 3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г 4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4"/>
      </w:tblGrid>
      <w:tr>
        <w:trPr>
          <w:trHeight w:val="23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Краљевић је био Вукашинов син и владао је од 1371. до 1395. годин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гинуо је 1395. године у боју на Ровинам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знато је да су песме о Марку Краљевићу писане већ у 19. веку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ук Караџић каже да нема Србина који не зна за име Марка Краљевић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Његов коњ звао се Шарац.</w:t>
            </w:r>
          </w:p>
        </w:tc>
      </w:tr>
      <w:tr>
        <w:trPr>
          <w:trHeight w:val="23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 песмама и причама Марко Краљевић је највећи јунак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7.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о је био судија који је стизао сваког злочинц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Краљевић је био мудрији од сви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о је јунак превелике физичке снаг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о своје противнике уништава и бистрином свог ума.</w:t>
            </w:r>
          </w:p>
        </w:tc>
      </w:tr>
      <w:tr>
        <w:trPr>
          <w:trHeight w:val="23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аљевић Марко уме да буде лукав, стрпљив и опреза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н има способност да превари непријатељ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Краљевић је надмоћнији од својих непријатељ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н се бори за надмоћност правде, поштења и морал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има и обичних људских мана: уме да буде суров...</w:t>
            </w:r>
          </w:p>
        </w:tc>
      </w:tr>
      <w:tr>
        <w:trPr>
          <w:trHeight w:val="23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о је веран друг и искрен пријатељ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н је јунак легендарних способности, али и човек који зна да се уплаши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шки окршаји за њега су лака забав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о и пиће су извори његове огромне снаг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Њему помажу и натприродна бића као што су виле.</w:t>
            </w:r>
          </w:p>
        </w:tc>
      </w:tr>
      <w:tr>
        <w:trPr>
          <w:trHeight w:val="243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оз песме о Марку Краљевићу народ је имао смелости да се супротстави цару и божанству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о је племенит и нежа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о је најизразитија личност у нашој народној поезиј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представља осветничке и ослободилачке народне тежњ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Краљевић је наш националини јунак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35178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тилог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авршна слика слагалиц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 2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рко Краљевић и бег Костади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Коње јашу до два побратима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г Костадин и Краљевић Марко;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г Костадин беседио Марку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Побратиме, Краљевићу Марко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а ти мени о јесени дођеш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јесени, о Дмитрову данку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А о моме крсноме имену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а да видиш части и поштења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 и лепа, брате, дочек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господске ђаконије редом.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л` беседи Краљевићу Марко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е хвали се, беже, дочекањем!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д ја тражим брата Андријаша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 се десих у двору твојем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јесени, о Дмитрову данку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А о твоме крсноме имену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идео сам твоје дочекање,</w:t>
      </w:r>
    </w:p>
    <w:p>
      <w:pPr>
        <w:pStyle w:val="Normal"/>
        <w:jc w:val="center"/>
        <w:rPr/>
      </w:pPr>
      <w:r>
        <w:rPr>
          <w:lang w:val="sr-CS"/>
        </w:rPr>
        <w:t>И видех ти до три нечовештва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л` беседи беже Костадин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Побратиме, Краљевићу Марко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а каква ми нечовештва кажеш?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ели њему Краљевић Марко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рво ти је, брате нечовештво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ђоше ти до две сирот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а ј` нахраниш хлеба бијелог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напојиш вина црвенога;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 ти велиш двема сиротама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Ид` одатле јадан људски гаде!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е гад`те ми пред господом вина!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 мени жао, беже, бил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Жао било двеју сиротица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а ја узех две сиротице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ведох их доле на чаршију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храних их хлеба бијелог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напојих вина црвенога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а покројих на њих чисти скерлет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исти скерлет и зелену свилу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а их онда послах двору твоме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 ја, беже, гледам из прикрај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ко ћеш их онда дочекати;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А ти узе једно сирочади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зе њега за лијеву руку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уго узе за десницу руку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несе их у дворе за стол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Јед`те, пијте, господски синови!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уго ти је, беже, нечовештво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Што су били стари господари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а су своју хазну изгубили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на њима стари скерлет беше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не мећеш у доњу трпезу;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 који су нови господар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одскора хазну заметнул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на њима нови скерлет беше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не мећеш у горњу трпезу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 њих носиш вино и раки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господску ђаконију редом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реће ти је, беже, нечовештво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и имадеш и оца и мајку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иједнога у астала не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а ти пију прву чашу вина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 3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Непознате реч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sr-CS"/>
        </w:rPr>
        <w:t xml:space="preserve">крсно име - </w:t>
      </w:r>
      <w:r>
        <w:rPr>
          <w:sz w:val="28"/>
          <w:szCs w:val="28"/>
          <w:lang w:val="sr-CS"/>
        </w:rPr>
        <w:t>слава</w:t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sr-CS"/>
        </w:rPr>
        <w:t xml:space="preserve">дочекање - </w:t>
      </w:r>
      <w:r>
        <w:rPr>
          <w:sz w:val="28"/>
          <w:szCs w:val="28"/>
          <w:lang w:val="sr-CS"/>
        </w:rPr>
        <w:t>угошћавање</w:t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нечовештво</w:t>
      </w:r>
      <w:r>
        <w:rPr>
          <w:sz w:val="28"/>
          <w:szCs w:val="28"/>
          <w:lang w:val="sr-CS"/>
        </w:rPr>
        <w:t xml:space="preserve"> - неисправно понашање</w:t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sr-CS"/>
        </w:rPr>
        <w:t>покројити</w:t>
      </w:r>
      <w:r>
        <w:rPr>
          <w:sz w:val="28"/>
          <w:szCs w:val="28"/>
          <w:lang w:val="sr-CS"/>
        </w:rPr>
        <w:t xml:space="preserve"> – ставити, обући некоме</w:t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sr-CS"/>
        </w:rPr>
        <w:t xml:space="preserve">скерлет </w:t>
      </w:r>
      <w:r>
        <w:rPr>
          <w:sz w:val="28"/>
          <w:szCs w:val="28"/>
          <w:lang w:val="sr-CS"/>
        </w:rPr>
        <w:t>– тканина у црвеној боји</w:t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sr-CS"/>
        </w:rPr>
        <w:t xml:space="preserve">хазна </w:t>
      </w:r>
      <w:r>
        <w:rPr>
          <w:sz w:val="28"/>
          <w:szCs w:val="28"/>
          <w:lang w:val="sr-CS"/>
        </w:rPr>
        <w:t>– благајна, ризница, каса</w:t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sr-CS"/>
        </w:rPr>
        <w:t>заметнути</w:t>
      </w:r>
      <w:r>
        <w:rPr>
          <w:sz w:val="28"/>
          <w:szCs w:val="28"/>
          <w:lang w:val="sr-CS"/>
        </w:rPr>
        <w:t xml:space="preserve"> – сакрити</w:t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sr-CS"/>
        </w:rPr>
        <w:t>астал</w:t>
      </w:r>
      <w:r>
        <w:rPr>
          <w:sz w:val="28"/>
          <w:szCs w:val="28"/>
          <w:lang w:val="sr-CS"/>
        </w:rPr>
        <w:t xml:space="preserve"> - сто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Прилог </w:t>
      </w:r>
      <w:r>
        <w:rPr>
          <w:lang w:val="ru-RU"/>
        </w:rPr>
        <w:t xml:space="preserve"> 4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  <w:lang w:val="sr-CS"/>
        </w:rPr>
        <w:t xml:space="preserve">Особине Марка Краљевића </w:t>
      </w:r>
      <w:r>
        <w:rPr>
          <w:b/>
          <w:lang w:val="sr-CS"/>
        </w:rPr>
        <w:t xml:space="preserve">                             </w:t>
      </w:r>
      <w:r>
        <w:rPr>
          <w:b/>
          <w:u w:val="single"/>
          <w:lang w:val="sr-CS"/>
        </w:rPr>
        <w:t>Особине бега Коста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добар,                                                                  нечовечан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бранилац правде,                                                       неморалан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поштен,                                                              користољубив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моралан,                                                            некористољубив,                                                        </w:t>
      </w:r>
      <w:r>
        <w:rPr>
          <w:b/>
          <w:lang w:val="ru-RU"/>
        </w:rPr>
        <w:t xml:space="preserve">      </w:t>
      </w:r>
      <w:r>
        <w:rPr>
          <w:b/>
          <w:lang w:val="sr-CS"/>
        </w:rPr>
        <w:t>кукавиц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достојанствен,                                                          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непоштен,..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b/>
          <w:lang w:val="sr-CS"/>
        </w:rPr>
        <w:t>правдољубив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ru-RU"/>
        </w:rPr>
        <w:t xml:space="preserve">        </w:t>
      </w:r>
      <w:r>
        <w:rPr>
          <w:b/>
          <w:lang w:val="sr-CS"/>
        </w:rPr>
        <w:t>племенит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ru-RU"/>
        </w:rPr>
        <w:t xml:space="preserve">        </w:t>
      </w:r>
      <w:r>
        <w:rPr>
          <w:b/>
          <w:lang w:val="sr-CS"/>
        </w:rPr>
        <w:t>храбар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заштитник слабих,..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2106295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</w:t>
      </w:r>
      <w:r>
        <w:rPr>
          <w:lang w:val="sr-CS"/>
        </w:rPr>
        <w:drawing>
          <wp:inline distT="0" distB="0" distL="0" distR="0">
            <wp:extent cx="2222500" cy="265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Свети Аранђел                                                        Свети Георг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Апликавија 1                                                               Апликација 2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1713865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                </w:t>
      </w:r>
      <w:r>
        <w:rPr/>
        <w:drawing>
          <wp:inline distT="0" distB="0" distL="0" distR="0">
            <wp:extent cx="1623695" cy="216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Свети Никола                                                           Свети Јован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Апликација 3                                                           Апликација 4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</w:t>
      </w:r>
      <w:r>
        <w:rPr>
          <w:lang w:val="sr-CS"/>
        </w:rPr>
        <w:drawing>
          <wp:inline distT="0" distB="0" distL="0" distR="0">
            <wp:extent cx="2019935" cy="1918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>Обележја крсне слав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  <w:r>
        <w:rPr>
          <w:lang w:val="sr-CS"/>
        </w:rPr>
        <w:t>Аликација 5</w:t>
      </w:r>
    </w:p>
    <w:sectPr>
      <w:type w:val="nextPage"/>
      <w:pgSz w:w="12240" w:h="15840"/>
      <w:pgMar w:left="180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39:00Z</dcterms:created>
  <dc:creator>denis</dc:creator>
  <dc:description/>
  <cp:keywords/>
  <dc:language>en-US</dc:language>
  <cp:lastModifiedBy>User</cp:lastModifiedBy>
  <dcterms:modified xsi:type="dcterms:W3CDTF">2011-03-20T18:49:00Z</dcterms:modified>
  <cp:revision>29</cp:revision>
  <dc:subject/>
  <dc:title>Универзитет у Новом Саду</dc:title>
</cp:coreProperties>
</file>