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јам, предмет и задаци методике наставе српског језика и књиже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авна трансформација принципа интердисциплинарности  – методика наставе српског језика и књижевности међу кореспондирајућим наук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наставе српског језика и књижевности и наука о језику и књиже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Јединство наставе српског језика и књижевности – подручја и програмска одређе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научности и принцип примере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очигледности и принцип свесне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систематичности и принцип поступ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економичности и принцип усл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методске адекватности и принцип трајности знања, вештина и нав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претативно-аналитички методичк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 програмиране на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ње откривањ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ско-стваралачки   методичк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лацијско-интеграцијски методичк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ја наставних средстава у настави (наставна средства са посредном улогом; наставна средства са улогом непосредног ангажовања уче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нирање и програмирање наставног градива (степени и начела програмирања, наставниково планирање градива, функција тимског рада у планирању град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ипови наставних часова (основе разврставања, типови часова према циљу и задацима, типови часова према доминантном методу и систе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реме за наставу читања и писања (визуелне и акустичке вежбе; причање и препричавање; описивањ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реме за наставу читања и писањ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ежбе дисања артикулације; разумевање појмова речи и реченице;    појмови гласа и слова, хиј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преме за наставу читања и писањ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налитичка вежбања; синтетичка вежбања; моторичке вежбе; лексичко-синтетичка вежбањ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е и поступци у настави почетног читања и писањ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нтетичке методе, аналитичке методе, глобална мет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чко-синтетичке методе ( гласовна аналитичко-синтетичка метода; поступци обраде слова; писано и штампано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ци обраде слова (монографска обрада слова; групна обрада слова; комплексни поступ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 писања  (хигијенски и технички захтеви; средства за писање; усправно и косо писмо; притискање или повлачење; координација покрета; целовито писање слова и речи; повезивање слова; облик и положај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истичке основе читања – редунданса (педагошка вредн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ње у светлости теорије информациј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дирање или енкодирање; декодирањ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 обележја наставних метода и њихова приме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онолошка метода и текст-мет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 демонстрирања и метода рефериса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јалошка метода и  метода екскурз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е наставе српског језика и књижевности (појам метода; проблем класификације наставних мет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апређење читања, испитивање читања (једноминутни испит гласног читања; разумевање прочита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ска анализа и школска интепретација (образац мет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саоне наставне методе (индукција и дедукција; метода моделовања; проблемска настава; програмирана настава, наставни алгоритам; школска анализа; школска интерпретациј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ње другог писма (упоредно или одвојено учење штампаних и писаних слова; редослед обрађивања слова другог пис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ње  у настави почетног читања и писањ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гање речи на словарици; шчитавање новог слова; шчитавање и читање додавањем или одузимањем слова; шчитавање или читање замењивањем слова; читање и интерпретација текста из буквара или почетнице; вежбање читања текста: тихо, гласно, наизменично, читање с такмичарским усмерењем, флексибилно читање; интерпретативно – изражајно читањ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Самостални и стваралачки рад ученика у настави почетног читања и       писа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астављање речи од задатих слова, састављање реченица од задатих речи; писање речи; писање на основу слика; писање на основу слика; допуњавање започете реченице; рад на деформисаним реченицама; наставни листићи; технички радови и цртање; ребуси и укрштене реч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24:00Z</dcterms:created>
  <dc:creator>User</dc:creator>
  <dc:description/>
  <cp:keywords/>
  <dc:language>en-US</dc:language>
  <cp:lastModifiedBy>User</cp:lastModifiedBy>
  <cp:lastPrinted>2007-02-11T12:34:00Z</cp:lastPrinted>
  <dcterms:modified xsi:type="dcterms:W3CDTF">2011-03-19T21:24:00Z</dcterms:modified>
  <cp:revision>2</cp:revision>
  <dc:subject/>
  <dc:title>1</dc:title>
</cp:coreProperties>
</file>