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0"/>
        <w:jc w:val="both"/>
        <w:rPr>
          <w:i/>
          <w:i/>
          <w:lang w:val="sr-CS"/>
        </w:rPr>
      </w:pPr>
      <w:r>
        <w:rPr>
          <w:i/>
          <w:lang w:val="sr-CS"/>
        </w:rPr>
        <w:t>Брана Црче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-120650</wp:posOffset>
                </wp:positionV>
                <wp:extent cx="2654935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ИЛОГ </w:t>
                            </w: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живљајни контек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Брана Црнчевић: „Кад би мени дали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64pt;mso-wrap-distance-left:9.05pt;mso-wrap-distance-right:9.05pt;mso-wrap-distance-top:0pt;mso-wrap-distance-bottom:0pt;margin-top:-9.5pt;mso-position-vertical-relative:text;margin-left:25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ПРИЛОГ </w:t>
                      </w:r>
                      <w:r>
                        <w:rPr>
                          <w:sz w:val="36"/>
                          <w:szCs w:val="36"/>
                          <w:lang w:val="sr-CS"/>
                        </w:rPr>
                        <w:t>4</w:t>
                      </w:r>
                      <w:r>
                        <w:rPr>
                          <w:lang w:val="sr-CS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оживљајни контек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Брана Црнчевић: „Кад би мени дали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 би мени дали</w:t>
      </w:r>
    </w:p>
    <w:p>
      <w:pPr>
        <w:pStyle w:val="Normal"/>
        <w:ind w:left="399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Кад би мени дали један дан,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ја га не бих потрошио сам.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Пола дана ја бих дао неком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ко је добар, а случајно сам.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Играли би, причали би нешто,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трчали би, скакали би вешто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ја и добар, а случајно сам.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9" w:hanging="0"/>
        <w:jc w:val="both"/>
        <w:rPr/>
      </w:pPr>
      <w:r>
        <w:rPr>
          <w:lang w:val="sr-CS"/>
        </w:rPr>
        <w:t>Кад би мени дали кишобран,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ја га не бих потрошио сам.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Пола места ја бих дао неком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ко је добар, а случајно сам.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Кад би мени дали један дан,</w:t>
      </w:r>
    </w:p>
    <w:p>
      <w:pPr>
        <w:pStyle w:val="Normal"/>
        <w:ind w:left="399" w:hanging="0"/>
        <w:jc w:val="both"/>
        <w:rPr>
          <w:lang w:val="sr-CS"/>
        </w:rPr>
      </w:pPr>
      <w:r>
        <w:rPr>
          <w:lang w:val="sr-CS"/>
        </w:rPr>
        <w:t>ја га не бих потрошио са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lang w:val="sr-CS"/>
        </w:rPr>
      </w:pPr>
      <w:r>
        <w:rPr>
          <w:lang w:val="sr-CS"/>
        </w:rPr>
        <w:t>Тешко другу без друга / и славују без луг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О чему говоре стихови ове народне пословице? – Зашто се у њој другарство пореди баш са слободом славуја? – Објасните због чега је славуј без луга несрећан. - Шта му недостаје? - За чиме чезне? – Како се осећа човек без пријатеља? -  Именујте стање, осећање и утисак када немамо поред себе никога?  - Протумачите зашто је наша срећа већа уколико је поделимо са блиским људима. – Јесте ли имали прилике да нешто поделите са својим пријатељем? – Како сте се тада осећали? – На који начин је ваш пријатељ поделио срећу и изразио радовање и разумевање у друштву са вама? – Колико вам је такав поступак блиског пријатеља значио? – Објасните због чега и данас памтите такве догађаје и доживља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Послушајте пажљиво стихове песме „Кад би мени дали“ Бране Црнчевића. – Установите о чему се пева. – Одредите каког је карактера особа која исказује ове стихове. – Опишите ту особу са што више речи које описују њен карактер. – Размишљајте на основу којих сте садржаја из песме дошли до тих закључа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Како тумачите жељу да се један дан подели са неким добрим човеком? –  Зашто имамо потребу да делимо игру са другом? – Због чега је у игри лепше, веселије и пријатније ако се она са неким подели? – Која је још жеља исказана у стиховима? – Откривајте симболику кишобрана. – Протумачите зашто је управо кишобран важан за поделу са драгим другом. – Која се осећања и ставови исказују према неком, ако му упутимо позив да дође под кишобран током кишног дана?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Обратите пажњу на понављања у песми. – Који се стихови понављају? – Зашто управо они? – Протумачите шта је тим понављањима снажно истакнуто и наглашено. – Зашто се почетни стихови понављају и на крају песме? – Какву решеност тим понављањем исказује онај ко саопштава ове стихове?   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17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  <w:p>
    <w:pPr>
      <w:pStyle w:val="Normal"/>
      <w:jc w:val="center"/>
      <w:rPr/>
    </w:pPr>
    <w:r>
      <w:rPr>
        <w:rFonts w:eastAsia="Symbol" w:cs="Symbol" w:ascii="Symbol" w:hAnsi="Symbol"/>
        <w:sz w:val="16"/>
        <w:szCs w:val="16"/>
        <w:lang w:val="sr-CS"/>
      </w:rPr>
      <w:t>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CS"/>
      </w:rPr>
      <w:t>МЕТОДИЧКИ ПРИСТУП ЛИРСКОЈ ПЕСМИ У МЛАЂИМ РАЗРЕДИМА ОСНОВНЕ ШКОЛЕ</w:t>
    </w:r>
  </w:p>
  <w:p>
    <w:pPr>
      <w:pStyle w:val="Footer"/>
      <w:rPr>
        <w:sz w:val="16"/>
        <w:szCs w:val="16"/>
        <w:lang w:val="sr-CS"/>
      </w:rPr>
    </w:pPr>
    <w:r>
      <w:rPr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6:00Z</dcterms:created>
  <dc:creator>Mikica</dc:creator>
  <dc:description/>
  <cp:keywords/>
  <dc:language>en-US</dc:language>
  <cp:lastModifiedBy>User</cp:lastModifiedBy>
  <dcterms:modified xsi:type="dcterms:W3CDTF">2011-03-25T09:46:00Z</dcterms:modified>
  <cp:revision>2</cp:revision>
  <dc:subject/>
  <dc:title>Брана Црчевић</dc:title>
</cp:coreProperties>
</file>