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Методика развоја говора</w:t>
      </w:r>
    </w:p>
    <w:p>
      <w:pPr>
        <w:pStyle w:val="ListParagraph"/>
        <w:autoSpaceDE w:val="false"/>
        <w:spacing w:lineRule="auto" w:line="240" w:before="0" w:after="0"/>
        <w:ind w:left="1920" w:hanging="0"/>
        <w:contextualSpacing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Доц. др Сања Голијанин Елез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Фонолошке игре за дец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 xml:space="preserve">Драматизација бајке </w:t>
      </w:r>
      <w:r>
        <w:rPr>
          <w:rFonts w:cs="TimesNewRoman,Italic;Times New Roman" w:ascii="TimesNewRoman,Italic;Times New Roman" w:hAnsi="TimesNewRoman,Italic;Times New Roman"/>
          <w:i/>
          <w:iCs/>
          <w:color w:val="984806"/>
          <w:sz w:val="23"/>
          <w:szCs w:val="23"/>
        </w:rPr>
        <w:t xml:space="preserve">Снежана и седам патуљака </w:t>
      </w: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у функцији развоја говора дец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Бајка о Деда Мразу у функцији драмског стваралаштва дец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Могућности употребе интернета у Методици развоја гово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Музичке књиге за дец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Употреба бојанки у развоју гово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Завршна приребда у вртићу у функцији богаћења речника дец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 xml:space="preserve">Текстови нонсенсне књижевности у вртић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 xml:space="preserve">Корелација развоја говора и музичког васпитања у вртић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Корелација развоја говора и ликовног васпитања у раду са децом предшколског узраста – песме о пролећ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 xml:space="preserve">Обрада бајке </w:t>
      </w:r>
      <w:r>
        <w:rPr>
          <w:rFonts w:cs="TimesNewRoman,Italic;Times New Roman" w:ascii="TimesNewRoman,Italic;Times New Roman" w:hAnsi="TimesNewRoman,Italic;Times New Roman"/>
          <w:i/>
          <w:iCs/>
          <w:color w:val="984806"/>
          <w:sz w:val="23"/>
          <w:szCs w:val="23"/>
        </w:rPr>
        <w:t xml:space="preserve">Мала сирена </w:t>
      </w: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Ханса Кристијана Андерсена у вртић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Функција дијалога у развоју говора деце предшколског узраста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Функција дијалога у развоју говора деце предшколског узраста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Методички приступ бајци као врсти предшколске лектир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Текст и слика у сликовници у функцији развоја говора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Припрема предшколске деце за почетно читање и писањ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рсте говорних вежби и организација рада у припремном разред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Улога васпитача у развијању љубави према матерњем језик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Методичка организација обраде лирске песме у активности развоја говора код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Учење језика кроз игру у активностима развоја говора предшколске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аспитач за будућност и његова креативност у тумачењу басн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Корелација активности у раду са предшколском децом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Драмски облици у развоју креативности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Примена лутака у раду на предшколском узрасту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Дечја штампа као подстицај разговора о добру и зл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Могућност тумачења народне прич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Стваралачко комбиновање метода у развоју говора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Упознавање и тумачење бајки са децом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азвијање и богаћење активног речника код деце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Истраживање дечјег говорног развоја асоцијативном методо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азвијање опсега значења у оквиру једне речи са децом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ецитовање у функцији развоја говора – методички приступ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Лингвистички развој реченице код деце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ад на развоју говора са децом у припремном предшколском периоду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00Z</dcterms:created>
  <dc:creator>Sanja</dc:creator>
  <dc:description/>
  <dc:language>en-US</dc:language>
  <cp:lastModifiedBy>Sanja</cp:lastModifiedBy>
  <dcterms:modified xsi:type="dcterms:W3CDTF">2012-11-08T09:58:00Z</dcterms:modified>
  <cp:revision>2</cp:revision>
  <dc:subject/>
  <dc:title/>
</cp:coreProperties>
</file>