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600" w:after="200"/>
        <w:rPr>
          <w:rFonts w:eastAsia="Arial"/>
          <w:sz w:val="32"/>
          <w:szCs w:val="32"/>
          <w:lang w:val="sr-Latn-CS"/>
        </w:rPr>
      </w:pPr>
      <w:r>
        <w:rPr>
          <w:rFonts w:eastAsia="Arial"/>
          <w:sz w:val="32"/>
          <w:lang w:val="sr-Latn-CS" w:eastAsia="sr-Latn-CS"/>
        </w:rPr>
        <w:t>ПОЛАЗНЕ ОСНОВЕ У РАДУ НА РАЗВОЈУ ГОВОРА</w:t>
      </w:r>
    </w:p>
    <w:p>
      <w:pPr>
        <w:pStyle w:val="Heading3"/>
        <w:rPr>
          <w:szCs w:val="18"/>
          <w:lang w:val="sr-Latn-CS"/>
        </w:rPr>
      </w:pPr>
      <w:r>
        <w:rPr>
          <w:lang w:val="sr-Latn-CS" w:eastAsia="sr-Latn-CS"/>
        </w:rPr>
        <w:t>Корелација у раду са децом до поласка у школу (увод)</w:t>
      </w:r>
    </w:p>
    <w:p>
      <w:pPr>
        <w:pStyle w:val="Normal"/>
        <w:rPr>
          <w:szCs w:val="18"/>
          <w:lang w:val="sr-Latn-CS"/>
        </w:rPr>
      </w:pPr>
      <w:r>
        <w:rPr>
          <w:lang w:val="sr-Latn-CS" w:eastAsia="sr-Latn-CS"/>
        </w:rPr>
        <w:t>Корелација јесте међусобно повезивање појава и садржаја.</w:t>
      </w:r>
    </w:p>
    <w:p>
      <w:pPr>
        <w:pStyle w:val="Normal"/>
        <w:rPr>
          <w:szCs w:val="18"/>
          <w:lang w:val="sr-Latn-CS"/>
        </w:rPr>
      </w:pPr>
      <w:r>
        <w:rPr>
          <w:lang w:val="sr-Latn-CS" w:eastAsia="sr-Latn-CS"/>
        </w:rPr>
        <w:t>Приликом планирања рада води се рачуна о двема врстама корелације: 1. корелација унутар једне области-подручја рада у вртићу (вертикално и хоризонтално) и 2. корелација између различитих области-подручја рада (наставни предмети у школи), чије оријентационе програмске садржаје васпитач остварује.</w:t>
      </w:r>
    </w:p>
    <w:p>
      <w:pPr>
        <w:pStyle w:val="Normal"/>
        <w:rPr>
          <w:szCs w:val="18"/>
          <w:lang w:val="sr-Latn-CS"/>
        </w:rPr>
      </w:pPr>
      <w:r>
        <w:rPr>
          <w:lang w:val="sr-Latn-CS" w:eastAsia="sr-Latn-CS"/>
        </w:rPr>
        <w:t>Корелацију рада у предшколским установама условљавају:</w:t>
      </w:r>
    </w:p>
    <w:p>
      <w:pPr>
        <w:pStyle w:val="ListParagraph"/>
        <w:numPr>
          <w:ilvl w:val="0"/>
          <w:numId w:val="3"/>
        </w:numPr>
        <w:rPr/>
      </w:pPr>
      <w:r>
        <w:rPr>
          <w:lang w:val="sr-Latn-CS" w:eastAsia="sr-Latn-CS"/>
        </w:rPr>
        <w:t>персонална концентрација: један васпитач ангажован на реализацији, оријентационо датих, програмских садржаја рада са децом;</w:t>
      </w:r>
    </w:p>
    <w:p>
      <w:pPr>
        <w:pStyle w:val="ListParagraph"/>
        <w:numPr>
          <w:ilvl w:val="0"/>
          <w:numId w:val="3"/>
        </w:numPr>
        <w:rPr/>
      </w:pPr>
      <w:r>
        <w:rPr>
          <w:lang w:val="sr-Latn-CS" w:eastAsia="sr-Latn-CS"/>
        </w:rPr>
        <w:t>субјективна концентрација: васпитач и деца концентришу се на исте садржаје, свако са својих аспеката и циљева, наравно:</w:t>
      </w:r>
    </w:p>
    <w:p>
      <w:pPr>
        <w:pStyle w:val="ListParagraph"/>
        <w:numPr>
          <w:ilvl w:val="0"/>
          <w:numId w:val="3"/>
        </w:numPr>
        <w:rPr/>
      </w:pPr>
      <w:r>
        <w:rPr>
          <w:lang w:val="sr-Latn-CS" w:eastAsia="sr-Latn-CS"/>
        </w:rPr>
        <w:t>вертикална, програмска, тематска и психолошка концентрација при планирању и извођењу рада (игре за децу);</w:t>
      </w:r>
    </w:p>
    <w:p>
      <w:pPr>
        <w:pStyle w:val="ListParagraph"/>
        <w:numPr>
          <w:ilvl w:val="0"/>
          <w:numId w:val="3"/>
        </w:numPr>
        <w:rPr>
          <w:lang w:val="sr-Latn-CS" w:eastAsia="sr-Latn-CS"/>
        </w:rPr>
      </w:pPr>
      <w:r>
        <w:rPr>
          <w:lang w:val="sr-Latn-CS" w:eastAsia="sr-Latn-CS"/>
        </w:rPr>
        <w:t>вербална концентрација и васпитача и деце;</w:t>
      </w:r>
    </w:p>
    <w:p>
      <w:pPr>
        <w:pStyle w:val="ListParagraph"/>
        <w:numPr>
          <w:ilvl w:val="0"/>
          <w:numId w:val="3"/>
        </w:numPr>
        <w:rPr>
          <w:lang w:val="sr-Latn-CS" w:eastAsia="sr-Latn-CS"/>
        </w:rPr>
      </w:pPr>
      <w:r>
        <w:rPr>
          <w:lang w:val="sr-Latn-CS" w:eastAsia="sr-Latn-CS"/>
        </w:rPr>
        <w:t>програмске интенције и конкретни захтеви за примену корелације;</w:t>
      </w:r>
    </w:p>
    <w:p>
      <w:pPr>
        <w:pStyle w:val="ListParagraph"/>
        <w:numPr>
          <w:ilvl w:val="0"/>
          <w:numId w:val="3"/>
        </w:numPr>
        <w:rPr/>
      </w:pPr>
      <w:r>
        <w:rPr>
          <w:lang w:val="sr-Latn-CS" w:eastAsia="sr-Latn-CS"/>
        </w:rPr>
        <w:t>игра као основни принцип и метода рада са децом до поласка у школу а посебно говорна игра, као један од више облика рада на развоју говора деце, а која је примењива у свим подручјима делатности деце.</w:t>
      </w:r>
    </w:p>
    <w:p>
      <w:pPr>
        <w:pStyle w:val="Normal"/>
        <w:rPr>
          <w:szCs w:val="18"/>
          <w:lang w:val="sr-Latn-CS"/>
        </w:rPr>
      </w:pPr>
      <w:r>
        <w:rPr>
          <w:lang w:val="sr-Latn-CS" w:eastAsia="sr-Latn-CS"/>
        </w:rPr>
        <w:t>Као што се види, о корелацији се може говорити са више аспеката (тачки гледишта): 1. васпитач. 2. дете. 3. говор, 4. област-подручје рада са децом, 5. облици рада, 6. принцип повезаности садржаја рада, 7. радно-игровна средства, 8. тематско планирање итд.</w:t>
      </w:r>
    </w:p>
    <w:p>
      <w:pPr>
        <w:pStyle w:val="Normal"/>
        <w:rPr>
          <w:szCs w:val="18"/>
          <w:lang w:val="sr-Latn-CS"/>
        </w:rPr>
      </w:pPr>
      <w:r>
        <w:rPr>
          <w:lang w:val="sr-Latn-CS" w:eastAsia="sr-Latn-CS"/>
        </w:rPr>
        <w:t>Психолошке основе корелације програмских садржаја рада налазе се у самом детету и условљене су узрастом, развојем мишљења, интелигенције, интереса, воље, пажње, доживљаја, схватања итд.</w:t>
      </w:r>
    </w:p>
    <w:p>
      <w:pPr>
        <w:pStyle w:val="Normal"/>
        <w:rPr>
          <w:szCs w:val="18"/>
          <w:lang w:val="sr-Latn-CS"/>
        </w:rPr>
      </w:pPr>
      <w:r>
        <w:rPr>
          <w:lang w:val="sr-Latn-CS" w:eastAsia="sr-Latn-CS"/>
        </w:rPr>
        <w:t>И основни облик рада са децом игра, упућује на корелацију у раду. Дете се игра учећи а учи играјући се. Нема ту наставе и рада као у школи. Васпитач све изводи кроз игру и путем игре (користећи, у првом реду, методу игре), мора умети да се игра са децом и да их, при томе, истовремено и учи. У томе леже специфичности рада са децом до поласка у школу. Схватање које дете има о свету и животу, начин како све то деца доживљавају, јесте синкретизам (грч. сyнкретизмос – сједињење): једноставност, нерашчлањивост, која је карактеристична за првобитно-неразвијено стање, нпр. синкретизам првобитне уметности у којој су игра, певање, музика, реч и покрет били повезани. А баш тако се понаша и дете предшколског узраста. Код њега у облику синкретизма долази до функционалног споја различитих облика израза (говорног, музичког. ритмичког, ликовног). Иначе, синкретизам је начин мишљења и доживљавања карактеристичан за дете. Код таквог мишљења елементи неке мисли међусобно се спајају у једну целину, у којој је све повезано и дифузно (тј. опширно, развучено). До таквог спајања долази под утицајем маште и жеље а и недовољног искуства детета. Дете је уверено да је све онако како то оно разуме па се према стварности односи наивно и без критичког перципирања. Анализа стварности заснована на објективним односима простора, времена и узрока, како их схватају одрасли, код таквог начина мишљења не постоји. Дете, рецимо, месец сматра светиљком па ће покушати да је угаси дувањем у њу, тим пре уколико је млађе. Зато ће се у раду са њиме од тога, синкретизма и игре, и поћи — полазити па га постепено уводити у право сазнавање и истраживање света и живота, према узрасту и сазнајно-развојних могућности његових. Због тога примењујемо корелацију у раду са децом (игри за њих) у свим подручјима делатности и на свим узрастима до поласка у школу. Она се планира али и сама намеће током реализације програмских садржаја, нарочито из матерњег језика, упознавање околине и музичког васпитања, из којих она (корелација) произилази па се шири – обухвата и друга подручја рада са децом. Не треба ићи на шаблоне мада, почетник мора познавати нека правила, поступке и методе корелације. И на основу тога, а највише на основу искуства и доживљајне ситуације, васпитач постаје сналажљив и креативан у новонасталој ситуацији, бива еластичан у повезивању свих делатности са децом. Успех у игри за децу (раду за нас) постаје бољи ако се (иако је све испланирано) ради спонтано, коришћењем елемената корелације, чије повезивање мора бити природно а не механичко.</w:t>
      </w:r>
    </w:p>
    <w:p>
      <w:pPr>
        <w:pStyle w:val="Heading4"/>
        <w:rPr>
          <w:szCs w:val="18"/>
          <w:lang w:val="sr-Latn-CS"/>
        </w:rPr>
      </w:pPr>
      <w:r>
        <w:rPr>
          <w:lang w:val="sr-Latn-CS" w:eastAsia="sr-Latn-CS"/>
        </w:rPr>
        <w:t>Упознавање околине и развој говора</w:t>
      </w:r>
    </w:p>
    <w:p>
      <w:pPr>
        <w:pStyle w:val="Normal"/>
        <w:rPr>
          <w:szCs w:val="18"/>
          <w:lang w:val="sr-Latn-CS"/>
        </w:rPr>
      </w:pPr>
      <w:r>
        <w:rPr>
          <w:lang w:val="sr-Latn-CS" w:eastAsia="sr-Latn-CS"/>
        </w:rPr>
        <w:t>(Само васпитач који воли и уме да се игра са децом у стању је да повеже програмске садржаје и подручја рада)</w:t>
      </w:r>
    </w:p>
    <w:p>
      <w:pPr>
        <w:pStyle w:val="Normal"/>
        <w:rPr>
          <w:szCs w:val="18"/>
          <w:lang w:val="sr-Latn-CS"/>
        </w:rPr>
      </w:pPr>
      <w:r>
        <w:rPr>
          <w:lang w:val="sr-Latn-CS" w:eastAsia="sr-Latn-CS"/>
        </w:rPr>
        <w:t>Упознавање околине (природне и друштвене средине) детета јесте полазна основа и најзахвалнија област за примену корелације са радом на развоју говора детета. Тако се рад на развијању речника одвија у складу са радом у области упознавања околине, у вези са знањима о предметима и појавама, најпре из дететове непосредне околине, а потом и шире природне заједнице. Васпитач систематски учи децу да разгледају, запажају и причају најпре о ономе што виде у радној соби (дечак, девојчица, васпитач, разне ствари, оно што се налази у кутићима). То је именовање предмета, бића, али и радњи или стања (извођење и казивање): стајати-стајање, седети-седење, трчати-трчање итд. Затим се кроз прозор посматрају људи, животиње, дрвеће, зграде, превозна средства, природа и радње (ходање, возити-вожња, падање кише их снега итд.), па разгледање просторије вртића, шетње по врту или парку и посматрање оног што се тамо може видети, одлазак улицом у други врт, парк, поље, шуму и посматрање оног што се тамо види, ослушкивање оног што се чује, итд. Ту највише долази до изражаја метода разговора, поготову са децом млађег узраста.</w:t>
      </w:r>
    </w:p>
    <w:p>
      <w:pPr>
        <w:pStyle w:val="Normal"/>
        <w:rPr>
          <w:szCs w:val="18"/>
          <w:lang w:val="sr-Latn-CS"/>
        </w:rPr>
      </w:pPr>
      <w:r>
        <w:rPr>
          <w:lang w:val="sr-Latn-CS" w:eastAsia="sr-Latn-CS"/>
        </w:rPr>
        <w:t>То су различити медији посматрања и запажања у дететовој ближој и даљој околини, који се проширују са узрастом детета а и у зависности од средине у којој се налази, расте и развија се.</w:t>
      </w:r>
    </w:p>
    <w:p>
      <w:pPr>
        <w:pStyle w:val="Normal"/>
        <w:rPr>
          <w:szCs w:val="18"/>
          <w:lang w:val="sr-Latn-CS"/>
        </w:rPr>
      </w:pPr>
      <w:r>
        <w:rPr>
          <w:lang w:val="sr-Latn-CS" w:eastAsia="sr-Latn-CS"/>
        </w:rPr>
        <w:t>Други облик коришћења корелације између ова два подручја рада јесте познавање података које дете, сразмерно узрасту, пружа о својој личности и о својим родитељима, о месту становања и сл. У зависности од узраста, дете треба да зна своје име (и друго име-презиме), делове тела, обуће и одеће, да именује и објасни-вербализује радње које врши приликом свлачења-облачења, за време обеда. То се повезује са неговањем хигијенских навика и развијањем културе изражавања (учтиве фразе).</w:t>
      </w:r>
    </w:p>
    <w:p>
      <w:pPr>
        <w:pStyle w:val="Normal"/>
        <w:rPr>
          <w:szCs w:val="18"/>
          <w:lang w:val="sr-Latn-CS"/>
        </w:rPr>
      </w:pPr>
      <w:r>
        <w:rPr>
          <w:lang w:val="sr-Latn-CS" w:eastAsia="sr-Latn-CS"/>
        </w:rPr>
        <w:t>Виши ступањ рада на корелацији јесте разговор са децом, у циљу развијања структуре њихове реченице и вежби запажања и изражавања, о томе шта су слушала и чула (поред оног што су могли видети): трамвај, воз, авион, брод, птице, грмљавина-гром, киша, снег, сунце, жубор реке, шум морских таласа, шуштање лишћа, разноврсно гласање животиња у зоо-врту или на селу итд. могућности су различите а деца све то могу (и воле) опонашати у гласању и кретању измишљати имена и различите синониме итд.</w:t>
      </w:r>
    </w:p>
    <w:p>
      <w:pPr>
        <w:pStyle w:val="Normal"/>
        <w:rPr>
          <w:szCs w:val="18"/>
          <w:lang w:val="sr-Latn-CS"/>
        </w:rPr>
      </w:pPr>
      <w:r>
        <w:rPr>
          <w:lang w:val="sr-Latn-CS" w:eastAsia="sr-Latn-CS"/>
        </w:rPr>
        <w:t>Наравно, упознавање околине изводи се и коришћењем садржаја пригодних текстова који одговарају узрасту деце, али и годишњем добу па се тематски уклапају у корелацију рада током читаве недеље.</w:t>
      </w:r>
    </w:p>
    <w:p>
      <w:pPr>
        <w:pStyle w:val="Normal"/>
        <w:rPr>
          <w:szCs w:val="18"/>
          <w:lang w:val="sr-Latn-CS"/>
        </w:rPr>
      </w:pPr>
      <w:r>
        <w:rPr>
          <w:lang w:val="sr-Latn-CS" w:eastAsia="sr-Latn-CS"/>
        </w:rPr>
        <w:t xml:space="preserve">Иначе, познато је да област »упознавање околине« чини материјалну основу за корелацију из свих других подручја рада са децом, а да »развој говора« (матерњи језик) чини ону неопходну и незаменљиву црвену нит која све то повезује и без чега се не може радити. Дакле, све што се са децом ради на реализацији васпитно-образовних задатака из свих програмских садржаја делатности са њима, све то почива-заснива се на материјалном (живом и неживом) свету који окружује дете (околина, ближа и даља) — као сигнални систем првог реда, а да би тај рад могао бити и осмишљен (макар то биле и слободне игре), мора се користити говор као сигнални систем другог реда, чак и кад је то пантомимика (говор тела). То потврђују и </w:t>
      </w:r>
      <w:r>
        <w:rPr>
          <w:b/>
          <w:lang w:val="sr-Latn-CS" w:eastAsia="sr-Latn-CS"/>
        </w:rPr>
        <w:t>садржаји</w:t>
      </w:r>
      <w:r>
        <w:rPr>
          <w:lang w:val="sr-Latn-CS" w:eastAsia="sr-Latn-CS"/>
        </w:rPr>
        <w:t xml:space="preserve"> рада на упознавању околине (биљни свет и промене у природи, животињски свет, друштвена средина) и </w:t>
      </w:r>
      <w:r>
        <w:rPr>
          <w:b/>
          <w:lang w:val="sr-Latn-CS" w:eastAsia="sr-Latn-CS"/>
        </w:rPr>
        <w:t>средства</w:t>
      </w:r>
      <w:r>
        <w:rPr>
          <w:lang w:val="sr-Latn-CS" w:eastAsia="sr-Latn-CS"/>
        </w:rPr>
        <w:t xml:space="preserve"> за упознавање околине, која су уједно и општа радно-игровна средства за рад са децом (кутић природе, зооврт и ботаничка башта ако постоје у насељу, календар природе у дечјем вртићу, дидактичке слике и сликовнице, играчке и лутке итд.), затим </w:t>
      </w:r>
      <w:r>
        <w:rPr>
          <w:b/>
          <w:lang w:val="sr-Latn-CS" w:eastAsia="sr-Latn-CS"/>
        </w:rPr>
        <w:t>методе</w:t>
      </w:r>
      <w:r>
        <w:rPr>
          <w:lang w:val="sr-Latn-CS" w:eastAsia="sr-Latn-CS"/>
        </w:rPr>
        <w:t xml:space="preserve"> а и </w:t>
      </w:r>
      <w:r>
        <w:rPr>
          <w:b/>
          <w:lang w:val="sr-Latn-CS" w:eastAsia="sr-Latn-CS"/>
        </w:rPr>
        <w:t>облици</w:t>
      </w:r>
      <w:r>
        <w:rPr>
          <w:lang w:val="sr-Latn-CS" w:eastAsia="sr-Latn-CS"/>
        </w:rPr>
        <w:t xml:space="preserve"> рада на упознавању околине.</w:t>
      </w:r>
    </w:p>
    <w:p>
      <w:pPr>
        <w:pStyle w:val="Heading4"/>
        <w:rPr>
          <w:szCs w:val="18"/>
          <w:lang w:val="sr-Latn-CS"/>
        </w:rPr>
      </w:pPr>
      <w:r>
        <w:rPr>
          <w:lang w:val="sr-Latn-CS" w:eastAsia="sr-Latn-CS"/>
        </w:rPr>
        <w:t>Матерњи језик и математички појмови</w:t>
      </w:r>
    </w:p>
    <w:p>
      <w:pPr>
        <w:pStyle w:val="Normal"/>
        <w:rPr>
          <w:szCs w:val="18"/>
          <w:lang w:val="sr-Latn-CS"/>
        </w:rPr>
      </w:pPr>
      <w:r>
        <w:rPr>
          <w:lang w:val="sr-Latn-CS" w:eastAsia="sr-Latn-CS"/>
        </w:rPr>
        <w:t>(Поимање величине тесно је везано са развојем дечје реченице)</w:t>
      </w:r>
    </w:p>
    <w:p>
      <w:pPr>
        <w:pStyle w:val="Normal"/>
        <w:rPr>
          <w:szCs w:val="18"/>
          <w:lang w:val="sr-Latn-CS"/>
        </w:rPr>
      </w:pPr>
      <w:r>
        <w:rPr>
          <w:lang w:val="sr-Latn-CS" w:eastAsia="sr-Latn-CS"/>
        </w:rPr>
        <w:t>Рад на развијању математичких појмова обухвата: 1. логичке операције са конкретним предметима (класификација и серијација), 2. односе (релације: у, на, изван; испред, иза; горе, доле итд.), 3. скупове и бројеве као својства изражавања скупа, 4. геометријске облике, 5. величине, 6. мерење и мере. Ови су садржаји предвиђени за средњи и старији узраст. За млађи узраст није предвиђен рад на развијању почетних математичких појмова, али се, у оквиру упознавања околине, обрађују скупови предмета и величине.</w:t>
      </w:r>
    </w:p>
    <w:p>
      <w:pPr>
        <w:pStyle w:val="Normal"/>
        <w:rPr>
          <w:szCs w:val="18"/>
          <w:lang w:val="sr-Latn-CS"/>
        </w:rPr>
      </w:pPr>
      <w:r>
        <w:rPr>
          <w:lang w:val="sr-Latn-CS" w:eastAsia="sr-Latn-CS"/>
        </w:rPr>
        <w:t>Корелацију рада, и овде предвиђају програмски садржаји. Задржавамо се, због ограничености простора, само на неким облицима и моментима корелације ове природе.</w:t>
      </w:r>
    </w:p>
    <w:p>
      <w:pPr>
        <w:pStyle w:val="Normal"/>
        <w:rPr>
          <w:szCs w:val="18"/>
          <w:lang w:val="sr-Latn-CS"/>
        </w:rPr>
      </w:pPr>
      <w:r>
        <w:rPr>
          <w:lang w:val="sr-Latn-CS" w:eastAsia="sr-Latn-CS"/>
        </w:rPr>
        <w:t>Полазна основа корелације, као и другде, јесте реч-речник. Наиме, све оно што спада у математичке појмове (као и у другим подручјима) мора да се изрази речима. Без тога је сваки рад немогућ и бесмислен, сем при коришћењу невербалног начина комуникације, кад говоримо гестом, мимиком, пантомимиком (па и ту деца прстићима казују колико година имају).</w:t>
      </w:r>
    </w:p>
    <w:p>
      <w:pPr>
        <w:pStyle w:val="Normal"/>
        <w:rPr>
          <w:szCs w:val="18"/>
          <w:lang w:val="sr-Latn-CS"/>
        </w:rPr>
      </w:pPr>
      <w:r>
        <w:rPr>
          <w:lang w:val="sr-Latn-CS" w:eastAsia="sr-Latn-CS"/>
        </w:rPr>
        <w:t>У раду на развијању почетних математичких појмова користимо свих десет врста речи, а не само бројеве, како се то некоме на први поглед може учинити, као и основни облик рада – игру. Дакле, схватање и изражавање математичких појмова повезано је са развијањем дечјег речника и реченице, на првом месту, а после, мање-више, са радом на осталим елементима говора, користећи често говорне игре и текстове.</w:t>
      </w:r>
    </w:p>
    <w:p>
      <w:pPr>
        <w:pStyle w:val="Normal"/>
        <w:rPr>
          <w:szCs w:val="18"/>
          <w:lang w:val="sr-Latn-CS"/>
        </w:rPr>
      </w:pPr>
      <w:r>
        <w:rPr>
          <w:lang w:val="sr-Latn-CS" w:eastAsia="sr-Latn-CS"/>
        </w:rPr>
        <w:t>Бројевима се изражава колична, ред, збир нечега (дакле, предмета), али казује се и нека релација-однос, функција (први, други, двапут). Они се механички користе врло рано у говору деце (са две године), али бројеви као апстрактни појмови усвајају се најкасније од свих врста речи, негде између пете и шесте године живота. Деца верују (Пијаже) да се број, дужина, величина и простор, мењају ако се мења њихов изглед, а и близина (за дете је веће оно што је ближе). Дете усваја математичке појмове, најпре физичким искуством (коцка је коцкаста) а онда логичко-математичким искуством, које чини полазну основу у усвајању математичких појмова који настају нашом (детињом) акцијом на стварима, тј. играма које изводимо са децом. у разним игровним садржајима, да би дете усвојило (и изразило) простор, време, скуп, величину, број итд.</w:t>
      </w:r>
    </w:p>
    <w:p>
      <w:pPr>
        <w:pStyle w:val="Normal"/>
        <w:rPr>
          <w:szCs w:val="18"/>
          <w:lang w:val="sr-Latn-CS"/>
        </w:rPr>
      </w:pPr>
      <w:r>
        <w:rPr>
          <w:lang w:val="sr-Latn-CS" w:eastAsia="sr-Latn-CS"/>
        </w:rPr>
        <w:t xml:space="preserve">Просторне односе изражавамо предлозима (покрај, иза, испред итд.) и прилозима (лево-десно, горе-доле итд.), а одлике придевима (висок, низак итд.). За то, користимо игре, као што су: ГДЕ </w:t>
      </w:r>
      <w:r>
        <w:rPr>
          <w:smallCaps/>
          <w:lang w:val="sr-Latn-CS" w:eastAsia="sr-Latn-CS"/>
        </w:rPr>
        <w:t xml:space="preserve">ЈЕ </w:t>
      </w:r>
      <w:r>
        <w:rPr>
          <w:lang w:val="sr-Latn-CS" w:eastAsia="sr-Latn-CS"/>
        </w:rPr>
        <w:t xml:space="preserve">ШТА, ГРАДИЋИ и друге. Ово чинимо у корелацији са физичким васпитањем, кад одређујемо где ће ко стати (Снежана испред Драгане), ходати и сл. Кад припремамо децу за драматизацију приче ДЕДА И РЕПА, ми овладавамо појмом ИСПРЕД (Ко је испред кога: Деда је испред бабе итд.) и ИЗА (Баба је иза деде итд.), и ИЗМЕЂУ (Баба је између деде и унука-е итд.) и ДО (Баба је до деде итд.), и ПОРЕД (Баба је поред деде итд.), БЛИЗУ (Баба је близу деде итд.). БЛИЖЕ (Баба је ближе деди од унука-е итд.), </w:t>
      </w:r>
      <w:r>
        <w:rPr>
          <w:smallCaps/>
          <w:lang w:val="sr-Latn-CS" w:eastAsia="sr-Latn-CS"/>
        </w:rPr>
        <w:t xml:space="preserve">НАЈБЛИЖЕ </w:t>
      </w:r>
      <w:r>
        <w:rPr>
          <w:lang w:val="sr-Latn-CS" w:eastAsia="sr-Latn-CS"/>
        </w:rPr>
        <w:t xml:space="preserve">(Она је најближе деди од свих других) итд., у другим варијантама за остале ликове, за означавање истих или других просторних односа, на пример за ДАЛЕКО (Мишић је далеко од куце, </w:t>
      </w:r>
      <w:r>
        <w:rPr>
          <w:smallCaps/>
          <w:lang w:val="sr-Latn-CS" w:eastAsia="sr-Latn-CS"/>
        </w:rPr>
        <w:t xml:space="preserve">ДАЉЕ </w:t>
      </w:r>
      <w:r>
        <w:rPr>
          <w:lang w:val="sr-Latn-CS" w:eastAsia="sr-Latn-CS"/>
        </w:rPr>
        <w:t xml:space="preserve">од бабе а </w:t>
      </w:r>
      <w:r>
        <w:rPr>
          <w:smallCaps/>
          <w:lang w:val="sr-Latn-CS" w:eastAsia="sr-Latn-CS"/>
        </w:rPr>
        <w:t xml:space="preserve">НАЈДАЉЕ </w:t>
      </w:r>
      <w:r>
        <w:rPr>
          <w:lang w:val="sr-Latn-CS" w:eastAsia="sr-Latn-CS"/>
        </w:rPr>
        <w:t>од деде и сл. томе).</w:t>
      </w:r>
    </w:p>
    <w:p>
      <w:pPr>
        <w:pStyle w:val="Normal"/>
        <w:rPr>
          <w:szCs w:val="18"/>
          <w:lang w:val="sr-Latn-CS"/>
        </w:rPr>
      </w:pPr>
      <w:r>
        <w:rPr>
          <w:lang w:val="sr-Latn-CS" w:eastAsia="sr-Latn-CS"/>
        </w:rPr>
        <w:t xml:space="preserve">Појам и запажање скупа и једнине вежбамо са децом разним играма: ПРОНАЂИ ИСТО, НАЂИ СКРИВЕНЕ ИГРАЧКЕ (вежбе у састављању скупова, којом приликом користимо употребу бројева уз сликовито домино, комбинацију слика предмета и бројевних слика, и само бројевне слике), </w:t>
      </w:r>
      <w:r>
        <w:rPr>
          <w:smallCaps/>
          <w:lang w:val="sr-Latn-CS" w:eastAsia="sr-Latn-CS"/>
        </w:rPr>
        <w:t>ГАЂАЊЕ</w:t>
      </w:r>
      <w:r>
        <w:rPr>
          <w:lang w:val="sr-Latn-CS" w:eastAsia="sr-Latn-CS"/>
        </w:rPr>
        <w:t xml:space="preserve"> </w:t>
      </w:r>
      <w:r>
        <w:rPr>
          <w:smallCaps/>
          <w:lang w:val="sr-Latn-CS" w:eastAsia="sr-Latn-CS"/>
        </w:rPr>
        <w:t xml:space="preserve">ЧУЊЕВА </w:t>
      </w:r>
      <w:r>
        <w:rPr>
          <w:lang w:val="sr-Latn-CS" w:eastAsia="sr-Latn-CS"/>
        </w:rPr>
        <w:t xml:space="preserve">(вежбе реченице). </w:t>
      </w:r>
      <w:r>
        <w:rPr>
          <w:smallCaps/>
          <w:lang w:val="sr-Latn-CS" w:eastAsia="sr-Latn-CS"/>
        </w:rPr>
        <w:t xml:space="preserve">ГЛЕДАЈ </w:t>
      </w:r>
      <w:r>
        <w:rPr>
          <w:lang w:val="sr-Latn-CS" w:eastAsia="sr-Latn-CS"/>
        </w:rPr>
        <w:t xml:space="preserve">И ОДГОВОРИ (вежбе употребе бројева уз бројне слике на картонима са насликаним животињама), КО ЋЕ БРЖЕ И </w:t>
      </w:r>
      <w:r>
        <w:rPr>
          <w:smallCaps/>
          <w:lang w:val="sr-Latn-CS" w:eastAsia="sr-Latn-CS"/>
        </w:rPr>
        <w:t xml:space="preserve">БОЉЕ </w:t>
      </w:r>
      <w:r>
        <w:rPr>
          <w:lang w:val="sr-Latn-CS" w:eastAsia="sr-Latn-CS"/>
        </w:rPr>
        <w:t>(састављање и растављање скупова и вежбе употребе реченица) итд.</w:t>
      </w:r>
    </w:p>
    <w:p>
      <w:pPr>
        <w:pStyle w:val="Normal"/>
        <w:rPr>
          <w:szCs w:val="18"/>
          <w:lang w:val="sr-Latn-CS"/>
        </w:rPr>
      </w:pPr>
      <w:r>
        <w:rPr>
          <w:lang w:val="sr-Latn-CS" w:eastAsia="sr-Latn-CS"/>
        </w:rPr>
        <w:t>Геометријске ликове деца запажају и њихове називе усвајају коришћењем при том, најчешће, именица и придева, у играма КО ЋЕ ВИСЕ НАБРО</w:t>
      </w:r>
      <w:r>
        <w:rPr>
          <w:smallCaps/>
          <w:lang w:val="sr-Latn-CS" w:eastAsia="sr-Latn-CS"/>
        </w:rPr>
        <w:t xml:space="preserve">ЈАТИ, </w:t>
      </w:r>
      <w:r>
        <w:rPr>
          <w:lang w:val="sr-Latn-CS" w:eastAsia="sr-Latn-CS"/>
        </w:rPr>
        <w:t xml:space="preserve">ДОМИНО </w:t>
      </w:r>
      <w:r>
        <w:rPr>
          <w:smallCaps/>
          <w:lang w:val="sr-Latn-CS" w:eastAsia="sr-Latn-CS"/>
        </w:rPr>
        <w:t xml:space="preserve">ГЕОМЕТРИЈСКИХ </w:t>
      </w:r>
      <w:r>
        <w:rPr>
          <w:lang w:val="sr-Latn-CS" w:eastAsia="sr-Latn-CS"/>
        </w:rPr>
        <w:t xml:space="preserve">ЛИКОВА, ШТА </w:t>
      </w:r>
      <w:r>
        <w:rPr>
          <w:smallCaps/>
          <w:lang w:val="sr-Latn-CS" w:eastAsia="sr-Latn-CS"/>
        </w:rPr>
        <w:t xml:space="preserve">ЈЕ САКРИВЕНО, </w:t>
      </w:r>
      <w:r>
        <w:rPr>
          <w:lang w:val="sr-Latn-CS" w:eastAsia="sr-Latn-CS"/>
        </w:rPr>
        <w:t xml:space="preserve">НАЂИ ПРЕДМЕТ ИСТОГ ОБЛИКА, </w:t>
      </w:r>
      <w:r>
        <w:rPr>
          <w:smallCaps/>
          <w:lang w:val="sr-Latn-CS" w:eastAsia="sr-Latn-CS"/>
        </w:rPr>
        <w:t xml:space="preserve">ВРТЕШКА ГЕОМЕТРИЈСКИХ </w:t>
      </w:r>
      <w:r>
        <w:rPr>
          <w:lang w:val="sr-Latn-CS" w:eastAsia="sr-Latn-CS"/>
        </w:rPr>
        <w:t xml:space="preserve">ЛИКОВА, ТОМБОЛА </w:t>
      </w:r>
      <w:r>
        <w:rPr>
          <w:smallCaps/>
          <w:lang w:val="sr-Latn-CS" w:eastAsia="sr-Latn-CS"/>
        </w:rPr>
        <w:t xml:space="preserve">ГЕОМЕТРИЈСКИХ </w:t>
      </w:r>
      <w:r>
        <w:rPr>
          <w:lang w:val="sr-Latn-CS" w:eastAsia="sr-Latn-CS"/>
        </w:rPr>
        <w:t>ЛИКОВА итд.</w:t>
      </w:r>
    </w:p>
    <w:p>
      <w:pPr>
        <w:pStyle w:val="Normal"/>
        <w:rPr>
          <w:szCs w:val="18"/>
          <w:lang w:val="sr-Latn-CS"/>
        </w:rPr>
      </w:pPr>
      <w:r>
        <w:rPr>
          <w:lang w:val="sr-Latn-CS" w:eastAsia="sr-Latn-CS"/>
        </w:rPr>
        <w:t xml:space="preserve">За усвајање и вежбање појма мере и количине најчешће користимо тзв. кутиће-продавнице или импровизоване игре разних врста продавница. Том приликом деца вежбају коришћење израза тзв. учтивих фраза, али усвајају и појмове за изражавање мера и количина. Прикладна је говорна игра ЧИМЕ и како МЕРИМО И </w:t>
      </w:r>
      <w:r>
        <w:rPr>
          <w:smallCaps/>
          <w:lang w:val="sr-Latn-CS" w:eastAsia="sr-Latn-CS"/>
        </w:rPr>
        <w:t xml:space="preserve">КУПУЈЕМО, </w:t>
      </w:r>
      <w:r>
        <w:rPr>
          <w:lang w:val="sr-Latn-CS" w:eastAsia="sr-Latn-CS"/>
        </w:rPr>
        <w:t>у којој најпре увежбамо реалне животне ситуације (јабуке меримо ... килограм, лопте купујемо ... на комаде, млеко купујемо ... на литре-комаде-килограме).</w:t>
      </w:r>
    </w:p>
    <w:p>
      <w:pPr>
        <w:pStyle w:val="Normal"/>
        <w:rPr>
          <w:szCs w:val="18"/>
          <w:lang w:val="sr-Latn-CS"/>
        </w:rPr>
      </w:pPr>
      <w:r>
        <w:rPr>
          <w:lang w:val="sr-Latn-CS" w:eastAsia="sr-Latn-CS"/>
        </w:rPr>
        <w:t>Појам величине обично изражавамо прилозима и придевима. Рецимо, опет код припремања деце за драматизацију садржаја приче ДЕДА И РЕПА, ми вежбамо ређање елемената дате множине по величини:</w:t>
      </w:r>
    </w:p>
    <w:p>
      <w:pPr>
        <w:pStyle w:val="Normal"/>
        <w:rPr>
          <w:szCs w:val="18"/>
          <w:lang w:val="sr-Latn-CS"/>
        </w:rPr>
      </w:pPr>
      <w:r>
        <w:rPr>
          <w:lang w:val="sr-Latn-CS" w:eastAsia="sr-Latn-CS"/>
        </w:rPr>
        <w:t xml:space="preserve">Како су поређани они који чупају репу? Прво дед. Он је ВЕЋл од бабе, затим баба је ВЕЋА од унука-е итд. редом за друге актере радње. Или, може и обрнуто: Ко је од кога мањи? Баба је </w:t>
      </w:r>
      <w:r>
        <w:rPr>
          <w:smallCaps/>
          <w:lang w:val="sr-Latn-CS" w:eastAsia="sr-Latn-CS"/>
        </w:rPr>
        <w:t xml:space="preserve">МАЊА </w:t>
      </w:r>
      <w:r>
        <w:rPr>
          <w:lang w:val="sr-Latn-CS" w:eastAsia="sr-Latn-CS"/>
        </w:rPr>
        <w:t xml:space="preserve">од деде, унука је </w:t>
      </w:r>
      <w:r>
        <w:rPr>
          <w:smallCaps/>
          <w:lang w:val="sr-Latn-CS" w:eastAsia="sr-Latn-CS"/>
        </w:rPr>
        <w:t xml:space="preserve">МАЊА </w:t>
      </w:r>
      <w:r>
        <w:rPr>
          <w:lang w:val="sr-Latn-CS" w:eastAsia="sr-Latn-CS"/>
        </w:rPr>
        <w:t>од бабе итд. редом како се појављују.</w:t>
      </w:r>
    </w:p>
    <w:p>
      <w:pPr>
        <w:pStyle w:val="Normal"/>
        <w:rPr>
          <w:szCs w:val="18"/>
          <w:lang w:val="sr-Latn-CS"/>
        </w:rPr>
      </w:pPr>
      <w:r>
        <w:rPr>
          <w:lang w:val="sr-Latn-CS" w:eastAsia="sr-Latn-CS"/>
        </w:rPr>
        <w:t>—</w:t>
      </w:r>
      <w:r>
        <w:rPr>
          <w:rFonts w:eastAsia="Resavska BG Sans;Times New Roman"/>
          <w:lang w:val="sr-Latn-CS" w:eastAsia="sr-Latn-CS"/>
        </w:rPr>
        <w:t xml:space="preserve"> </w:t>
      </w:r>
      <w:r>
        <w:rPr>
          <w:lang w:val="sr-Latn-CS" w:eastAsia="sr-Latn-CS"/>
        </w:rPr>
        <w:t>Ко је НАЈМАЊИ (миш) а ко НАЈВЕЋИ од ликова приче (дед)?</w:t>
      </w:r>
    </w:p>
    <w:p>
      <w:pPr>
        <w:pStyle w:val="Normal"/>
        <w:rPr>
          <w:szCs w:val="18"/>
          <w:lang w:val="sr-Latn-CS"/>
        </w:rPr>
      </w:pPr>
      <w:r>
        <w:rPr>
          <w:lang w:val="sr-Latn-CS" w:eastAsia="sr-Latn-CS"/>
        </w:rPr>
        <w:t>Величине као придевска и прилошка поређења вежбају се и визуелним перцепцијама — ГЛЕДАМО И УПОРЕЂУЈЕМО:</w:t>
      </w:r>
    </w:p>
    <w:p>
      <w:pPr>
        <w:pStyle w:val="Normal"/>
        <w:rPr>
          <w:szCs w:val="18"/>
          <w:lang w:val="sr-Latn-CS"/>
        </w:rPr>
      </w:pPr>
      <w:r>
        <w:rPr>
          <w:lang w:val="sr-Latn-CS" w:eastAsia="sr-Latn-CS"/>
        </w:rPr>
        <w:t>Зец је у односу на миша (према мишу, поред миша) велики. Вук је од зеца већи. А слон (од њих троје) највећи;</w:t>
      </w:r>
    </w:p>
    <w:p>
      <w:pPr>
        <w:pStyle w:val="Normal"/>
        <w:rPr>
          <w:szCs w:val="18"/>
          <w:lang w:val="sr-Latn-CS"/>
        </w:rPr>
      </w:pPr>
      <w:r>
        <w:rPr>
          <w:lang w:val="sr-Latn-CS" w:eastAsia="sr-Latn-CS"/>
        </w:rPr>
        <w:t>Снежанин капут је у односу на луткин (према луткином, поред луткиног) дуг-дугачак, тежак (погледајте, подигните, упоредите):</w:t>
      </w:r>
    </w:p>
    <w:p>
      <w:pPr>
        <w:pStyle w:val="Normal"/>
        <w:rPr>
          <w:szCs w:val="18"/>
          <w:lang w:val="sr-Latn-CS"/>
        </w:rPr>
      </w:pPr>
      <w:r>
        <w:rPr>
          <w:lang w:val="sr-Latn-CS" w:eastAsia="sr-Latn-CS"/>
        </w:rPr>
        <w:t>Мирјанин капут је од Снежаниног дужи, краћи, тежи, лакши (видите);</w:t>
      </w:r>
    </w:p>
    <w:p>
      <w:pPr>
        <w:pStyle w:val="Normal"/>
        <w:rPr>
          <w:szCs w:val="18"/>
          <w:lang w:val="sr-Latn-CS"/>
        </w:rPr>
      </w:pPr>
      <w:r>
        <w:rPr>
          <w:lang w:val="sr-Latn-CS" w:eastAsia="sr-Latn-CS"/>
        </w:rPr>
        <w:t>А Веснин капут је најдужи, највећи, најтежи (упоредите, подигните).</w:t>
      </w:r>
    </w:p>
    <w:p>
      <w:pPr>
        <w:pStyle w:val="Heading4"/>
        <w:rPr>
          <w:szCs w:val="18"/>
          <w:lang w:val="sr-Latn-CS"/>
        </w:rPr>
      </w:pPr>
      <w:r>
        <w:rPr>
          <w:lang w:val="sr-Latn-CS" w:eastAsia="sr-Latn-CS"/>
        </w:rPr>
        <w:t>Говорно и ликовно изражавање (Ликовно васпитање најтешње је повезано са радом на развоју говора детета)</w:t>
      </w:r>
    </w:p>
    <w:p>
      <w:pPr>
        <w:pStyle w:val="Normal"/>
        <w:rPr>
          <w:szCs w:val="18"/>
          <w:lang w:val="sr-Latn-CS"/>
        </w:rPr>
      </w:pPr>
      <w:r>
        <w:rPr>
          <w:lang w:val="sr-Latn-CS" w:eastAsia="sr-Latn-CS"/>
        </w:rPr>
        <w:t>Међусобна повезаност између развоја говора и ликовног изражавања има своје корене у тзв. пиктографском (писање помоћу слика),</w:t>
      </w:r>
      <w:r>
        <w:rPr>
          <w:vertAlign w:val="superscript"/>
          <w:lang w:val="sr-Latn-CS" w:eastAsia="sr-Latn-CS"/>
        </w:rPr>
        <w:t>-</w:t>
      </w:r>
      <w:r>
        <w:rPr>
          <w:lang w:val="sr-Latn-CS" w:eastAsia="sr-Latn-CS"/>
        </w:rPr>
        <w:t xml:space="preserve"> идеографском (означује се само део предмета) и египатском хијероглифском (сликовитом) писању, из којих су се начина писања (сликања) касније развиле азбуке-абецеде. Говор је, дакле, усмено изражавање, а цртање (сликање) је први начин писаног изражавања кад се хтело да се остави или пренесе нека порука или каже нешто некоме ко није присутан (тзв. иконографски знаци и ознаке на путевима и станицама, чворови и други предмети ознаке, морзеови знаци, звучни сигнали музичких инструмената, светлосни и димни сигнали, па рабош код старих Словена и занатлија итд.).</w:t>
      </w:r>
    </w:p>
    <w:p>
      <w:pPr>
        <w:pStyle w:val="Heading5"/>
        <w:rPr>
          <w:szCs w:val="18"/>
          <w:lang w:val="sr-Latn-CS"/>
        </w:rPr>
      </w:pPr>
      <w:r>
        <w:rPr>
          <w:lang w:val="sr-Latn-CS" w:eastAsia="sr-Latn-CS"/>
        </w:rPr>
        <w:t>Од слике до речи</w:t>
      </w:r>
    </w:p>
    <w:p>
      <w:pPr>
        <w:pStyle w:val="Normal"/>
        <w:rPr>
          <w:szCs w:val="18"/>
          <w:lang w:val="sr-Latn-CS"/>
        </w:rPr>
      </w:pPr>
      <w:r>
        <w:rPr>
          <w:lang w:val="sr-Latn-CS" w:eastAsia="sr-Latn-CS"/>
        </w:rPr>
        <w:t>За рад са децом веома је важна корелација између говорног и ликовног изражавања, односно како се радом на ликовном васпитању детета може истовремено радити и на развоју његова говора, и обратно. У ту се сврху користе слободни дечји цртежи, затим рад са сликама и сликовницама, ликовно изражавање детета на основу садржаја бајки, басни, приповедака које им васпитач чита или казује, на теме песама које слушају и сл. Дете ће на свој начин ликовно изразити оно што је запазило, запамтило, што уме да нацрта, да изрази оно што је главно у делу (тему), лик сцену, призор, слику (коју је чуло) речима да претвори у праву слику-цртеж итд., јер је основна одлика књижевно-уметничког изражавања стварање помоћу слика (од речи, наравно). Зато се и каже сликовитост у причању. Ми волимо да слушамо оног ко уме да сликовито прича. Дете воли да разгледа слике и кад научи да чита, па прво што га у књизи заинтересује то су слике, и зато најпре њих разгледа, па онда чита текст, за шта му је потребан већи напор од оног за посматрање слика.</w:t>
      </w:r>
    </w:p>
    <w:p>
      <w:pPr>
        <w:pStyle w:val="Normal"/>
        <w:rPr>
          <w:szCs w:val="18"/>
          <w:lang w:val="sr-Latn-CS"/>
        </w:rPr>
      </w:pPr>
      <w:r>
        <w:rPr>
          <w:lang w:val="sr-Latn-CS" w:eastAsia="sr-Latn-CS"/>
        </w:rPr>
        <w:t>Илустрације текстова, иначе, помажу да се разуме и схвати оно што се читањем пропусти (превиди), а разне схеме, графикони и визуелни прикази омогућавају лакше схватање и разумевање сложенијих и тежих апстрактних ствари, писано датих. Екранизација и сценско извођење књижевноуметничких дела баш на томе и почивају: филм је настао од покрета слике (покретање слика), а сценско извођење дела заснива се на аудитивном и визуелном креирању радње састављене из чинова, појава, сцена, призора и појединих слика, све то дато у одређеном (означеном) амбијенту коришћењем декора, гардеробе, светла и других техничких средстава на позорници. Наравно да су говор и сликовитост казивања у првом плану по важности, јер постоји и речито ћутање у тзв. немим сценама.</w:t>
      </w:r>
    </w:p>
    <w:p>
      <w:pPr>
        <w:pStyle w:val="Heading5"/>
        <w:rPr>
          <w:szCs w:val="18"/>
          <w:lang w:val="sr-Latn-CS"/>
        </w:rPr>
      </w:pPr>
      <w:r>
        <w:rPr>
          <w:lang w:val="sr-Latn-CS" w:eastAsia="sr-Latn-CS"/>
        </w:rPr>
        <w:t>Повезаност речи и слике</w:t>
      </w:r>
    </w:p>
    <w:p>
      <w:pPr>
        <w:pStyle w:val="Normal"/>
        <w:rPr>
          <w:szCs w:val="18"/>
          <w:lang w:val="sr-Latn-CS"/>
        </w:rPr>
      </w:pPr>
      <w:r>
        <w:rPr>
          <w:lang w:val="sr-Latn-CS" w:eastAsia="sr-Latn-CS"/>
        </w:rPr>
        <w:t xml:space="preserve">Разумљиво је онда шта за предшколско дете може све да значи коришћење ликовних медија за његово сазнање а и властито изражавање околине, друштвене средине, света и живота, за његов целокупни развој, а у првом реду говорни. Отуда и нужност коришћења корелације ликовног и говорног изражавања, односно рада на развоју говора и приликом рада на ликовном васпитању детета. Јер ће се десити да могућности ликовног израза детета иду испред говорног или обратно, па васпитач мора то усклађивати и повезивати. </w:t>
      </w:r>
      <w:r>
        <w:rPr>
          <w:smallCaps/>
          <w:lang w:val="sr-Latn-CS" w:eastAsia="sr-Latn-CS"/>
        </w:rPr>
        <w:t>А</w:t>
      </w:r>
      <w:r>
        <w:rPr>
          <w:lang w:val="sr-Latn-CS" w:eastAsia="sr-Latn-CS"/>
        </w:rPr>
        <w:t xml:space="preserve"> највише ће васпитачу користити властито ликовно изражавање или у ту сврху коришћење разних слика, сликовница, илустрација кад хоће (и треба) да се деци нешто што боље објасни, што лакше визуелно но аудитивно перципирати. Чак су и неки термини у оба начина изражавања исти: боја слике – боја гласа, тон слике – тон гласа итд.</w:t>
      </w:r>
    </w:p>
    <w:p>
      <w:pPr>
        <w:pStyle w:val="Heading4"/>
        <w:rPr>
          <w:szCs w:val="18"/>
          <w:lang w:val="sr-Latn-CS"/>
        </w:rPr>
      </w:pPr>
      <w:r>
        <w:rPr>
          <w:lang w:val="sr-Latn-CS" w:eastAsia="sr-Latn-CS"/>
        </w:rPr>
        <w:t>Покрет и говор (Корелација са физичким васпитањем)</w:t>
      </w:r>
    </w:p>
    <w:p>
      <w:pPr>
        <w:pStyle w:val="Normal"/>
        <w:rPr>
          <w:szCs w:val="18"/>
          <w:lang w:val="sr-Latn-CS"/>
        </w:rPr>
      </w:pPr>
      <w:r>
        <w:rPr>
          <w:lang w:val="sr-Latn-CS" w:eastAsia="sr-Latn-CS"/>
        </w:rPr>
        <w:t>(Изражавање покретом требало би посебно неговати на предшколским узрастима. Гимнастика тела и говорних органа јесте основа за отклањање говорних грешака).</w:t>
      </w:r>
    </w:p>
    <w:p>
      <w:pPr>
        <w:pStyle w:val="Normal"/>
        <w:rPr>
          <w:szCs w:val="18"/>
          <w:lang w:val="sr-Latn-CS"/>
        </w:rPr>
      </w:pPr>
      <w:r>
        <w:rPr>
          <w:lang w:val="sr-Latn-CS" w:eastAsia="sr-Latn-CS"/>
        </w:rPr>
        <w:t>Корелација се манифестује, рецимо, у увежбавању ритма који са кретањем чини једну целину, јер из њега произилази (кретање па ритам). Међутим, ритам има своје специфичности иако му је полазна основа кретање. Фискултурни ритам је ритмичко и складно кретање (покрети), плесни ритам (балет) је покрет који изражава доживљавање играча, музички ритам је промена тона по трајању и по величини (мелодија), говорни ритам је темпо говора са паузама (различити су ритам стиха и ритам прозе), да не говоримо о ритму у природи (кретање сунца и месеца, смењивање годишњих доба, и дана и ноћи), или чак о ритму при бројању их неком другом изражавању простора, величина и сл. Могло би се говорити о ритму и у ликовном изражавању.</w:t>
      </w:r>
    </w:p>
    <w:p>
      <w:pPr>
        <w:pStyle w:val="Heading5"/>
        <w:rPr>
          <w:szCs w:val="18"/>
          <w:lang w:val="sr-Latn-CS"/>
        </w:rPr>
      </w:pPr>
      <w:r>
        <w:rPr>
          <w:lang w:val="sr-Latn-CS" w:eastAsia="sr-Latn-CS"/>
        </w:rPr>
        <w:t>Реч ослобађа руку за рад</w:t>
      </w:r>
    </w:p>
    <w:p>
      <w:pPr>
        <w:pStyle w:val="Normal"/>
        <w:rPr>
          <w:szCs w:val="18"/>
          <w:lang w:val="sr-Latn-CS"/>
        </w:rPr>
      </w:pPr>
      <w:r>
        <w:rPr>
          <w:lang w:val="sr-Latn-CS" w:eastAsia="sr-Latn-CS"/>
        </w:rPr>
        <w:t>Рад на физичком васпитању највише одговара деци предшколског узраста, јер је цело дете у покрету, никад не мирује. Покрет се у физичком васпитању усклађује, усмерава путем игре. Вежбањем покрета у играма из физичког васпитања ми вежбамо дете за покрет при говору, јер је говор покрет (Кенеди: Кад говорим, ја говорим целим својим телом — од ноктију на ногама до власи на глави), а говор је иначе условљен радом тзв. артикулатора (покретних говорних органа) и пропраћен је покретима. Говор и</w:t>
      </w:r>
      <w:r>
        <w:rPr>
          <w:szCs w:val="20"/>
          <w:lang w:val="sr-Latn-CS"/>
        </w:rPr>
        <w:t xml:space="preserve"> покре</w:t>
      </w:r>
      <w:r>
        <w:rPr>
          <w:lang w:val="sr-Latn-CS" w:eastAsia="sr-Latn-CS"/>
        </w:rPr>
        <w:t>ти делова (или целог) тела су условљени. У ствари, говор се и развио (развија) из покрета тела (глувонеми, говор новорођенчета). Још је Дарвин тврдио</w:t>
      </w:r>
      <w:r>
        <w:rPr>
          <w:sz w:val="14"/>
          <w:lang w:val="sr-Latn-CS" w:eastAsia="sr-Latn-CS"/>
        </w:rPr>
        <w:t xml:space="preserve"> </w:t>
      </w:r>
      <w:r>
        <w:rPr>
          <w:lang w:val="sr-Latn-CS" w:eastAsia="sr-Latn-CS"/>
        </w:rPr>
        <w:t>да је говор у почетку био пантомима уста, настала тако што су говорни органи</w:t>
      </w:r>
      <w:r>
        <w:rPr/>
        <w:t xml:space="preserve"> </w:t>
      </w:r>
      <w:r>
        <w:rPr>
          <w:lang w:val="sr-Latn-CS" w:eastAsia="sr-Latn-CS"/>
        </w:rPr>
        <w:t>својим кретањем пратили кретање руку за време рада или гестикулирања, а бројни аутори сматрају да је »говор руку«, гестикулација, много старији од вербалног говора, па се порекло гестикулације доводи у везу са радним активностима човека: требало је ослободити руку за рад а споразумевати се на други начин. Но, ипак је гест остао пратећи елемент говора, па се гестикулација развила до савршениства, тако да се прстима, шаком, читавом руком, кретањем тела, мимиком итд. може извести до 700.000 покрета (како тврде они који су то бројали).</w:t>
      </w:r>
    </w:p>
    <w:p>
      <w:pPr>
        <w:pStyle w:val="Normal"/>
        <w:rPr>
          <w:szCs w:val="18"/>
          <w:lang w:val="sr-Latn-CS"/>
        </w:rPr>
      </w:pPr>
      <w:r>
        <w:rPr>
          <w:lang w:val="sr-Latn-CS" w:eastAsia="sr-Latn-CS"/>
        </w:rPr>
        <w:t>Дете се гласа а после и вербализује, уз истовремено покретање делова (или целог) тела. Касније се покрети усклађују са говором и претварају у говорни покрет, гест, мимику, пантомиму, покрет обрва итд. Усклађивање покрета и говора је потребно, јер, претерано гестикулирање одвлачи пажњу од садржаја говора а одсуство покрета чини говор монотоним и досадним.</w:t>
      </w:r>
    </w:p>
    <w:p>
      <w:pPr>
        <w:pStyle w:val="Normal"/>
        <w:rPr>
          <w:szCs w:val="18"/>
          <w:lang w:val="sr-Latn-CS"/>
        </w:rPr>
      </w:pPr>
      <w:r>
        <w:rPr>
          <w:lang w:val="sr-Latn-CS" w:eastAsia="sr-Latn-CS"/>
        </w:rPr>
        <w:t>Дакле, корелацију рада из физичког васпитања и матерњег језика условљавају, њен темељ чине, покрети тела при говору и покрети говорних органа као оруђа говора. Ритам све то повезује. Радом на физичком васпитању васпи</w:t>
      </w:r>
      <w:r>
        <w:rPr>
          <w:rFonts w:cs="Calibri" w:ascii="Calibri" w:hAnsi="Calibri"/>
          <w:lang w:val="sr-Latn-CS" w:eastAsia="sr-Latn-CS"/>
        </w:rPr>
        <w:t xml:space="preserve">тач вежба са децом разне покрете тела, а такође и покрете говорних органа, почев од дисања. Тако се рад на физичком васпитању преплиће и допуњује са радом на развоју говора, као и са радом из других подручја делатности у вртићу. О </w:t>
      </w:r>
      <w:r>
        <w:rPr>
          <w:rFonts w:cs="Calibri" w:ascii="Calibri" w:hAnsi="Calibri"/>
          <w:b/>
          <w:lang w:val="sr-Latn-CS" w:eastAsia="sr-Latn-CS"/>
        </w:rPr>
        <w:t>негова</w:t>
      </w:r>
      <w:r>
        <w:rPr>
          <w:b/>
          <w:lang w:val="sr-Latn-CS" w:eastAsia="sr-Latn-CS"/>
        </w:rPr>
        <w:t>њу изражавања покретом</w:t>
      </w:r>
      <w:r>
        <w:rPr>
          <w:lang w:val="sr-Latn-CS" w:eastAsia="sr-Latn-CS"/>
        </w:rPr>
        <w:t xml:space="preserve"> може се посебно говорити и то би требало предвидети као посебну област-подручје рада са децом, јер то (покрет и изражавање) јесте један од основних извора корелације из свих области рада са децом (као што је то и упознавање околине) а које (области-подручја) говор међусобно повезује, јер се без њега не може ни замислити било какав рад са децом. Ту се, у ствари, ради о ритму тела у корелацији са разним видовима активности деце: 1. деца певају песмицу уз покрете тела, 2. рецитују песмицу и то пропрате одговарајућим покретима, 3. причају или препричавају нешто и то пропрате покретима, 4. игра драматизације незамислива је без покрета, 5. коришћење позоришта лутака и сенки условљено је покретима, 6. посматрање и упознавање околине мора бити пропраћено покретима, у зависности од тога шта се и како упознаје, 7. ликовно обликовање везано је за покрет, било као услов ликовног изражавања, било као представљање самих покрета као манипулацију живота и неког збивања, било да се покрет обликовања глине (уз говор) користи у терапијске сврхе код муцаваца, 8. чак и стицање математичких појмова усклађујемо са покретима, приликом савлађивања простора, сазнавања просторних облика и односа, приликом усвајања скупова и бројева итд.</w:t>
      </w:r>
    </w:p>
    <w:p>
      <w:pPr>
        <w:pStyle w:val="Normal"/>
        <w:rPr>
          <w:szCs w:val="18"/>
          <w:lang w:val="sr-Latn-CS"/>
        </w:rPr>
      </w:pPr>
      <w:r>
        <w:rPr>
          <w:lang w:val="sr-Latn-CS" w:eastAsia="sr-Latn-CS"/>
        </w:rPr>
        <w:t>Говор тела и ритам јесу основа за рад на развоју нормалног говора деце, а посебно гимнастика тела и говорних органа чине увод у рад на отклањању говорних грешака, поремећаја и мана.</w:t>
      </w:r>
    </w:p>
    <w:p>
      <w:pPr>
        <w:pStyle w:val="Heading"/>
        <w:rPr>
          <w:szCs w:val="18"/>
          <w:lang w:val="sr-Latn-CS"/>
        </w:rPr>
      </w:pPr>
      <w:r>
        <w:rPr>
          <w:lang w:val="sr-Latn-CS" w:eastAsia="sr-Latn-CS"/>
        </w:rPr>
        <w:t>Како се отвара и затвара цвет</w:t>
      </w:r>
    </w:p>
    <w:p>
      <w:pPr>
        <w:pStyle w:val="Normal"/>
        <w:rPr>
          <w:szCs w:val="18"/>
          <w:lang w:val="sr-Latn-CS"/>
        </w:rPr>
      </w:pPr>
      <w:r>
        <w:rPr>
          <w:lang w:val="sr-Latn-CS" w:eastAsia="sr-Latn-CS"/>
        </w:rPr>
        <w:t>Планирање је полазна основа за успешну реализацију овакве корелације. Кад</w:t>
      </w:r>
      <w:r>
        <w:rPr/>
        <w:t xml:space="preserve"> </w:t>
      </w:r>
      <w:r>
        <w:rPr>
          <w:lang w:val="sr-Latn-CS" w:eastAsia="sr-Latn-CS"/>
        </w:rPr>
        <w:t>за садржај рада на развоју говора планирамо нешто из биљног света, ми ћемо предвидети као уводни део игре, и то: како се отвара-затвара цвет, расте трава, трепери на ветру лишће, њишу се гране на ветру итд. Природне појаве и њихово сазнавање, као што су: дување ветра, кретање сунца, месеца, морских таласа, пахуљица снега ходање по сувом лишћу итд. морају током игре да буду пропраћени и одговарајућим покретима. Ако су актери радње (ликови) нека рода, курјак, зека, слон, лав, кока-пиле итд., деца ће имитовати њихов начин кретања, а и гласања, где се то може. Због свега тога посебно изучавамо ритам животиња, предмета, природних појава и акциони ритам.</w:t>
      </w:r>
    </w:p>
    <w:p>
      <w:pPr>
        <w:pStyle w:val="Normal"/>
        <w:rPr>
          <w:szCs w:val="18"/>
          <w:lang w:val="sr-Latn-CS"/>
        </w:rPr>
      </w:pPr>
      <w:r>
        <w:rPr>
          <w:lang w:val="sr-Latn-CS" w:eastAsia="sr-Latn-CS"/>
        </w:rPr>
        <w:t>Корелација телесног васпитања са осталим образовно-васпитним подручјима делатности са децом, захтева посебну пажњу васпитача и она се изучава у Методици рада на физичком васпитању деце. Таква корелација јесте планирано повезивање телесне активности са садржајима других области рада у вртићу.</w:t>
      </w:r>
    </w:p>
    <w:p>
      <w:pPr>
        <w:pStyle w:val="Heading4"/>
        <w:rPr>
          <w:szCs w:val="18"/>
          <w:lang w:val="sr-Latn-CS"/>
        </w:rPr>
      </w:pPr>
      <w:r>
        <w:rPr>
          <w:lang w:val="sr-Latn-CS" w:eastAsia="sr-Latn-CS"/>
        </w:rPr>
        <w:t>Развој говора у корелацији са музичким васпитањем</w:t>
      </w:r>
    </w:p>
    <w:p>
      <w:pPr>
        <w:pStyle w:val="Normal"/>
        <w:rPr>
          <w:szCs w:val="18"/>
          <w:lang w:val="sr-Latn-CS"/>
        </w:rPr>
      </w:pPr>
      <w:r>
        <w:rPr>
          <w:lang w:val="sr-Latn-CS" w:eastAsia="sr-Latn-CS"/>
        </w:rPr>
        <w:t>Свакодневно слушамо на радију и гледамо-слушамо на телевизији извођење музика и певање) компонованих књижевноуметничких дела за децу а има и врло успелих дечјих емисија са лепим примерима корелације музике, песме, игре, говора, покрета.</w:t>
      </w:r>
    </w:p>
    <w:p>
      <w:pPr>
        <w:pStyle w:val="Normal"/>
        <w:rPr>
          <w:szCs w:val="18"/>
          <w:lang w:val="sr-Latn-CS"/>
        </w:rPr>
      </w:pPr>
      <w:r>
        <w:rPr>
          <w:lang w:val="sr-Latn-CS" w:eastAsia="sr-Latn-CS"/>
        </w:rPr>
        <w:t xml:space="preserve">Могућности корелације рада на развоју говора са музичким васпитањем заиста су велике и у раду са предшколском децом то је важан начин активирања деце. Чак су и неки називи у књижевности, музици и плесу за неке појмове исти: ритам, темпо, паузе висина и боја гласа, тон итд. Радиофонизација књижевноуметничких дела за децу не би се ни могла замислити без такве корелације, поготову приликом екранизације, као ни драмско извођење њихово. Аудитивно и визуелно представљање, изражавање, дочаравање разних природних звукова. шумова, боја итд. може се представљати не само одговарајућом техником и вештином за то но и вештином уметничког изражајног читања, причања па се, зато, говори о музици речи, темпу и паузама говорења и читања, тону читања, боји гласа итд., што се све постиже добром интонацијом, правилном дикцијом, вештином дисања, паузирања, добрим коришћењем цезуре итд. Све су то елементи за корелацију рада на развоју говора са музичким васпитањем што се и предвиђа оријентационим програмским садржајима рада у вртићима. Овде помињемо само нешто од тога што тамо стоји а што (треба да) радимо са децом на развоју говора, и на музичком васпитању: ритам говора, висина гласа. вежбање интензитета говора, усвајање акцента, разликовање гласовних </w:t>
      </w:r>
      <w:r>
        <w:rPr>
          <w:b/>
          <w:lang w:val="sr-Latn-CS" w:eastAsia="sr-Latn-CS"/>
        </w:rPr>
        <w:t>супрасегмената</w:t>
      </w:r>
      <w:r>
        <w:rPr>
          <w:lang w:val="sr-Latn-CS" w:eastAsia="sr-Latn-CS"/>
        </w:rPr>
        <w:t xml:space="preserve"> (висина, јачина, нагласак, кретање тона, звучност) и других </w:t>
      </w:r>
      <w:r>
        <w:rPr>
          <w:b/>
          <w:lang w:val="sr-Latn-CS" w:eastAsia="sr-Latn-CS"/>
        </w:rPr>
        <w:t>особина</w:t>
      </w:r>
      <w:r>
        <w:rPr>
          <w:lang w:val="sr-Latn-CS" w:eastAsia="sr-Latn-CS"/>
        </w:rPr>
        <w:t xml:space="preserve"> доброга говора (мелодија и ритам говора, нпр. брз и спор говор, гласан и тих говор, течност и тачност говора, шапутање и викање), коришћење песмица и бројалица за музичке игре, игре тишине и вежбе дискриминације, игре за увежбавање дисања и игре за импостацију (намештање грлене и усне шупљине-резонатора) гласа, правилно обликовање устију при изговору-певању гласова итд.</w:t>
      </w:r>
    </w:p>
    <w:p>
      <w:pPr>
        <w:pStyle w:val="Normal"/>
        <w:rPr>
          <w:szCs w:val="18"/>
          <w:lang w:val="sr-Latn-CS"/>
        </w:rPr>
      </w:pPr>
      <w:r>
        <w:rPr>
          <w:lang w:val="sr-Latn-CS" w:eastAsia="sr-Latn-CS"/>
        </w:rPr>
        <w:t xml:space="preserve">Музика је по својој природи повезана са говором и књижевношћу, са језиком уопште, и успешан рад на развоју говора зависи у првом реду од успеха у раду на музичком васпитању деце. Могућности и потребе корелације рада на развоју говора и музичког васпитања деце толико су широке и свеобухватне, колико и све корелације из других подручја делатности са децом заједно. Наравно, то не значи да </w:t>
      </w:r>
      <w:r>
        <w:rPr>
          <w:lang w:eastAsia="sr-Latn-CS"/>
        </w:rPr>
        <w:t>не</w:t>
      </w:r>
      <w:r>
        <w:rPr>
          <w:lang w:val="sr-Latn-CS" w:eastAsia="sr-Latn-CS"/>
        </w:rPr>
        <w:t>ћете</w:t>
      </w:r>
      <w:r>
        <w:rPr>
          <w:i/>
          <w:iCs/>
          <w:lang w:val="sr-Latn-CS" w:eastAsia="sr-Latn-CS"/>
        </w:rPr>
        <w:t xml:space="preserve"> </w:t>
      </w:r>
      <w:r>
        <w:rPr>
          <w:lang w:val="sr-Latn-CS" w:eastAsia="sr-Latn-CS"/>
        </w:rPr>
        <w:t>моћи научити дете да добро говори ако нема никакво музичко васпитање, али то значи да паралелни рад на музичком васпитању и развоју говора доприноси да се говор детета развија на најбољи могући начин.</w:t>
      </w:r>
    </w:p>
    <w:p>
      <w:pPr>
        <w:pStyle w:val="Normal"/>
        <w:rPr>
          <w:szCs w:val="18"/>
          <w:lang w:val="sr-Latn-CS"/>
        </w:rPr>
      </w:pPr>
      <w:r>
        <w:rPr>
          <w:lang w:val="sr-Latn-CS" w:eastAsia="sr-Latn-CS"/>
        </w:rPr>
        <w:t>Ево неких примера преплитања и допуњавања рада из ове две области:</w:t>
      </w:r>
    </w:p>
    <w:p>
      <w:pPr>
        <w:pStyle w:val="ListParagraph"/>
        <w:numPr>
          <w:ilvl w:val="0"/>
          <w:numId w:val="2"/>
        </w:numPr>
        <w:rPr/>
      </w:pPr>
      <w:r>
        <w:rPr>
          <w:lang w:val="sr-Latn-CS" w:eastAsia="sr-Latn-CS"/>
        </w:rPr>
        <w:t>музичкој обради песме и оспособљавању деце да је певају претходи тзв. обрада ради упознавања садржаја њеног, који деца брже и лакше усвоје и запамте ако га слушају и казују уз (или као) певање, што нам најбоље показују примери рада са децом у прве три године живота;</w:t>
      </w:r>
    </w:p>
    <w:p>
      <w:pPr>
        <w:pStyle w:val="ListParagraph"/>
        <w:numPr>
          <w:ilvl w:val="0"/>
          <w:numId w:val="2"/>
        </w:numPr>
        <w:rPr/>
      </w:pPr>
      <w:r>
        <w:rPr>
          <w:lang w:val="sr-Latn-CS" w:eastAsia="sr-Latn-CS"/>
        </w:rPr>
        <w:t>потпунија је перцепција и доживљај сваког игровног садржаја (поготову прозног и стиховног, драмског) ако је пропраћена или завршена и музичком интерпретацијом;</w:t>
      </w:r>
    </w:p>
    <w:p>
      <w:pPr>
        <w:pStyle w:val="ListParagraph"/>
        <w:numPr>
          <w:ilvl w:val="0"/>
          <w:numId w:val="2"/>
        </w:numPr>
        <w:rPr/>
      </w:pPr>
      <w:r>
        <w:rPr>
          <w:lang w:val="sr-Latn-CS" w:eastAsia="sr-Latn-CS"/>
        </w:rPr>
        <w:t>развијање осећаја за музички ритам доприноси складнијем ритму говора (бројалице, ређалице, пошалице, чистоговорице, брзалице, ташунаљке, лазаљке, проходалице итд.);</w:t>
      </w:r>
    </w:p>
    <w:p>
      <w:pPr>
        <w:pStyle w:val="ListParagraph"/>
        <w:numPr>
          <w:ilvl w:val="0"/>
          <w:numId w:val="2"/>
        </w:numPr>
        <w:rPr/>
      </w:pPr>
      <w:r>
        <w:rPr>
          <w:lang w:val="sr-Latn-CS" w:eastAsia="sr-Latn-CS"/>
        </w:rPr>
        <w:t>потврђен је утицај музике на развој способности и психичких функција у деце, што се одражава и у говору;</w:t>
      </w:r>
    </w:p>
    <w:p>
      <w:pPr>
        <w:pStyle w:val="ListParagraph"/>
        <w:numPr>
          <w:ilvl w:val="0"/>
          <w:numId w:val="2"/>
        </w:numPr>
        <w:rPr/>
      </w:pPr>
      <w:r>
        <w:rPr>
          <w:lang w:val="sr-Latn-CS" w:eastAsia="sr-Latn-CS"/>
        </w:rPr>
        <w:t>вежбе слушања и дискриминације гласова, речи, реченица успешније изводимо играма за развој слуха: ИГРЕ ТИШ</w:t>
      </w:r>
      <w:r>
        <w:rPr>
          <w:lang w:eastAsia="sr-Latn-CS"/>
        </w:rPr>
        <w:t>И</w:t>
      </w:r>
      <w:r>
        <w:rPr>
          <w:lang w:val="sr-Latn-CS" w:eastAsia="sr-Latn-CS"/>
        </w:rPr>
        <w:t>НЕ, КО ЗОВЕ, ГДЕ ЈЕ МОЈ СУСЕД, КО СЕ ЈАВЉА, У Ж</w:t>
      </w:r>
      <w:r>
        <w:rPr>
          <w:lang w:eastAsia="sr-Latn-CS"/>
        </w:rPr>
        <w:t>И</w:t>
      </w:r>
      <w:r>
        <w:rPr>
          <w:lang w:val="sr-Latn-CS" w:eastAsia="sr-Latn-CS"/>
        </w:rPr>
        <w:t>ВИНАРНИКУ, ПОГОДИ ПО ЗВУКУ итд.;</w:t>
      </w:r>
    </w:p>
    <w:p>
      <w:pPr>
        <w:pStyle w:val="ListParagraph"/>
        <w:numPr>
          <w:ilvl w:val="0"/>
          <w:numId w:val="2"/>
        </w:numPr>
        <w:rPr/>
      </w:pPr>
      <w:r>
        <w:rPr>
          <w:lang w:val="sr-Latn-CS" w:eastAsia="sr-Latn-CS"/>
        </w:rPr>
        <w:t>говорне игре и покретне говорне игре интересантније су ако су (и кад су) пропраћене и музичким елементима или певањем;</w:t>
      </w:r>
    </w:p>
    <w:p>
      <w:pPr>
        <w:pStyle w:val="ListParagraph"/>
        <w:numPr>
          <w:ilvl w:val="0"/>
          <w:numId w:val="2"/>
        </w:numPr>
        <w:rPr/>
      </w:pPr>
      <w:r>
        <w:rPr>
          <w:lang w:val="sr-Latn-CS" w:eastAsia="sr-Latn-CS"/>
        </w:rPr>
        <w:t>постанак и култура гласа имају исти значај за оба подручја рада (музичко васпитање и говор деце);</w:t>
      </w:r>
    </w:p>
    <w:p>
      <w:pPr>
        <w:pStyle w:val="ListParagraph"/>
        <w:numPr>
          <w:ilvl w:val="0"/>
          <w:numId w:val="2"/>
        </w:numPr>
        <w:rPr/>
      </w:pPr>
      <w:r>
        <w:rPr>
          <w:lang w:val="sr-Latn-CS" w:eastAsia="sr-Latn-CS"/>
        </w:rPr>
        <w:t>дисање и вежбе дисања јесу основа за говорни и музички израз;</w:t>
      </w:r>
    </w:p>
    <w:p>
      <w:pPr>
        <w:pStyle w:val="ListParagraph"/>
        <w:numPr>
          <w:ilvl w:val="0"/>
          <w:numId w:val="2"/>
        </w:numPr>
        <w:rPr/>
      </w:pPr>
      <w:r>
        <w:rPr>
          <w:lang w:val="sr-Latn-CS" w:eastAsia="sr-Latn-CS"/>
        </w:rPr>
        <w:t>вежбе за правилан изговор гласова јесу услов и за лепо певање;</w:t>
      </w:r>
    </w:p>
    <w:p>
      <w:pPr>
        <w:pStyle w:val="ListParagraph"/>
        <w:numPr>
          <w:ilvl w:val="0"/>
          <w:numId w:val="2"/>
        </w:numPr>
        <w:rPr/>
      </w:pPr>
      <w:r>
        <w:rPr>
          <w:lang w:val="sr-Latn-CS" w:eastAsia="sr-Latn-CS"/>
        </w:rPr>
        <w:t>музичке игре преплићу се са говорним а музичка драматизација и са говорном.</w:t>
      </w:r>
    </w:p>
    <w:p>
      <w:pPr>
        <w:pStyle w:val="Normal"/>
        <w:spacing w:before="0" w:after="60"/>
        <w:rPr/>
      </w:pPr>
      <w:r>
        <w:rPr>
          <w:lang w:val="sr-Latn-CS" w:eastAsia="sr-Latn-CS"/>
        </w:rPr>
        <w:t>О корелацији између рада на музичком васпитању и осталих подручја делатности деце треба посебно говорити и то је ствар Методике музичког васпитања, као и одговарајућих методика.</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savska BG Sans">
    <w:altName w:val="Times New Roman"/>
    <w:charset w:val="ee"/>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60"/>
      <w:ind w:firstLine="567"/>
      <w:jc w:val="both"/>
    </w:pPr>
    <w:rPr>
      <w:rFonts w:ascii="Resavska BG Sans;Times New Roman" w:hAnsi="Resavska BG Sans;Times New Roman" w:eastAsia="Times New Roman" w:cs="Resavska BG Sans;Times New Roman"/>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40"/>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40"/>
      <w:szCs w:val="26"/>
      <w:lang w:val="sr-CS" w:bidi="ar-SA"/>
    </w:rPr>
  </w:style>
  <w:style w:type="character" w:styleId="Heading3Char">
    <w:name w:val="Heading 3 Char"/>
    <w:basedOn w:val="DefaultParagraphFont"/>
    <w:qFormat/>
    <w:rPr>
      <w:rFonts w:eastAsia="Times New Roman" w:cs="Times New Roman"/>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rFonts w:eastAsia="Times New Roman" w:cs="Times New Roman"/>
      <w:b/>
      <w:sz w:val="24"/>
      <w:szCs w:val="22"/>
      <w:lang w:val="sr-CS" w:bidi="ar-SA"/>
    </w:rPr>
  </w:style>
  <w:style w:type="character" w:styleId="FootnoteTextChar">
    <w:name w:val="Footnote Text Char"/>
    <w:basedOn w:val="DefaultParagraphFont"/>
    <w:qFormat/>
    <w:rPr>
      <w:rFonts w:eastAsia="Times New Roman"/>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spacing w:val="5"/>
      <w:kern w:val="2"/>
      <w:szCs w:val="52"/>
    </w:rPr>
  </w:style>
  <w:style w:type="character" w:styleId="Heading1Char">
    <w:name w:val="Heading 1 Char"/>
    <w:basedOn w:val="DefaultParagraphFont"/>
    <w:qFormat/>
    <w:rPr>
      <w:rFonts w:eastAsia="Times New Roman" w:cs="Times New Roman"/>
      <w:b/>
      <w:bCs/>
      <w:sz w:val="48"/>
      <w:szCs w:val="28"/>
      <w:lang w:val="sr-C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120" w:after="60"/>
      <w:ind w:hanging="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50:00Z</dcterms:created>
  <dc:creator>mb</dc:creator>
  <dc:description/>
  <dc:language>en-US</dc:language>
  <cp:lastModifiedBy>Jezik i knjizevnost</cp:lastModifiedBy>
  <dcterms:modified xsi:type="dcterms:W3CDTF">2010-11-17T11:50:00Z</dcterms:modified>
  <cp:revision>2</cp:revision>
  <dc:subject/>
  <dc:title/>
</cp:coreProperties>
</file>