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600" w:after="200"/>
        <w:rPr>
          <w:rFonts w:eastAsia="Arial"/>
          <w:sz w:val="32"/>
          <w:szCs w:val="32"/>
          <w:lang w:val="sr-Latn-CS"/>
        </w:rPr>
      </w:pPr>
      <w:r>
        <w:rPr>
          <w:rFonts w:eastAsia="Arial"/>
          <w:sz w:val="32"/>
          <w:lang w:val="sr-Latn-CS" w:eastAsia="sr-Latn-CS"/>
        </w:rPr>
        <w:t>ПОЛАЗНЕ ОСНОВЕ У РАДУ НА РАЗВОЈУ ГОВОРА</w:t>
      </w:r>
    </w:p>
    <w:p>
      <w:pPr>
        <w:pStyle w:val="Heading3"/>
        <w:rPr>
          <w:szCs w:val="18"/>
          <w:lang w:val="sr-Latn-CS"/>
        </w:rPr>
      </w:pPr>
      <w:r>
        <w:rPr>
          <w:lang w:val="sr-Latn-CS" w:eastAsia="sr-Latn-CS"/>
        </w:rPr>
        <w:t>Васпитач као партнер у говорној комуникацији</w:t>
      </w:r>
    </w:p>
    <w:p>
      <w:pPr>
        <w:pStyle w:val="Normal"/>
        <w:rPr>
          <w:szCs w:val="18"/>
          <w:lang w:val="sr-Latn-CS"/>
        </w:rPr>
      </w:pPr>
      <w:r>
        <w:rPr>
          <w:lang w:val="sr-Latn-CS" w:eastAsia="sr-Latn-CS"/>
        </w:rPr>
        <w:t>Улога и значај васпитача као партнера у говорној комуникацији са децом исти су, без обзира на узраст деце, од момента кад добије дете на рад с њиме па све до поласка детета у школу. Неки ће, можда, рећи да је улога васпитача, не само као партнера у говорној комуникацији већ уопште, већа уколико је дете млађе. Но, није тако. То зависи од многих услова а првенствено од унутрашњих и спољашњих фактора који су од утицаја на развој говора детета. На пример, има различитих опречних ставова (заснованих на истраживањима), колико и како васпитач може заменити мајку у прве две године живота детета, поред осталог, и у развоју дечјег говора. Али, сви се слажу у томе да од треће године живота детета па надаље, утицај васпитача преовладава, постаје пресудан, не само за развој дететовог говора, што у првом реду зависи од васпитачеве стручне оспособљености па онда од других разних фактора, од којих се многи у овој књизи помињу на одговарајућим местима, а који се посебно изучавају у посебним научним дисциплинама. Дакле, понашање васпитача као партнера у говорној комуникацији условљено је разним факторима а првенствено узрастом деце с којом ради.</w:t>
      </w:r>
    </w:p>
    <w:p>
      <w:pPr>
        <w:pStyle w:val="Normal"/>
        <w:rPr>
          <w:szCs w:val="18"/>
          <w:lang w:val="sr-Latn-CS"/>
        </w:rPr>
      </w:pPr>
      <w:r>
        <w:rPr>
          <w:lang w:val="sr-Latn-CS" w:eastAsia="sr-Latn-CS"/>
        </w:rPr>
        <w:t>Обично се у оријентационо датим плановима и програмским садржајима рада са децом, било заједно-јединствено за све године живота до поласка у школу, било одвојено за јаслени а одвојено за предшколске узрасте, а полазећи од начина збрињавања деце дају и основна методичка упутства за рад са децом, дакле, посебно и на развоју говора. Наравно, друго је то као методичко упутство, а друго је изучавање Методике развоја говора деце до поласка у школу као посебне научне дисциплине, али је важно да се свуда (и увек) полази од претпоставке да основу тог рада чини тзв. корелација (повезаност) и да се ослања на говор као на црвену нит која све врсте делатности са децом повезује и од које се мора полазити (види: Корелација рада). Није битно да ли ће се то звати ЈЕЗИЧКЕ АКТИВНОСТИ ДЕЦЕ, ОБЛАСТ РАЗВОЈА ГОВОРА (аналогно другим областима делатности са децом до поласка у школу) и сл., али је битно да говор и покрет, изражавање и стварање, ту треба да чине нераскидиво јединство, ако хоћемо успех у раду. И кад схватимо и ставимо васпитача као партнера у говорној комуникацији са децом, у таквом виђењу његове улоге, онда није тешко тражити и налазити путеве и начине његова рада. Он ће у првој години живота детета првенствено користити покрет делова и целог тела (мимика, гест, пантомимика), увек пропраћене говором, али не тепањем, већ и говорним обраћањем детету на начин како то мајка (треба да) чини. Значи, разликујемо ТЕПАЊЕ и тзв. бебски говор детета и такво наше обраћање њему од МАЈЧИНСКОГ говорног контактирања са дететом (благо, топло, присно, с љубављу, као да је то наше рођено дете), што се осећа и у гласу, и у тону, а види у држању мајке. тј. васпитача. Свакако, са растом детета, васпитачева говорна комуникација са њим поприма нешто другојачије, стручније, опхођење са децом, но никада нећемо са децом радити на застарели школски начин (Није тако, Ниси добро рекао, Овако треба казати), већ ћемо, као случајно, сами правилно поновити оно што је дете погрешно рекло, подстаћи га да заједно са (за) нама. или хорски, каже то поново и сл. томе. Додуше, на правилној артикулацији гласова, и правилној употреби неких других основних елемената говора, инсистираћемо тек онда када те говорне грешке, ако су то, нису више обична развојна појава, већ су прешле или прелазе у говорне поремећаје или мане, односно кад је прошло оно (за многе ствари у науци већ утврђено) оптимално потребно време развоја, тј. говорног усвајања у детета. А то ће бити, за већину елемената, компонената и особина доброг говорења детета, тек од његове пете године живота, дакле, у највећем броју деце, на годину-две пре њиховог поласка у школу. Наравно, игре погрешног изговарања гласова, речи, реченица и сл., помоћу лутке или без ње, могу бити само штетне за говорни развој деце па треба бити опрезан у њиховом коришћењу при говорној комуникацији са њима (пред децом и са децом), јер се врло брзо и врло лако, игром опонашања, деца навикну на уњкаво, тепаво, врскаво, јецкаво, муцаво и слично њима говорење, што је, после, веома тешко отклањати. У то нас врло брзо и лако може уверити намерно или ненамерно коришћење таквих текстова, рецимо, Зец с говорним манама, од Григора Витеза. Друго је то кад користимо лутка ИЗОКРЕНКА НАОПАЧКА НАОПАЧКОВИЋА и са сличним именима, да подстичу децу на изокренуто, изврнуто, обрнуто, смешно алогично (али свесно тако) говорење, тј. коришћење текстова и начина изражавања тзв. нонсенсне књижевности, као што је то у савремених дечјих писаца. То је свесно изокретање, нонсенсна играрија речима и сл., али тако се може играти само онај који је научио и зна како се то правилно (треба да) казује. И деца се најчешће и сама тако, али свесно, играју тзв. опског и сличног, само њима схватљивог говорења (види: фонолошке игре гласовима, лексичке игре речима).</w:t>
      </w:r>
    </w:p>
    <w:p>
      <w:pPr>
        <w:pStyle w:val="Normal"/>
        <w:rPr>
          <w:szCs w:val="18"/>
          <w:lang w:val="sr-Latn-CS"/>
        </w:rPr>
      </w:pPr>
      <w:r>
        <w:rPr>
          <w:lang w:val="sr-Latn-CS" w:eastAsia="sr-Latn-CS"/>
        </w:rPr>
        <w:t>Значи васпитач као партнер у говорној комуникацији са децом, својим говором увек, без обзира на узраст деце с којом ради (тј. игра се) мора да служи као УЗОР доброг говорења, јер је то најбоља примена принципа очигледности у говору. Поред тога, васпитач и подстиче децу на говорну активност, наравно, опет прилагођено дечјим узрасним говорно-изражајним могућностима.</w:t>
      </w:r>
    </w:p>
    <w:p>
      <w:pPr>
        <w:pStyle w:val="Normal"/>
        <w:rPr>
          <w:szCs w:val="18"/>
          <w:lang w:val="sr-Latn-CS"/>
        </w:rPr>
      </w:pPr>
      <w:r>
        <w:rPr>
          <w:lang w:val="sr-Latn-CS" w:eastAsia="sr-Latn-CS"/>
        </w:rPr>
        <w:t>Приликом подстицања на говорну активност треба имати у виду три типа деце:</w:t>
      </w:r>
    </w:p>
    <w:p>
      <w:pPr>
        <w:pStyle w:val="ListParagraph"/>
        <w:numPr>
          <w:ilvl w:val="0"/>
          <w:numId w:val="4"/>
        </w:numPr>
        <w:rPr/>
      </w:pPr>
      <w:r>
        <w:rPr>
          <w:lang w:val="sr-Latn-CS" w:eastAsia="sr-Latn-CS"/>
        </w:rPr>
        <w:t>тип деце која не воле да говоре већ су ћутљива и повучена,</w:t>
      </w:r>
    </w:p>
    <w:p>
      <w:pPr>
        <w:pStyle w:val="ListParagraph"/>
        <w:numPr>
          <w:ilvl w:val="0"/>
          <w:numId w:val="4"/>
        </w:numPr>
        <w:rPr/>
      </w:pPr>
      <w:r>
        <w:rPr>
          <w:lang w:val="sr-Latn-CS" w:eastAsia="sr-Latn-CS"/>
        </w:rPr>
        <w:t>тип деце која говоре кад су нешто питана,</w:t>
      </w:r>
    </w:p>
    <w:p>
      <w:pPr>
        <w:pStyle w:val="ListParagraph"/>
        <w:numPr>
          <w:ilvl w:val="0"/>
          <w:numId w:val="4"/>
        </w:numPr>
        <w:rPr/>
      </w:pPr>
      <w:r>
        <w:rPr>
          <w:lang w:val="sr-Latn-CS" w:eastAsia="sr-Latn-CS"/>
        </w:rPr>
        <w:t>тип исувише агресивне деце у говору, која воле да причају, много говоре, уживају у причању.</w:t>
      </w:r>
    </w:p>
    <w:p>
      <w:pPr>
        <w:pStyle w:val="Normal"/>
        <w:rPr>
          <w:szCs w:val="18"/>
          <w:lang w:val="sr-Latn-CS"/>
        </w:rPr>
      </w:pPr>
      <w:r>
        <w:rPr>
          <w:lang w:val="sr-Latn-CS" w:eastAsia="sr-Latn-CS"/>
        </w:rPr>
        <w:t>То је, исто, као и код одраслих особа: ћутљиве, говоре кад су питане и кад треба, говоре увек и много па су неуморни у причању.</w:t>
      </w:r>
    </w:p>
    <w:p>
      <w:pPr>
        <w:pStyle w:val="Normal"/>
        <w:rPr>
          <w:szCs w:val="18"/>
          <w:lang w:val="sr-Latn-CS"/>
        </w:rPr>
      </w:pPr>
      <w:r>
        <w:rPr>
          <w:lang w:val="sr-Latn-CS" w:eastAsia="sr-Latn-CS"/>
        </w:rPr>
        <w:t>Поред тога, има момената кад и ћутљиво и повучено дете уме да се расприча, или да овај други тип детета које говори кад је питано, постане причљиво дете.</w:t>
      </w:r>
    </w:p>
    <w:p>
      <w:pPr>
        <w:pStyle w:val="Normal"/>
        <w:rPr>
          <w:szCs w:val="18"/>
          <w:lang w:val="sr-Latn-CS"/>
        </w:rPr>
      </w:pPr>
      <w:r>
        <w:rPr>
          <w:lang w:val="sr-Latn-CS" w:eastAsia="sr-Latn-CS"/>
        </w:rPr>
        <w:t xml:space="preserve">Све то, васпитач треба да има у виду и да се према томе управља </w:t>
      </w:r>
      <w:r>
        <w:rPr>
          <w:bCs/>
          <w:lang w:val="sr-Latn-CS" w:eastAsia="sr-Latn-CS"/>
        </w:rPr>
        <w:t xml:space="preserve">у </w:t>
      </w:r>
      <w:r>
        <w:rPr>
          <w:lang w:val="sr-Latn-CS" w:eastAsia="sr-Latn-CS"/>
        </w:rPr>
        <w:t>подстицању деце на говор. Главно је, не спутавати говорљиво дете а, подстицати, изазивати, стварати расположење за говор и причање код повучене и умерено причљиве деце. Чак и такве групе за дружење и игре треба организовати, у свакој групи да буде једно причљиво дете да би изазвало осталу децу на разговор и причање уз игру.</w:t>
      </w:r>
    </w:p>
    <w:p>
      <w:pPr>
        <w:pStyle w:val="Normal"/>
        <w:rPr>
          <w:szCs w:val="18"/>
          <w:lang w:val="sr-Latn-CS"/>
        </w:rPr>
      </w:pPr>
      <w:r>
        <w:rPr>
          <w:lang w:val="sr-Latn-CS" w:eastAsia="sr-Latn-CS"/>
        </w:rPr>
        <w:t>Дакле, подстицање на говорну активност детета изводимо на различите начине, у свим областима и облицима живота и рада са децом.</w:t>
      </w:r>
    </w:p>
    <w:p>
      <w:pPr>
        <w:pStyle w:val="ListParagraph"/>
        <w:numPr>
          <w:ilvl w:val="0"/>
          <w:numId w:val="2"/>
        </w:numPr>
        <w:rPr/>
      </w:pPr>
      <w:r>
        <w:rPr>
          <w:lang w:val="sr-Latn-CS" w:eastAsia="sr-Latn-CS"/>
        </w:rPr>
        <w:t>У име стидљивог и ћутљивог детета говори васпитач или некаква играчка, лутка, слика.</w:t>
      </w:r>
    </w:p>
    <w:p>
      <w:pPr>
        <w:pStyle w:val="ListParagraph"/>
        <w:numPr>
          <w:ilvl w:val="0"/>
          <w:numId w:val="2"/>
        </w:numPr>
        <w:rPr/>
      </w:pPr>
      <w:r>
        <w:rPr>
          <w:lang w:val="sr-Latn-CS" w:eastAsia="sr-Latn-CS"/>
        </w:rPr>
        <w:t>Подражавамо и подстичемо дечји говор кад се сама са собом играју (врсте самоговора у самоигри).</w:t>
      </w:r>
    </w:p>
    <w:p>
      <w:pPr>
        <w:pStyle w:val="ListParagraph"/>
        <w:numPr>
          <w:ilvl w:val="0"/>
          <w:numId w:val="2"/>
        </w:numPr>
        <w:rPr/>
      </w:pPr>
      <w:r>
        <w:rPr>
          <w:lang w:val="sr-Latn-CS" w:eastAsia="sr-Latn-CS"/>
        </w:rPr>
        <w:t>Подстичемо и изазивамо разговор.</w:t>
      </w:r>
    </w:p>
    <w:p>
      <w:pPr>
        <w:pStyle w:val="ListParagraph"/>
        <w:numPr>
          <w:ilvl w:val="0"/>
          <w:numId w:val="2"/>
        </w:numPr>
        <w:rPr/>
      </w:pPr>
      <w:r>
        <w:rPr>
          <w:lang w:val="sr-Latn-CS" w:eastAsia="sr-Latn-CS"/>
        </w:rPr>
        <w:t>Учимо децу да слушају, да умеју да чују говор другог, а и свој.</w:t>
      </w:r>
    </w:p>
    <w:p>
      <w:pPr>
        <w:pStyle w:val="ListParagraph"/>
        <w:numPr>
          <w:ilvl w:val="0"/>
          <w:numId w:val="2"/>
        </w:numPr>
        <w:rPr/>
      </w:pPr>
      <w:r>
        <w:rPr>
          <w:lang w:val="sr-Latn-CS" w:eastAsia="sr-Latn-CS"/>
        </w:rPr>
        <w:t>Тражимо прилике, стварамо ситуације, изазивамо дете да прича о себи, својим љубимцима, доживљајима и слично томе.</w:t>
      </w:r>
    </w:p>
    <w:p>
      <w:pPr>
        <w:pStyle w:val="ListParagraph"/>
        <w:numPr>
          <w:ilvl w:val="0"/>
          <w:numId w:val="2"/>
        </w:numPr>
        <w:rPr/>
      </w:pPr>
      <w:r>
        <w:rPr>
          <w:lang w:val="sr-Latn-CS" w:eastAsia="sr-Latn-CS"/>
        </w:rPr>
        <w:t>Изводимо разне импровизације и драматизације, користимо позориште лутака и сенки, столно позориште слика и лутака.</w:t>
      </w:r>
    </w:p>
    <w:p>
      <w:pPr>
        <w:pStyle w:val="ListParagraph"/>
        <w:numPr>
          <w:ilvl w:val="0"/>
          <w:numId w:val="2"/>
        </w:numPr>
        <w:rPr/>
      </w:pPr>
      <w:r>
        <w:rPr>
          <w:lang w:val="sr-Latn-CS" w:eastAsia="sr-Latn-CS"/>
        </w:rPr>
        <w:t>Користимо посебна и општа радно-игровна средства за развој говора а посебно аудиовизуелна средства за подстицање на говорну активност.</w:t>
      </w:r>
    </w:p>
    <w:p>
      <w:pPr>
        <w:pStyle w:val="ListParagraph"/>
        <w:numPr>
          <w:ilvl w:val="0"/>
          <w:numId w:val="2"/>
        </w:numPr>
        <w:rPr/>
      </w:pPr>
      <w:r>
        <w:rPr>
          <w:lang w:val="sr-Latn-CS" w:eastAsia="sr-Latn-CS"/>
        </w:rPr>
        <w:t>Користимо разне врсте пригодних игара за подстицање на говор, поготову говорне игре свих врста (види: одговарајући део књиге).</w:t>
      </w:r>
    </w:p>
    <w:p>
      <w:pPr>
        <w:pStyle w:val="Normal"/>
        <w:rPr>
          <w:szCs w:val="18"/>
          <w:lang w:val="sr-Latn-CS"/>
        </w:rPr>
      </w:pPr>
      <w:r>
        <w:rPr>
          <w:lang w:val="sr-Latn-CS" w:eastAsia="sr-Latn-CS"/>
        </w:rPr>
        <w:t xml:space="preserve">Дакле, морамо децу подстицати на говор у свим нашим контактима са њима, сем код вежби слушања и сем кад дете спава. Али ће деца (већ у четвртој години живота) причати после спавања, на наш подстицај, шта су сањала док су спавала (види синтаксичке игре причања). Чак и за време обеда нећемо спречавати децу да говоре иако је то у супротности са лепим понашањем (неки кажу да се деца могу загрцнути и сл.). Баш обед може нам користити не само за вежбе учтивих фраза већ и за вербално изражавање својих перцепција о храни и пићу: слатко, пријатно. укусно, хладно-вруће-врело, мирис, </w:t>
      </w:r>
      <w:r>
        <w:rPr>
          <w:bCs/>
          <w:lang w:val="sr-Latn-CS" w:eastAsia="sr-Latn-CS"/>
        </w:rPr>
        <w:t>боја (чаја,</w:t>
      </w:r>
      <w:r>
        <w:rPr>
          <w:b/>
          <w:bCs/>
          <w:lang w:val="sr-Latn-CS" w:eastAsia="sr-Latn-CS"/>
        </w:rPr>
        <w:t xml:space="preserve"> </w:t>
      </w:r>
      <w:r>
        <w:rPr>
          <w:lang w:val="sr-Latn-CS" w:eastAsia="sr-Latn-CS"/>
        </w:rPr>
        <w:t>млека, меда, колача) итд. Застареле школске речи забране треба претворити у усмеравање деце на говор у игри, на игру и говор, на наше учествовање у игри, на учење игровним путем. Значи, да би васпитач могао бити прави партнер деци у говорној комуникацији, и уопште у својему раду са њима, он мора користити игру као основни облик рада са децом, и то полазећи од ПРИНЦИПА ИГРЕ а примењујући МЕТОДУ ИГРЕ у коришћењу различитих дидактичких игара, водећи рачуна о томе да је »ИДЕЈА О ПРИМЕНИ СПОНТАНЕ ИГРЕ У ВАСПИТНЕ СВРХЕ ДОЖ</w:t>
      </w:r>
      <w:r>
        <w:rPr>
          <w:lang w:val="en-US" w:eastAsia="sr-Latn-CS"/>
        </w:rPr>
        <w:t>И</w:t>
      </w:r>
      <w:r>
        <w:rPr>
          <w:lang w:val="sr-Latn-CS" w:eastAsia="sr-Latn-CS"/>
        </w:rPr>
        <w:t>ВЕЛА ПРОМАШАЈ«.</w:t>
      </w:r>
      <w:r>
        <w:rPr>
          <w:rStyle w:val="FootnoteCharacters"/>
          <w:rStyle w:val="FootnoteAnchor"/>
          <w:lang w:val="sr-Latn-CS" w:eastAsia="sr-Latn-CS"/>
        </w:rPr>
        <w:footnoteReference w:id="2"/>
      </w:r>
    </w:p>
    <w:p>
      <w:pPr>
        <w:pStyle w:val="Heading3"/>
        <w:rPr>
          <w:lang w:val="sr-Latn-CS" w:eastAsia="sr-Latn-CS"/>
        </w:rPr>
      </w:pPr>
      <w:r>
        <w:rPr>
          <w:lang w:val="sr-Latn-CS" w:eastAsia="sr-Latn-CS"/>
        </w:rPr>
        <w:t>Задаци и програмски садржаји рада на развоју говора деце</w:t>
      </w:r>
    </w:p>
    <w:p>
      <w:pPr>
        <w:pStyle w:val="Heading4"/>
        <w:rPr>
          <w:szCs w:val="18"/>
          <w:lang w:val="sr-Latn-CS"/>
        </w:rPr>
      </w:pPr>
      <w:r>
        <w:rPr>
          <w:lang w:val="sr-Latn-CS" w:eastAsia="sr-Latn-CS"/>
        </w:rPr>
        <w:t>Општи задаци у раду на развоју говора деце</w:t>
      </w:r>
    </w:p>
    <w:p>
      <w:pPr>
        <w:pStyle w:val="ListParagraph"/>
        <w:numPr>
          <w:ilvl w:val="0"/>
          <w:numId w:val="3"/>
        </w:numPr>
        <w:rPr/>
      </w:pPr>
      <w:r>
        <w:rPr>
          <w:lang w:val="sr-Latn-CS" w:eastAsia="sr-Latn-CS"/>
        </w:rPr>
        <w:t>Запажање и испитивање језичког стања (статуса) сваког детета с обзиром на његов узраст а и у односу на целу узрасну групу с којом се ради. Запажање и бележење података изводи се са децом јасленог узраста (до 3 године живота) а посебна испитивања и прављења индивидуалних показатеља и индекса изводе се за целу групу са децом узраста 3—7 година.</w:t>
      </w:r>
    </w:p>
    <w:p>
      <w:pPr>
        <w:pStyle w:val="ListParagraph"/>
        <w:numPr>
          <w:ilvl w:val="0"/>
          <w:numId w:val="3"/>
        </w:numPr>
        <w:rPr/>
      </w:pPr>
      <w:r>
        <w:rPr>
          <w:lang w:val="sr-Latn-CS" w:eastAsia="sr-Latn-CS"/>
        </w:rPr>
        <w:t>Оперативно планирање рада на развоју говора деце на основу добијених података са запажања и испитивања у зависности од установе у којој се са децом ради, односно начина обухватања њима: јаслице, вртић, комбинована дечја установа, припремна васпитна група при основној школи или тзв. мала школа за децу која нису похађала вртић или такве групе при самим вртићима, рекреативни рад у самим вртићима два-трипут недељно са децом 3–6 година која не похађају вртиће редовно, рад са децом чији матерњи језик није и језик средине у којој живе, путујући вртићи који обухватају децу из више оближњих насеља или путујући вртићи у иностранству, збрињавање деце при месним заједницама и при неким предузећима (ван институционалног облика рада), играоне при библиотекама итд.</w:t>
      </w:r>
    </w:p>
    <w:p>
      <w:pPr>
        <w:pStyle w:val="ListParagraph"/>
        <w:numPr>
          <w:ilvl w:val="0"/>
          <w:numId w:val="3"/>
        </w:numPr>
        <w:rPr/>
      </w:pPr>
      <w:r>
        <w:rPr>
          <w:lang w:val="sr-Latn-CS" w:eastAsia="sr-Latn-CS"/>
        </w:rPr>
        <w:t>Праћење развоја говора сваког детета а и целе узрасне групе.</w:t>
      </w:r>
    </w:p>
    <w:p>
      <w:pPr>
        <w:pStyle w:val="ListParagraph"/>
        <w:numPr>
          <w:ilvl w:val="0"/>
          <w:numId w:val="3"/>
        </w:numPr>
        <w:rPr/>
      </w:pPr>
      <w:r>
        <w:rPr>
          <w:lang w:val="sr-Latn-CS" w:eastAsia="sr-Latn-CS"/>
        </w:rPr>
        <w:t>Откривање заостајања и поремећаја у говору деце, њихово разврставање на говорне грешке као нормалне развојне појаве или неке друге врсте, ради заузимања одговарајућег става у третману.</w:t>
      </w:r>
    </w:p>
    <w:p>
      <w:pPr>
        <w:pStyle w:val="ListParagraph"/>
        <w:numPr>
          <w:ilvl w:val="0"/>
          <w:numId w:val="3"/>
        </w:numPr>
        <w:rPr/>
      </w:pPr>
      <w:r>
        <w:rPr>
          <w:lang w:val="sr-Latn-CS" w:eastAsia="sr-Latn-CS"/>
        </w:rPr>
        <w:t>Рад на неговању нормалног развоја основних елемената, компонената и особина (доброг) говора.</w:t>
      </w:r>
    </w:p>
    <w:p>
      <w:pPr>
        <w:pStyle w:val="ListParagraph"/>
        <w:numPr>
          <w:ilvl w:val="0"/>
          <w:numId w:val="3"/>
        </w:numPr>
        <w:rPr/>
      </w:pPr>
      <w:r>
        <w:rPr>
          <w:lang w:val="sr-Latn-CS" w:eastAsia="sr-Latn-CS"/>
        </w:rPr>
        <w:t>Мењање рђаво стечених говорних навика деце.</w:t>
      </w:r>
    </w:p>
    <w:p>
      <w:pPr>
        <w:pStyle w:val="ListParagraph"/>
        <w:numPr>
          <w:ilvl w:val="0"/>
          <w:numId w:val="3"/>
        </w:numPr>
        <w:rPr/>
      </w:pPr>
      <w:r>
        <w:rPr>
          <w:lang w:val="sr-Latn-CS" w:eastAsia="sr-Latn-CS"/>
        </w:rPr>
        <w:t>Обучавање деце новим облицима говорног понашања с обзиром на њихов узраст.</w:t>
      </w:r>
    </w:p>
    <w:p>
      <w:pPr>
        <w:pStyle w:val="ListParagraph"/>
        <w:numPr>
          <w:ilvl w:val="0"/>
          <w:numId w:val="3"/>
        </w:numPr>
        <w:rPr/>
      </w:pPr>
      <w:r>
        <w:rPr>
          <w:lang w:val="sr-Latn-CS" w:eastAsia="sr-Latn-CS"/>
        </w:rPr>
        <w:t>Коришћење тзв. корелације у раду са децом, тј. рад на развоју говора уклапати у целокупни живот и рад са децом и то, у свим контактима са њима, ненаметљиво и спонтано, на игровни начин.</w:t>
      </w:r>
    </w:p>
    <w:p>
      <w:pPr>
        <w:pStyle w:val="ListParagraph"/>
        <w:numPr>
          <w:ilvl w:val="0"/>
          <w:numId w:val="3"/>
        </w:numPr>
        <w:rPr/>
      </w:pPr>
      <w:r>
        <w:rPr>
          <w:lang w:val="sr-Latn-CS" w:eastAsia="sr-Latn-CS"/>
        </w:rPr>
        <w:t>Говором утицати на сазнајни развој и мишљење деце.</w:t>
      </w:r>
    </w:p>
    <w:p>
      <w:pPr>
        <w:pStyle w:val="ListParagraph"/>
        <w:numPr>
          <w:ilvl w:val="0"/>
          <w:numId w:val="3"/>
        </w:numPr>
        <w:rPr/>
      </w:pPr>
      <w:r>
        <w:rPr>
          <w:lang w:val="sr-Latn-CS" w:eastAsia="sr-Latn-CS"/>
        </w:rPr>
        <w:t>Помоћи сваком детету да стекне емоционалну и социјалну стабилност.</w:t>
      </w:r>
    </w:p>
    <w:p>
      <w:pPr>
        <w:pStyle w:val="ListParagraph"/>
        <w:numPr>
          <w:ilvl w:val="0"/>
          <w:numId w:val="3"/>
        </w:numPr>
        <w:rPr/>
      </w:pPr>
      <w:r>
        <w:rPr>
          <w:lang w:val="sr-Latn-CS" w:eastAsia="sr-Latn-CS"/>
        </w:rPr>
        <w:t>Утицати говором на морални развој деце и на формирање ПОЗИТИВНЕ ЛИЧНОСТИ (морално-етичко, естетско и социјално-радно васпитање), што се реализује уз пригодне текстове, уз посебне игровне садржаје из свакодневних животних ситуација, све прилагођено узрасту: 1. ШТА ЈЕ СВЕ ЛЕПО (набрајање уз вежбе речника), ИЗМИШЉАМО и казујемо ЛЕПЕ РЕЧИ, КАЗУЈЕМО НЕШТО ЛЕПО, ШТА СВЕ (кога и зашто) ВОЛИМ (не), уз текстове о мајци, сунцу, пролећу, цвећу, о животињама дечјим љубимцима, поводом празника и прослава разних; 2. развијање родољубивих али и интернационалних осећања (КАД БИ СВА ДЕЦА СВЕТА, СВА СУ ДЕЦА СВЕТА ИСТА, »ДОПИСУЈЕМО СЕ« СА ДРУГОВИМА из других земаља и децом наших радника у иностранству, ГОВОР ДЕЦЕ чији матерњи језик није и језик средине у којој живе и однос према њима — дружење без расне, националне и језичке дискриминације); 3. ШТА ЈЕ СВЕ ДОБРО и лепо А ШТА НИЈЕ ДОБРО и лепо: сузбијање скаредних речи вежбама-играма употребе реченице учтивих фраза, отклањање сукоба, свађа и туче, и егоизма у коришћењу играчки, дружење без обзира на социјалне разлике које се могу манифестовати у старијим узрастима, чување и сређивање ствари и играчака одржавање просторија и дежурање старије деце, неговање културно-хигијенских навика, однос према старијим и болесним (у породици, превозним средствима и на јавним местима), навикавање на ред у продавницама, на шалтерима, на лепо понашање и говорно комуницирање при том; 4. користити покретне и разне говорне игре као најбољи начин социјализације деце, посебно драмске стваралачке игре, импровизације животних ситуација и драматизације прикладних деци текстова итд.</w:t>
      </w:r>
    </w:p>
    <w:p>
      <w:pPr>
        <w:pStyle w:val="ListParagraph"/>
        <w:numPr>
          <w:ilvl w:val="0"/>
          <w:numId w:val="3"/>
        </w:numPr>
        <w:rPr/>
      </w:pPr>
      <w:r>
        <w:rPr>
          <w:lang w:val="sr-Latn-CS" w:eastAsia="sr-Latn-CS"/>
        </w:rPr>
        <w:t>Подстицати децу да говоре и да питају што више и што слободније а из својег речника избацити застареле школске речи забране: Ћути, Не говори, Пази шта говориш и сл. томе.</w:t>
      </w:r>
    </w:p>
    <w:p>
      <w:pPr>
        <w:pStyle w:val="ListParagraph"/>
        <w:numPr>
          <w:ilvl w:val="0"/>
          <w:numId w:val="3"/>
        </w:numPr>
        <w:rPr/>
      </w:pPr>
      <w:r>
        <w:rPr>
          <w:lang w:val="sr-Latn-CS" w:eastAsia="sr-Latn-CS"/>
        </w:rPr>
        <w:t>Развијати стваралачко-градилачке активности деце уопште а у говору посебно, подстицањем говорних стваралачких игара, измишљањем нових речи и њиховим повезивањем у римоване парове речи и стихове, састављањем нових реченица и њиховим повезивањем у стваралачко причање, подстицањем самоговора деце итд.</w:t>
      </w:r>
    </w:p>
    <w:p>
      <w:pPr>
        <w:pStyle w:val="ListParagraph"/>
        <w:numPr>
          <w:ilvl w:val="0"/>
          <w:numId w:val="3"/>
        </w:numPr>
        <w:rPr/>
      </w:pPr>
      <w:r>
        <w:rPr>
          <w:lang w:val="sr-Latn-CS" w:eastAsia="sr-Latn-CS"/>
        </w:rPr>
        <w:t>Посебно развијати и неговати вештину слушања у деце, јер то претходи и условљава добар говор и споразумевање.</w:t>
      </w:r>
    </w:p>
    <w:p>
      <w:pPr>
        <w:pStyle w:val="ListParagraph"/>
        <w:numPr>
          <w:ilvl w:val="0"/>
          <w:numId w:val="3"/>
        </w:numPr>
        <w:rPr/>
      </w:pPr>
      <w:r>
        <w:rPr>
          <w:lang w:val="sr-Latn-CS" w:eastAsia="sr-Latn-CS"/>
        </w:rPr>
        <w:t>Радити на вежбама моторике тела и говорних органа.</w:t>
      </w:r>
    </w:p>
    <w:p>
      <w:pPr>
        <w:pStyle w:val="ListParagraph"/>
        <w:numPr>
          <w:ilvl w:val="0"/>
          <w:numId w:val="3"/>
        </w:numPr>
        <w:rPr/>
      </w:pPr>
      <w:r>
        <w:rPr>
          <w:lang w:val="sr-Latn-CS" w:eastAsia="sr-Latn-CS"/>
        </w:rPr>
        <w:t>Користити дечјем узрасту пригодне текстове (и њима сродне врсте) дечје књижевности логичког и нонсенсног садржаја, уз одговарајућа радно-игровна средства, у раду на развоју говора деце и у развоју љубави према књизи.</w:t>
      </w:r>
    </w:p>
    <w:p>
      <w:pPr>
        <w:pStyle w:val="ListParagraph"/>
        <w:numPr>
          <w:ilvl w:val="0"/>
          <w:numId w:val="3"/>
        </w:numPr>
        <w:rPr/>
      </w:pPr>
      <w:r>
        <w:rPr>
          <w:lang w:val="sr-Latn-CS" w:eastAsia="sr-Latn-CS"/>
        </w:rPr>
        <w:t>У раду са децом полазити од основних дидактичких принципа (посебно принципа игре и водеће улоге васпитача), користити опште и посебне методе рада на развоју говора (посебно методу игре) и све облике рада на развоју говора: говорне игре, говорне вежбе, говорно стваралаштво, говор у играма по улогама и друге облике рада (јутарње активности, слободне активности, слободне игре, послеподневни боравак деце у вртићима до поласка кућама, пригодне прославе, празнике и свечаности у вртићима).</w:t>
      </w:r>
    </w:p>
    <w:p>
      <w:pPr>
        <w:pStyle w:val="Normal"/>
        <w:rPr>
          <w:szCs w:val="18"/>
          <w:lang w:val="sr-Latn-CS"/>
        </w:rPr>
      </w:pPr>
      <w:r>
        <w:rPr>
          <w:lang w:val="sr-Latn-CS" w:eastAsia="sr-Latn-CS"/>
        </w:rPr>
        <w:t>Посебни задаци рада на развоју говора деце условљени су узрастом деце са којима се ради, саставом групе и начином њихова збрињавања.</w:t>
      </w:r>
    </w:p>
    <w:p>
      <w:pPr>
        <w:pStyle w:val="Normal"/>
        <w:rPr>
          <w:szCs w:val="18"/>
          <w:lang w:val="sr-Latn-CS"/>
        </w:rPr>
      </w:pPr>
      <w:r>
        <w:rPr>
          <w:lang w:val="sr-Latn-CS" w:eastAsia="sr-Latn-CS"/>
        </w:rPr>
        <w:t xml:space="preserve">Из оваквих општих задатака рада на развоју говора деце произилази познати став педагога </w:t>
      </w:r>
      <w:r>
        <w:rPr>
          <w:iCs/>
          <w:lang w:val="sr-Latn-CS" w:eastAsia="sr-Latn-CS"/>
        </w:rPr>
        <w:t xml:space="preserve">и </w:t>
      </w:r>
      <w:r>
        <w:rPr>
          <w:lang w:val="sr-Latn-CS" w:eastAsia="sr-Latn-CS"/>
        </w:rPr>
        <w:t>дидактичара да је обучавање матерњем језику један од основних задатака институционалног збрињавања деце а и најважнији показатељ професионалне оспособљености васпитача, јер говор као црвена нит повезује све области дечје делатности.</w:t>
      </w:r>
    </w:p>
    <w:p>
      <w:pPr>
        <w:pStyle w:val="Heading4"/>
        <w:rPr>
          <w:szCs w:val="18"/>
          <w:lang w:val="sr-Latn-CS"/>
        </w:rPr>
      </w:pPr>
      <w:r>
        <w:rPr>
          <w:lang w:val="sr-Latn-CS" w:eastAsia="sr-Latn-CS"/>
        </w:rPr>
        <w:t>Програмски садржаји рада</w:t>
      </w:r>
    </w:p>
    <w:p>
      <w:pPr>
        <w:pStyle w:val="Normal"/>
        <w:rPr>
          <w:szCs w:val="18"/>
          <w:lang w:val="sr-Latn-CS"/>
        </w:rPr>
      </w:pPr>
      <w:r>
        <w:rPr>
          <w:lang w:val="sr-Latn-CS" w:eastAsia="sr-Latn-CS"/>
        </w:rPr>
        <w:t>Програмски садржаји рада (не само на развоју говора деце) условљени су њиховим узрастом, начином збрињавања деце до поласка у школу, законитостима и закономерношћу појаве и развоја говора деце итд., као што је средина у којој деца живе (дијалекатски говори, нематерњи језик средине) и сл. Због тога се праве посебни програми рада (не само) на развоју говора: за јаслице, за рад са децом 3–7 година, за рад у припремним школским групама (мала школа), за полудневни боравак, за путујуће вртиће, за децу чији матерњи језик није и језик средине где живе.</w:t>
      </w:r>
    </w:p>
    <w:p>
      <w:pPr>
        <w:pStyle w:val="Normal"/>
        <w:rPr>
          <w:szCs w:val="18"/>
          <w:lang w:val="sr-Latn-CS"/>
        </w:rPr>
      </w:pPr>
      <w:r>
        <w:rPr>
          <w:lang w:val="sr-Latn-CS" w:eastAsia="sr-Latn-CS"/>
        </w:rPr>
        <w:t>Значи, неки ће програмски садржаји бити дужи и конкретнији а неки краћи и само оријентационо дати. Свима њима заједничка је полазна основа: законитости и закономерности појаве и развоја говора деце и узраст деце за који се дају. Све остало зависи од карактера установе и начина збрињавања деце у њој, од места и средине у којој деца живе а ми с њима радимо итд.</w:t>
      </w:r>
    </w:p>
    <w:p>
      <w:pPr>
        <w:pStyle w:val="Normal"/>
        <w:rPr/>
      </w:pPr>
      <w:r>
        <w:rPr>
          <w:lang w:val="sr-Latn-CS" w:eastAsia="sr-Latn-CS"/>
        </w:rPr>
        <w:t>Сваки програмски садржај рада на развоју говора деце мора предвидети рад на основним елементима, компонентама и особинама доброг говорења. А то у основи значи да се полази од слушања и дискриминације гласова, речи, реченица и читавих прозно-стихованих текстова логичког или нонсенсног садржаја, као и разноврсних говорних игара. Затим се узима у обзир рад на артикулацији гласова, богаћењу дечјег речника и развијању њихове реченице. Подстицање и неговање говорног стваралаштва деце улази у садржаје рада од три до седам година, мада се спонтано римовање парова речи јавља у деце у облику игре гласовима и речима, много раније, чим дете протепа прве речи (Корнеј Чуковски: Од две до пет, Москва 1968, глава В). А коришћење текстова дечје књижевности долази у обзир у раду са децом и јасленог узраста (до три године живота).</w:t>
      </w:r>
    </w:p>
    <w:p>
      <w:pPr>
        <w:pStyle w:val="Normal"/>
        <w:rPr/>
      </w:pPr>
      <w:r>
        <w:rPr>
          <w:lang w:val="sr-Latn-CS" w:eastAsia="sr-Latn-CS"/>
        </w:rPr>
        <w:t>Практично то изгледа овако. Рад на вежбама слушања и дискриминације стоји у тзв. негативној корелацији са узрастом деце (уколико је дете млађе, њему је потребан већи број слушања, која претходе појави говора а и условљавају даљи његов нормални развој). Рад на праћењу и вежбању артикулације гласова такође стоји у негативној корелацији са узрастом деце, јер се први артикулисани гласови у деце јављају веома рано (негде до шестог-седмог месеца живота) када дете почиње да спаја гласове у слогове а до краја прве године живота и у неке речи. Број усвојених-освојених гласова даље расте са узрастом тако да двогодишње дете може тачно изговорити и до 32% гласова матерњег језика, а трогодишње и до 60%, али се коначно усвајање правилног изговарања неких гласова протеже у неке деце и даље, све до навршене седме године живота (види: Упоредни преглед коректног изговора гласова...). Значи, потребе за вежбе артикулације гласова смањују се са узрастом деце, али уместо њих и те како расту потребе за вежбама тзв. гласовних супрасегмената (звучност, висина, јачина, боја, тон гласа).</w:t>
      </w:r>
    </w:p>
    <w:p>
      <w:pPr>
        <w:pStyle w:val="Normal"/>
        <w:rPr>
          <w:szCs w:val="18"/>
          <w:lang w:val="sr-Latn-CS"/>
        </w:rPr>
      </w:pPr>
      <w:r>
        <w:rPr>
          <w:lang w:val="sr-Latn-CS" w:eastAsia="sr-Latn-CS"/>
        </w:rPr>
        <w:t>Са речником деце стоји обрнуто. Наиме, дете проговори прву реч, просечно, негде између деветог и петнаестог месеца живота па могућности вежбања дететовог речника расту са његовим узрастом и богаћењем активног и пасивног дететовог речника. Према томе, програмски садржаји рада на речнику деце расту са њиховим узрастом. То се, такође, односи и на развој дечје реченице која је у почетку непотпуна, само од једне речи — једночлани искази а после прелази у двочлане непотпуне исказе и реченице, и тек са три-четири године старости прераста у праве потпуне реченице.</w:t>
      </w:r>
    </w:p>
    <w:p>
      <w:pPr>
        <w:pStyle w:val="Normal"/>
        <w:rPr>
          <w:szCs w:val="18"/>
          <w:lang w:val="sr-Latn-CS"/>
        </w:rPr>
      </w:pPr>
      <w:r>
        <w:rPr>
          <w:lang w:val="sr-Latn-CS" w:eastAsia="sr-Latn-CS"/>
        </w:rPr>
        <w:t>Могућности и потребе коришћења текстова дечје књижевности у раду на развоју говора деце такође се повећавају са њиховим узрастом. То не важи и за говорно стваралаштво деце, чије зачетке у грађењу стихова и самоговору имамо још у јасленом узрасту, да би се такво спонтано грађење стихова уз игру завршило већ негде са четири-пет година живота (због тога Чуковски и назива своју књигу Од две до пет) иако је, нама лакше да подстичемо и изазивамо говорно стваралаштво (све врсте) у деце од шесте године живота. Баш због таквих специфичности, говорно стваралаштво у деце није довољно изучено а нити се довољно користи у раду са децом, иако су програмски садржаји за такве облике рада у претходно наведеној литератури (фусноте 16–21) доста јасно и прецизно дати.</w:t>
      </w:r>
    </w:p>
    <w:p>
      <w:pPr>
        <w:pStyle w:val="Normal"/>
        <w:rPr>
          <w:szCs w:val="18"/>
          <w:lang w:val="sr-Latn-CS"/>
        </w:rPr>
      </w:pPr>
      <w:r>
        <w:rPr>
          <w:lang w:val="sr-Latn-CS" w:eastAsia="sr-Latn-CS"/>
        </w:rPr>
        <w:t>Што се тиче других облика рада на развоју говора деце, као што су импровизације и драматизације, коришћење позоришта лутака и сенки, па коришћење пригодних датума и прослава разних (и свечаности), те слободних и јутарњих активности и слободних игара, програмске садржаје лако је дати а и реализовати, у зависности од претходно помињаних услова.</w:t>
      </w:r>
    </w:p>
    <w:p>
      <w:pPr>
        <w:pStyle w:val="Normal"/>
        <w:rPr>
          <w:szCs w:val="18"/>
          <w:lang w:val="sr-Latn-CS"/>
        </w:rPr>
      </w:pPr>
      <w:r>
        <w:rPr>
          <w:lang w:val="sr-Latn-CS" w:eastAsia="sr-Latn-CS"/>
        </w:rPr>
        <w:t>Програмски се садржаји (не само) за развој говора, углавном, дају само као оријентације: то се свуда подвлачи, чак и у насловима. Они, дакле, служе само као оријентација у планирању рада. Конкретни садржаји рада могу се добити тек после запажања (јаслице) или испитивања (вртић) стања језика деце с којом радимо а у зависности од претходно помињаних начина збрињавања деце, тј. карактера установе и полазећи од тога шта дете треба да зна из матерњег језика и од још којечег (рецимо, локација установе градска-сеоска, опремљеност радно-игровним средствима итд.). То практично значи да сваки васпитач може и треба сам да изради—конципира свој оперативни план рада за своју групу деце, полазећи од оријентационо датих програмских садржаја рада и од података добијених запажањима или испитивањима језичког стања своје деце, тј. од њихових предзнања, као и од услова у којима ради итд.</w:t>
      </w:r>
    </w:p>
    <w:p>
      <w:pPr>
        <w:pStyle w:val="Heading4"/>
        <w:rPr>
          <w:szCs w:val="18"/>
          <w:lang w:val="sr-Latn-CS"/>
        </w:rPr>
      </w:pPr>
      <w:r>
        <w:rPr>
          <w:lang w:val="sr-Latn-CS" w:eastAsia="sr-Latn-CS"/>
        </w:rPr>
        <w:t>Облици рада на развоју говора деце</w:t>
      </w:r>
    </w:p>
    <w:p>
      <w:pPr>
        <w:pStyle w:val="Normal"/>
        <w:rPr>
          <w:szCs w:val="18"/>
          <w:lang w:val="sr-Latn-CS"/>
        </w:rPr>
      </w:pPr>
      <w:r>
        <w:rPr>
          <w:lang w:val="sr-Latn-CS" w:eastAsia="sr-Latn-CS"/>
        </w:rPr>
        <w:t>По начину приступа деци имамо троврсне контакте са њима. То су говорни контакти са децом из свих подручја делатности у вртићу. Они се јављају у сусретима дете — васпитач и обрнуто (индивидуални и индивидуализовани рад), васпитач — мања група деце (групни рад) и васпитач — цела узрасна група (фронтални рад).</w:t>
      </w:r>
    </w:p>
    <w:p>
      <w:pPr>
        <w:pStyle w:val="Normal"/>
        <w:rPr>
          <w:szCs w:val="18"/>
          <w:lang w:val="sr-Latn-CS"/>
        </w:rPr>
      </w:pPr>
      <w:r>
        <w:rPr>
          <w:lang w:val="sr-Latn-CS" w:eastAsia="sr-Latn-CS"/>
        </w:rPr>
        <w:t>Индивидуални рад на развоју говора одвија се у свим говорним сусретима са дететом: долазак у вртић и одлазак из њега (учтиве фразе), културно-хигијенске навике и припремање за обед или спавање деце млађег узраста (именовање радњи, делова тела и одела, разговор — реченица), за време јутарњих и слободних активности или играју у соби и напољу (испитивање језичког статуса, рад са дететом које има неки говорни поремећај итд.), у вежбама описивања, причања, препричавања, казивања стихова, у драматизацијама, при коришћењу лутки и сенки итд.</w:t>
      </w:r>
    </w:p>
    <w:p>
      <w:pPr>
        <w:pStyle w:val="Normal"/>
        <w:rPr>
          <w:szCs w:val="18"/>
          <w:lang w:val="sr-Latn-CS"/>
        </w:rPr>
      </w:pPr>
      <w:r>
        <w:rPr>
          <w:lang w:val="sr-Latn-CS" w:eastAsia="sr-Latn-CS"/>
        </w:rPr>
        <w:t>Групни рад у развоју говора користимо у јутарњим активностима (према врстама кутића) за време усмерених активности кад нешто вежбамо па одређена игровна група има посебне говорне задатке (нпр. једни питају или загонетају а други одговарају или одгонетају итд. у зависности од вежбе), код покретних говорних игара кад свака група изводи свој део игре и при томе вербализује, хорско говорење једне групе деце и сл. томе.</w:t>
      </w:r>
    </w:p>
    <w:p>
      <w:pPr>
        <w:pStyle w:val="Normal"/>
        <w:rPr>
          <w:szCs w:val="18"/>
          <w:lang w:val="sr-Latn-CS"/>
        </w:rPr>
      </w:pPr>
      <w:r>
        <w:rPr>
          <w:lang w:val="sr-Latn-CS" w:eastAsia="sr-Latn-CS"/>
        </w:rPr>
        <w:t>Фронтални облик рада са целом узрасном групом деце користимо за говорне вежбе у усмереним активностима или коришћењем дидактичких говорних игара, за хорско изговарање рефрена у драматизацијама (Деда и репа), за хорско изговарање једног гласа у вежбама артикулације, при вежбама гласног, полугласног, тихог, шапутавог говорења итд.</w:t>
      </w:r>
    </w:p>
    <w:p>
      <w:pPr>
        <w:pStyle w:val="Normal"/>
        <w:rPr>
          <w:szCs w:val="18"/>
          <w:lang w:val="sr-Latn-CS"/>
        </w:rPr>
      </w:pPr>
      <w:r>
        <w:rPr>
          <w:lang w:val="sr-Latn-CS" w:eastAsia="sr-Latn-CS"/>
        </w:rPr>
        <w:t>Према начину активирања деце уопште, облици рада у вртићу јесу игра (разне врсте), усмерене активности и слободне активности. Иначе, основни облик рада са децом предшколског узраста јесте игра а школског узраста учење. Игра и учење се преплићу, али у односу на узраст деце налазе се у супротним позицијама. Наиме, игра и узраст деце су у негативној а учење и узраст у позитивној корелацији (види главу Метода игре).</w:t>
      </w:r>
    </w:p>
    <w:p>
      <w:pPr>
        <w:pStyle w:val="Normal"/>
        <w:rPr>
          <w:szCs w:val="18"/>
          <w:lang w:val="sr-Latn-CS"/>
        </w:rPr>
      </w:pPr>
      <w:r>
        <w:rPr>
          <w:lang w:val="sr-Latn-CS" w:eastAsia="sr-Latn-CS"/>
        </w:rPr>
        <w:t>На основу дечјих слободних игара, после усмерених активности и дидактичких игара, сваки васпитач може да закључи, и без посебног проверавања, колико је успео да децу заинтересује за оно што је радио са њима, како је успео да оствари васпитно-образовне задатке, односно да реализује изабране за тај дан програмске садржаје рада, у првом реду, а и претходних дана, јер су дечје слободне игре најчешће манифестације оног што смо ми с њима радили, играли се, и то не само у раду на развоју говора (корелација рада и игара). Наравно да су за сигурније праћење нашега рада и успеха, не само у развоју говора деце, потребна посебна испитивања (види Функције говора и Испитивање језичког статуса).</w:t>
      </w:r>
    </w:p>
    <w:p>
      <w:pPr>
        <w:pStyle w:val="Normal"/>
        <w:widowControl/>
        <w:suppressAutoHyphens w:val="false"/>
        <w:bidi w:val="0"/>
        <w:spacing w:before="0" w:after="60"/>
        <w:ind w:firstLine="567"/>
        <w:jc w:val="both"/>
        <w:rPr/>
      </w:pPr>
      <w:r>
        <w:rPr>
          <w:lang w:val="sr-Latn-CS" w:eastAsia="sr-Latn-CS"/>
        </w:rPr>
        <w:t>Према начину активирања деце у раду на развоју говора, разликујемо следеће облике рада: 1. говорна игра, 2. говорна вежба, 3. говорно стваралаштво, 4. говор у играма по улогама и коришћење других активности, сем усмерених.</w:t>
      </w:r>
    </w:p>
    <w:sectPr>
      <w:footerReference w:type="default" r:id="rId2"/>
      <w:footnotePr>
        <w:numFmt w:val="decimal"/>
      </w:footnotePr>
      <w:type w:val="nextPage"/>
      <w:pgSz w:w="11906" w:h="16838"/>
      <w:pgMar w:left="851" w:right="851" w:gutter="0" w:header="0" w:top="73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NOV, Emil: Mogućnost delovanja na dečju inteligenciju sistemom didaktičkih igara (doktorska, Beograd 1979), Univerzitetska biblioteka »Svetozar Marković« — Beograd, RD 8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suppressAutoHyphens w:val="false"/>
      <w:bidi w:val="0"/>
      <w:spacing w:before="0" w:after="60"/>
      <w:ind w:firstLine="567"/>
      <w:jc w:val="both"/>
    </w:pPr>
    <w:rPr>
      <w:rFonts w:ascii="Calibri" w:hAnsi="Calibri" w:eastAsia="Times New Roman" w:cs="Times New Roman"/>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40"/>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40"/>
      <w:szCs w:val="26"/>
      <w:lang w:val="sr-CS" w:bidi="ar-SA"/>
    </w:rPr>
  </w:style>
  <w:style w:type="character" w:styleId="Heading3Char">
    <w:name w:val="Heading 3 Char"/>
    <w:basedOn w:val="DefaultParagraphFont"/>
    <w:qFormat/>
    <w:rPr>
      <w:rFonts w:eastAsia="Times New Roman" w:cs="Times New Roman"/>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rFonts w:eastAsia="Times New Roman" w:cs="Times New Roman"/>
      <w:b/>
      <w:sz w:val="24"/>
      <w:szCs w:val="22"/>
      <w:lang w:val="sr-CS" w:bidi="ar-SA"/>
    </w:rPr>
  </w:style>
  <w:style w:type="character" w:styleId="FootnoteTextChar">
    <w:name w:val="Footnote Text Char"/>
    <w:basedOn w:val="DefaultParagraphFont"/>
    <w:qFormat/>
    <w:rPr>
      <w:rFonts w:eastAsia="Times New Roman"/>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spacing w:val="5"/>
      <w:kern w:val="2"/>
      <w:szCs w:val="52"/>
    </w:rPr>
  </w:style>
  <w:style w:type="character" w:styleId="Heading1Char">
    <w:name w:val="Heading 1 Char"/>
    <w:basedOn w:val="DefaultParagraphFont"/>
    <w:qFormat/>
    <w:rPr>
      <w:rFonts w:eastAsia="Times New Roman" w:cs="Times New Roman"/>
      <w:b/>
      <w:bCs/>
      <w:sz w:val="48"/>
      <w:szCs w:val="28"/>
      <w:lang w:val="sr-C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60"/>
      <w:ind w:hanging="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50:00Z</dcterms:created>
  <dc:creator>mb</dc:creator>
  <dc:description/>
  <dc:language>en-US</dc:language>
  <cp:lastModifiedBy>Jezik i knjizevnost</cp:lastModifiedBy>
  <dcterms:modified xsi:type="dcterms:W3CDTF">2010-11-17T11:50:00Z</dcterms:modified>
  <cp:revision>2</cp:revision>
  <dc:subject/>
  <dc:title/>
</cp:coreProperties>
</file>