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lang w:val="sr-RS" w:eastAsia="sr-Latn-CS"/>
        </w:rPr>
      </w:pPr>
      <w:r>
        <w:rPr>
          <w:rFonts w:eastAsia="Arial"/>
          <w:sz w:val="32"/>
          <w:lang w:val="sr-RS" w:eastAsia="sr-Latn-CS"/>
        </w:rPr>
        <w:t>Предавање</w:t>
      </w:r>
    </w:p>
    <w:p>
      <w:pPr>
        <w:pStyle w:val="Heading2"/>
        <w:jc w:val="both"/>
        <w:rPr/>
      </w:pPr>
      <w:r>
        <w:rPr>
          <w:rFonts w:eastAsia="Arial"/>
          <w:sz w:val="32"/>
          <w:lang w:val="sr-Latn-CS" w:eastAsia="sr-Latn-CS"/>
        </w:rPr>
        <w:t xml:space="preserve">Доц. др </w:t>
      </w:r>
      <w:r>
        <w:rPr>
          <w:rFonts w:eastAsia="Arial"/>
          <w:sz w:val="32"/>
          <w:lang w:val="sr-RS" w:eastAsia="sr-Latn-CS"/>
        </w:rPr>
        <w:t>Сања Елез</w:t>
      </w:r>
    </w:p>
    <w:p>
      <w:pPr>
        <w:pStyle w:val="Normal"/>
        <w:ind w:hanging="0"/>
        <w:rPr>
          <w:rFonts w:eastAsia="Arial"/>
          <w:lang w:val="sr-RS" w:eastAsia="sr-Latn-CS"/>
        </w:rPr>
      </w:pPr>
      <w:r>
        <w:rPr>
          <w:rFonts w:eastAsia="Arial"/>
          <w:lang w:val="sr-RS" w:eastAsia="sr-Latn-CS"/>
        </w:rPr>
        <w:t xml:space="preserve">(Литература : </w:t>
      </w:r>
      <w:r>
        <w:rPr/>
        <w:t xml:space="preserve">Матић, Радомир: </w:t>
      </w:r>
      <w:r>
        <w:rPr>
          <w:i/>
        </w:rPr>
        <w:t xml:space="preserve">Методика развоја говора код деце, </w:t>
      </w:r>
      <w:r>
        <w:rPr/>
        <w:t>Београд: Нова просвета, 1986</w:t>
      </w:r>
      <w:r>
        <w:rPr>
          <w:lang w:val="sr-RS"/>
        </w:rPr>
        <w:t>)</w:t>
      </w:r>
    </w:p>
    <w:p>
      <w:pPr>
        <w:pStyle w:val="Normal"/>
        <w:rPr>
          <w:rFonts w:eastAsia="Arial"/>
          <w:lang w:val="sr-RS" w:eastAsia="sr-Latn-CS"/>
        </w:rPr>
      </w:pPr>
      <w:r>
        <w:rPr>
          <w:rFonts w:eastAsia="Arial"/>
          <w:lang w:val="sr-RS" w:eastAsia="sr-Latn-CS"/>
        </w:rPr>
      </w:r>
    </w:p>
    <w:p>
      <w:pPr>
        <w:pStyle w:val="Heading2"/>
        <w:rPr>
          <w:rFonts w:eastAsia="Arial"/>
          <w:sz w:val="32"/>
          <w:lang w:val="sr-RS" w:eastAsia="sr-Latn-CS"/>
        </w:rPr>
      </w:pPr>
      <w:r>
        <w:rPr>
          <w:rFonts w:eastAsia="Arial"/>
          <w:sz w:val="32"/>
          <w:lang w:val="sr-RS" w:eastAsia="sr-Latn-CS"/>
        </w:rPr>
      </w:r>
    </w:p>
    <w:p>
      <w:pPr>
        <w:pStyle w:val="Heading2"/>
        <w:rPr>
          <w:rFonts w:eastAsia="Arial"/>
          <w:sz w:val="32"/>
          <w:szCs w:val="32"/>
        </w:rPr>
      </w:pPr>
      <w:r>
        <w:rPr>
          <w:rFonts w:eastAsia="Arial"/>
          <w:sz w:val="32"/>
          <w:lang w:eastAsia="sr-Latn-CS"/>
        </w:rPr>
        <w:t>ГОВОР КАО СРЕДСТВО КОМУНИКАЦИЈЕ</w:t>
      </w:r>
    </w:p>
    <w:p>
      <w:pPr>
        <w:pStyle w:val="Heading3"/>
        <w:rPr>
          <w:szCs w:val="18"/>
        </w:rPr>
      </w:pPr>
      <w:r>
        <w:rPr>
          <w:lang w:eastAsia="sr-Latn-CS"/>
        </w:rPr>
        <w:t>Основни елементи говора (глас, реч, реченица)</w:t>
      </w:r>
    </w:p>
    <w:p>
      <w:pPr>
        <w:pStyle w:val="Normal"/>
        <w:rPr>
          <w:szCs w:val="18"/>
        </w:rPr>
      </w:pPr>
      <w:r>
        <w:rPr>
          <w:lang w:eastAsia="sr-Latn-CS"/>
        </w:rPr>
        <w:t>Говор је састављен од гласова, од гласова настају речи, а од речи реченице. Глас, реч и реченица јесу основни елементи говора, а у развоју говора детета чине тзв. структурне центре.</w:t>
      </w:r>
    </w:p>
    <w:p>
      <w:pPr>
        <w:pStyle w:val="Heading4"/>
        <w:rPr>
          <w:szCs w:val="18"/>
        </w:rPr>
      </w:pPr>
      <w:r>
        <w:rPr>
          <w:lang w:eastAsia="sr-Latn-CS"/>
        </w:rPr>
        <w:t>Глас</w:t>
      </w:r>
    </w:p>
    <w:p>
      <w:pPr>
        <w:pStyle w:val="Normal"/>
        <w:rPr>
          <w:szCs w:val="18"/>
        </w:rPr>
      </w:pPr>
      <w:r>
        <w:rPr>
          <w:lang w:eastAsia="sr-Latn-CS"/>
        </w:rPr>
        <w:t>Глас, као један од основних елемената говора, стављамо на прво место зато што се он први јавља у говорном развоју детета, што глас представља основно изражајно средство коме посвећујемо посебну пажњу у раду са децом на подстицању и оспособљавању</w:t>
      </w:r>
      <w:r>
        <w:rPr>
          <w:b/>
          <w:bCs/>
          <w:sz w:val="14"/>
          <w:lang w:eastAsia="sr-Latn-CS"/>
        </w:rPr>
        <w:t xml:space="preserve"> </w:t>
      </w:r>
      <w:r>
        <w:rPr>
          <w:lang w:eastAsia="sr-Latn-CS"/>
        </w:rPr>
        <w:t>да врше правилну дискриминацију и артикулацију гласова. То је полазна основа у говору као средству комуникације, па код деце негујемо и развијамо особине доброга гласа (правилна артикулација, гласност, звучност, пун и чист глас, јачина и висина гласа и сл.). Материјалну страну сваког гласа (по Александру Белићу) чини обим гласа и његова тоналност: висина гласа или тона, јачина гласа или тона, боја гласа или тона, звучност гласа, трајање гласа или тона. Као што се види, све је ово и те како повезано и са музичким васпитањем деце.</w:t>
      </w:r>
    </w:p>
    <w:p>
      <w:pPr>
        <w:pStyle w:val="Normal"/>
        <w:rPr>
          <w:szCs w:val="18"/>
        </w:rPr>
      </w:pPr>
      <w:r>
        <w:rPr>
          <w:lang w:eastAsia="sr-Latn-CS"/>
        </w:rPr>
        <w:t>Да би се могле неговати особине доброга гласа а тиме и доброг говора у деце, треба умети разликовати типове неразвијеног гласа и њихове узроке.</w:t>
      </w:r>
    </w:p>
    <w:p>
      <w:pPr>
        <w:pStyle w:val="Heading4"/>
        <w:rPr>
          <w:szCs w:val="18"/>
        </w:rPr>
      </w:pPr>
      <w:r>
        <w:rPr>
          <w:lang w:eastAsia="sr-Latn-CS"/>
        </w:rPr>
        <w:t>Реч</w:t>
      </w:r>
    </w:p>
    <w:p>
      <w:pPr>
        <w:pStyle w:val="Normal"/>
        <w:rPr>
          <w:szCs w:val="18"/>
        </w:rPr>
      </w:pPr>
      <w:r>
        <w:rPr>
          <w:lang w:eastAsia="sr-Latn-CS"/>
        </w:rPr>
        <w:t>После гласа, реч долази на друго место по важности за говор. Јер, ако гласови не буду осмишљени у речи, онда је то неразумљиво или неартикулисано испуштање гласова без смисла и значења. Зато реч има велики значај и важан је чинилац, као средство комуникације.</w:t>
      </w:r>
    </w:p>
    <w:p>
      <w:pPr>
        <w:pStyle w:val="Normal"/>
        <w:rPr>
          <w:szCs w:val="18"/>
        </w:rPr>
      </w:pPr>
      <w:r>
        <w:rPr>
          <w:lang w:eastAsia="sr-Latn-CS"/>
        </w:rPr>
        <w:t>Већина гласова у различитим језицима је слична, неки су исти, али речи нису, па се по речима (и многочему другом) језици разликују и уче. У ствари, дете учи свој матерњи језик као што би учило и сваки други језик да је рођено у другој земљи и од других родитеља. Кад се каже да неко зна говорити, било свој матерњи, било неки други језик, мисли се на то да он зна и разуме речи, да их може користити у своме изражавању и разумети друге. Због свега овога изучавање појаве речи у дечјем говору јесте важно и неопходно је да васпитач познаје ову област како би се лакше, боље, стручније и успешније оријентисао у своме васпитачком раду. Реч је ослонац васпитачу у свим областима рада као и основ за људско споразумевање, реч је пратећи елеменат сваког облика дечје активности од момента када оно проговори, па су зато психолози и лингвисти велику пажњу посветили изучавању постанка, значења и употребе речи: као чиниоца говора, нарочито код деце. Без правилно изговорене и употребљене речи не могу се замислити нека занимања и позиви (васпитач, глумац, спикер др.), а да и не помињемо какве би све пометње и неспоразуми настали услед погрешно изговорене или схваћене речи. Наука о речима развија се све више и открива значај речи као говорног феномена детета и човека уопште (лексикографија, дијалектологија, акцентологија, морфологија речи, семантика, семиологија итд.). Реч је један од основних елемената говора као средства комуникације, па се неговању и богаћењу дечјег речника (треба да) посвећује посебна пажња у раду са децом до поласка у школу а и касније, наравно. То је пут од слушног усвајања мајчиних речи без разумевања њихова значења, па изговарања у облику ехолалије (игре речима) и папагајског изговарања без разумевања њихова значења до њиховог правог коришћења у говору.</w:t>
      </w:r>
    </w:p>
    <w:p>
      <w:pPr>
        <w:pStyle w:val="Heading4"/>
        <w:rPr>
          <w:szCs w:val="18"/>
        </w:rPr>
      </w:pPr>
      <w:r>
        <w:rPr>
          <w:lang w:eastAsia="sr-Latn-CS"/>
        </w:rPr>
        <w:t>Реченица</w:t>
      </w:r>
    </w:p>
    <w:p>
      <w:pPr>
        <w:pStyle w:val="Normal"/>
        <w:rPr/>
      </w:pPr>
      <w:r>
        <w:rPr>
          <w:lang w:eastAsia="sr-Latn-CS"/>
        </w:rPr>
        <w:t xml:space="preserve">Реченица је један од основних елемената говора као средства комуникације. Дете дуго лута док не успе да састави реченицу од више речи. Позната је појава при усвајању реченице од две речи да нека деца почињу да муцају, па се ти облици развојног муцања могу да претворе и у праву говорну ману муцања. То долази отуда што дете у тренутку преласка са једночлане реченице или „хало фразе“ мање може да изрази но што жели да каже, што још није овладало синтаксичком структуром матерњег језика — није у стању да лако прави реченице и слаже речи у њих. У њему се најпре врши гомилање аудитивних вербалних слика, па тек после долази до активне фазе изражавања реченицама. Богаћењем речника, богати се и развија реченица. То иде упоредо. А говор, осмишљен у реченицама, игра важну улогу у умном развитку детета, нарочито у развитку мишљења. Психолози кажу да је реченична структура у дечјем говору кључ за разумевање структуре дечјег мишљења, јер реченица представља најмању комплетну јединицу мисли а развој способности формирања реченица најбољи је индикатор развоја дечјег мишљења. Јер, когнитивни процес детета одвија се нешто раније, али углавном истовремено са развојем језика израженог у мислима-реченицама. </w:t>
      </w:r>
    </w:p>
    <w:p>
      <w:pPr>
        <w:pStyle w:val="Normal"/>
        <w:rPr>
          <w:szCs w:val="18"/>
        </w:rPr>
      </w:pPr>
      <w:r>
        <w:rPr>
          <w:lang w:eastAsia="sr-Latn-CS"/>
        </w:rPr>
        <w:t xml:space="preserve">Дакле, глас, реч и реченица, као основни елементи говора, чине основу језичких нивоа који су важни за развој говора: </w:t>
      </w:r>
      <w:r>
        <w:rPr>
          <w:b/>
          <w:bCs/>
          <w:lang w:eastAsia="sr-Latn-CS"/>
        </w:rPr>
        <w:t xml:space="preserve">1. </w:t>
      </w:r>
      <w:r>
        <w:rPr>
          <w:lang w:eastAsia="sr-Latn-CS"/>
        </w:rPr>
        <w:t xml:space="preserve">гласовни ниво настанка фонема </w:t>
      </w:r>
      <w:r>
        <w:rPr>
          <w:b/>
          <w:lang w:eastAsia="sr-Latn-CS"/>
        </w:rPr>
        <w:t>2.</w:t>
      </w:r>
      <w:r>
        <w:rPr>
          <w:lang w:eastAsia="sr-Latn-CS"/>
        </w:rPr>
        <w:t xml:space="preserve"> семантички и лексички ниво грађења речи, </w:t>
      </w:r>
      <w:r>
        <w:rPr>
          <w:b/>
          <w:bCs/>
          <w:lang w:eastAsia="sr-Latn-CS"/>
        </w:rPr>
        <w:t xml:space="preserve">3. </w:t>
      </w:r>
      <w:r>
        <w:rPr>
          <w:lang w:eastAsia="sr-Latn-CS"/>
        </w:rPr>
        <w:t xml:space="preserve">синтаксички ниво формирања и развоја реченице, </w:t>
      </w:r>
      <w:r>
        <w:rPr>
          <w:b/>
          <w:bCs/>
          <w:lang w:eastAsia="sr-Latn-CS"/>
        </w:rPr>
        <w:t xml:space="preserve">4. </w:t>
      </w:r>
      <w:r>
        <w:rPr>
          <w:lang w:eastAsia="sr-Latn-CS"/>
        </w:rPr>
        <w:t>интонациони ниво изражавања значења.</w:t>
      </w:r>
    </w:p>
    <w:p>
      <w:pPr>
        <w:pStyle w:val="Heading3"/>
        <w:rPr>
          <w:szCs w:val="18"/>
        </w:rPr>
      </w:pPr>
      <w:r>
        <w:rPr>
          <w:lang w:eastAsia="sr-Latn-CS"/>
        </w:rPr>
        <w:t>Компоненте говора</w:t>
      </w:r>
    </w:p>
    <w:p>
      <w:pPr>
        <w:pStyle w:val="Normal"/>
        <w:rPr>
          <w:szCs w:val="18"/>
        </w:rPr>
      </w:pPr>
      <w:r>
        <w:rPr>
          <w:lang w:eastAsia="sr-Latn-CS"/>
        </w:rPr>
        <w:t>Компоненте говора јесу саставни његови делови, пратећи делови основних елемената говора и база за развијање особина доброг говорења.</w:t>
      </w:r>
    </w:p>
    <w:p>
      <w:pPr>
        <w:pStyle w:val="Normal"/>
        <w:rPr>
          <w:szCs w:val="18"/>
        </w:rPr>
      </w:pPr>
      <w:r>
        <w:rPr>
          <w:lang w:eastAsia="sr-Latn-CS"/>
        </w:rPr>
        <w:t>У компоненте говора спадају:</w:t>
      </w:r>
    </w:p>
    <w:p>
      <w:pPr>
        <w:pStyle w:val="ListParagraph"/>
        <w:numPr>
          <w:ilvl w:val="0"/>
          <w:numId w:val="3"/>
        </w:numPr>
        <w:rPr>
          <w:b/>
          <w:b/>
          <w:bCs/>
          <w:lang w:eastAsia="sr-Latn-CS"/>
        </w:rPr>
      </w:pPr>
      <w:r>
        <w:rPr>
          <w:lang w:eastAsia="sr-Latn-CS"/>
        </w:rPr>
        <w:t>гласовни супрасегменти: звучност-безвучност, јачина, висина, боја, регистар гласа, обим или опсег гласа;</w:t>
      </w:r>
    </w:p>
    <w:p>
      <w:pPr>
        <w:pStyle w:val="ListParagraph"/>
        <w:numPr>
          <w:ilvl w:val="0"/>
          <w:numId w:val="3"/>
        </w:numPr>
        <w:rPr>
          <w:szCs w:val="18"/>
        </w:rPr>
      </w:pPr>
      <w:r>
        <w:rPr>
          <w:lang w:eastAsia="sr-Latn-CS"/>
        </w:rPr>
        <w:t>дикција, коју чине: артикулација, акцентуација, дисање, ритам, темпо и паузе;</w:t>
      </w:r>
    </w:p>
    <w:p>
      <w:pPr>
        <w:pStyle w:val="ListParagraph"/>
        <w:numPr>
          <w:ilvl w:val="0"/>
          <w:numId w:val="3"/>
        </w:numPr>
        <w:rPr>
          <w:b/>
          <w:b/>
          <w:bCs/>
          <w:lang w:eastAsia="sr-Latn-CS"/>
        </w:rPr>
      </w:pPr>
      <w:r>
        <w:rPr>
          <w:lang w:eastAsia="sr-Latn-CS"/>
        </w:rPr>
        <w:t>интонација коју чине кретање и трајање тона, висина и јачина тона, снага говора, висина и акценат говора; и</w:t>
      </w:r>
    </w:p>
    <w:p>
      <w:pPr>
        <w:pStyle w:val="ListParagraph"/>
        <w:numPr>
          <w:ilvl w:val="0"/>
          <w:numId w:val="3"/>
        </w:numPr>
        <w:rPr>
          <w:b/>
          <w:b/>
          <w:bCs/>
          <w:lang w:eastAsia="sr-Latn-CS"/>
        </w:rPr>
      </w:pPr>
      <w:r>
        <w:rPr>
          <w:lang w:eastAsia="sr-Latn-CS"/>
        </w:rPr>
        <w:t>говор тела.</w:t>
      </w:r>
    </w:p>
    <w:p>
      <w:pPr>
        <w:pStyle w:val="Normal"/>
        <w:rPr/>
      </w:pPr>
      <w:r>
        <w:rPr>
          <w:lang w:eastAsia="sr-Latn-CS"/>
        </w:rPr>
        <w:t>За правилан развој гласа и његових супрасегмената као прве и базичне компоненте говора, важан је почетак изговарања гласа деце (фонација). Тврд или оштар почетак фонације јавља се кад деца говоре у узбуђеном стању, када вичу, криче, нервозна су и сл. Због тога увек морамо са децом поступати благо, стварати пријатну и блиску атмосферу рада-игре, правилно утицати на емоционални развој детета. Таквим поступцима стварамо услове за благ или мек почетак фонације, када дете говори мирно, сталожено и умерено, а ми ћемо после лако прилагођавати његов говор према потребама радно-игровне и животно-доживљајне ситуације, тј. онако како смо планирали или се он (говор) спонтано јави као израз доживљајне непланиране ситуације.</w:t>
      </w:r>
    </w:p>
    <w:p>
      <w:pPr>
        <w:pStyle w:val="Normal"/>
        <w:rPr>
          <w:szCs w:val="18"/>
        </w:rPr>
      </w:pPr>
      <w:r>
        <w:rPr>
          <w:lang w:eastAsia="sr-Latn-CS"/>
        </w:rPr>
        <w:t>Употреба звучних-безвучних гласова тј. правилно слушно разликовање и артикулацију изводимо путем одговарајућих вежби (види: Слушање и дискриминације и Глас и артикулација). Наравно, првенствено морамо знати поделу гласова на звучне и безвучне, па поделу по месту и начину изговарања, да бисмо знали шта и како треба вежбати.</w:t>
      </w:r>
    </w:p>
    <w:p>
      <w:pPr>
        <w:pStyle w:val="Normal"/>
        <w:rPr>
          <w:szCs w:val="18"/>
        </w:rPr>
      </w:pPr>
      <w:r>
        <w:rPr>
          <w:lang w:eastAsia="sr-Latn-CS"/>
        </w:rPr>
        <w:t>Друге гласовне супрасегменте (јачина, висина, боја и тон гласа, обим-опсег гласа) најбоље вежбамо у корелацији са музичким васпитањем и коришћењем одговарајућих говорних игара.</w:t>
      </w:r>
    </w:p>
    <w:p>
      <w:pPr>
        <w:pStyle w:val="Normal"/>
        <w:rPr>
          <w:szCs w:val="18"/>
        </w:rPr>
      </w:pPr>
      <w:r>
        <w:rPr>
          <w:lang w:eastAsia="sr-Latn-CS"/>
        </w:rPr>
        <w:t>Дикцију деце увежбавамо радом на артикулацији гласова, вежбама акцентованог изговарања речи и реченица, вежбама дисања, ритма и темпа говора.</w:t>
      </w:r>
    </w:p>
    <w:p>
      <w:pPr>
        <w:pStyle w:val="Normal"/>
        <w:rPr>
          <w:szCs w:val="18"/>
        </w:rPr>
      </w:pPr>
      <w:r>
        <w:rPr>
          <w:lang w:eastAsia="sr-Latn-CS"/>
        </w:rPr>
        <w:t>Интонација у говору је веома важна за усмено споразумевање. Слушно разликовање и говорно коришћење интонације највише вежбамо радом на развоју реченице деце и говорним играма.</w:t>
      </w:r>
    </w:p>
    <w:p>
      <w:pPr>
        <w:pStyle w:val="Normal"/>
        <w:rPr>
          <w:szCs w:val="18"/>
        </w:rPr>
      </w:pPr>
      <w:r>
        <w:rPr>
          <w:lang w:eastAsia="sr-Latn-CS"/>
        </w:rPr>
        <w:t>Покрети делова или целог тела могу бити компоненте (саставни делови) говора, али и говор за себе (без речи). Јављају се као гестови, мимика и пантомимика.</w:t>
      </w:r>
    </w:p>
    <w:p>
      <w:pPr>
        <w:pStyle w:val="Normal"/>
        <w:rPr>
          <w:szCs w:val="18"/>
        </w:rPr>
      </w:pPr>
      <w:r>
        <w:rPr>
          <w:lang w:eastAsia="sr-Latn-CS"/>
        </w:rPr>
        <w:t>Гестови се јављају као покрети руку, главе, рамена (дизање и спуштање), као говор рукама-прстима. И једни и други треба да су усмерени и одмерени, да прате наш говор и да не скрећу пажњу на себе (претерано гестикулирање). Говор без икаквих гестова, и без боје гласа постаје монотон и досадан, без икакве мелодије и звучности („бели глас“). Намерни се гестови користе у беседништву, а постоји и гестовни језик глувонемих. Покретима главе потврђујемо или одричемо нешто, дизањем и спуштањем рамена изражавамо несигурност у нечему (Не знам, Нисам сигуран) итд.</w:t>
      </w:r>
    </w:p>
    <w:p>
      <w:pPr>
        <w:pStyle w:val="Normal"/>
        <w:rPr>
          <w:szCs w:val="18"/>
        </w:rPr>
      </w:pPr>
      <w:r>
        <w:rPr>
          <w:lang w:eastAsia="sr-Latn-CS"/>
        </w:rPr>
        <w:t>Мимика је рефлекторно гибање појединих делова лица. То су покрети мишића лица, црта лица, мрштење, намигивање, дизање и спуштање обрва, покрети ноздрва и усана, који прате наш говор као израз наших расположења, осећања итд. Мимика може бити и говор за себе. Деца воле мимичке покрете својих јунака и опонашају их.</w:t>
      </w:r>
    </w:p>
    <w:p>
      <w:pPr>
        <w:pStyle w:val="Normal"/>
        <w:rPr>
          <w:szCs w:val="18"/>
        </w:rPr>
      </w:pPr>
      <w:r>
        <w:rPr>
          <w:lang w:eastAsia="sr-Latn-CS"/>
        </w:rPr>
        <w:t>Пантомима је говор без речи, само покретима делова или целог тела. Она чини спој гестова и мимике. То је, у ствари, примарни људски израз-говор (без гласа и речи) па, када је руку требало ослободити за рад, онда се постепено развијао вокални говор језиком, а гестовни и мимички говор остали су само пратећи елементи, компоненте, вербалног говора. Могуће је и пантомимиком радити (као врстом вежби) на развоју говора деце.</w:t>
      </w:r>
    </w:p>
    <w:p>
      <w:pPr>
        <w:pStyle w:val="Heading3"/>
        <w:rPr>
          <w:szCs w:val="18"/>
        </w:rPr>
      </w:pPr>
      <w:r>
        <w:rPr>
          <w:lang w:eastAsia="sr-Latn-CS"/>
        </w:rPr>
        <w:t>Неговање особина доброг говора као средства комуникације</w:t>
      </w:r>
    </w:p>
    <w:p>
      <w:pPr>
        <w:pStyle w:val="Normal"/>
        <w:rPr>
          <w:szCs w:val="18"/>
        </w:rPr>
      </w:pPr>
      <w:r>
        <w:rPr>
          <w:lang w:eastAsia="sr-Latn-CS"/>
        </w:rPr>
        <w:t>У особине доброг говорења спадају: 1. осмишљеност и логичност казивања. 2. сврсисходност и циљ говора, 3. правилност говорења, 4. живост излагања, 5. гласност и јасност говора. 6. течност и тачност изражавања, 7. разумљивост и разговетност, 8. изражајност итд.</w:t>
      </w:r>
    </w:p>
    <w:p>
      <w:pPr>
        <w:pStyle w:val="Heading4"/>
        <w:rPr>
          <w:szCs w:val="18"/>
        </w:rPr>
      </w:pPr>
      <w:r>
        <w:rPr>
          <w:lang w:eastAsia="sr-Latn-CS"/>
        </w:rPr>
        <w:t>Осмишљеност и логичност казивања</w:t>
      </w:r>
    </w:p>
    <w:p>
      <w:pPr>
        <w:pStyle w:val="Normal"/>
        <w:rPr>
          <w:szCs w:val="18"/>
        </w:rPr>
      </w:pPr>
      <w:r>
        <w:rPr>
          <w:lang w:eastAsia="sr-Latn-CS"/>
        </w:rPr>
        <w:t xml:space="preserve">Психолози се посебно баве проблемом мишљења и говора, посебно код деце, јер је то повезано са осмишљеношћу и логичношћу казивања детета и одраслих. Ту се, у ствари, ради о </w:t>
      </w:r>
      <w:r>
        <w:rPr>
          <w:b/>
          <w:bCs/>
          <w:lang w:eastAsia="sr-Latn-CS"/>
        </w:rPr>
        <w:t xml:space="preserve">говорењу </w:t>
      </w:r>
      <w:r>
        <w:rPr>
          <w:lang w:eastAsia="sr-Latn-CS"/>
        </w:rPr>
        <w:t xml:space="preserve">које захтева прелазак с унутрашњег (тј. мисаоног плана) на спољашњи (тј. изражајни) план, као сам чин говора, као врсте комуникације. </w:t>
      </w:r>
      <w:r>
        <w:rPr>
          <w:b/>
          <w:bCs/>
          <w:lang w:eastAsia="sr-Latn-CS"/>
        </w:rPr>
        <w:t xml:space="preserve">Разумевање, </w:t>
      </w:r>
      <w:r>
        <w:rPr>
          <w:lang w:eastAsia="sr-Latn-CS"/>
        </w:rPr>
        <w:t>пак, подразумева и претпоставља обрнут процес: од спољашњег плана (тј. говорења) ка унутрашњем, тј. схватању.</w:t>
      </w:r>
    </w:p>
    <w:p>
      <w:pPr>
        <w:pStyle w:val="Normal"/>
        <w:rPr>
          <w:szCs w:val="18"/>
        </w:rPr>
      </w:pPr>
      <w:r>
        <w:rPr>
          <w:lang w:eastAsia="sr-Latn-CS"/>
        </w:rPr>
        <w:t xml:space="preserve">Дете најпре почиње од очигледног, активног, конкретног мишљења, од тзв. ситуационог мишљења које је ограничено строго одређеним животним условима. Друга етапа у развоју дечјег мишљења и говора јесте мишљење и изражавање у сликама. То су представе које замењују предмете кад је дете у стању да каже: „Ми смо ишли у шуму“, „Возили смо се у чамцу“. Трећа етапа јесте апстрактно мишљење па, према томе, и изражавање (деца казују шта је домовина, слобода итд.). Расуђивање и јесте најсложенији облик мишљења. То </w:t>
      </w:r>
      <w:r>
        <w:rPr>
          <w:bCs/>
          <w:lang w:eastAsia="sr-Latn-CS"/>
        </w:rPr>
        <w:t xml:space="preserve">је </w:t>
      </w:r>
      <w:r>
        <w:rPr>
          <w:lang w:eastAsia="sr-Latn-CS"/>
        </w:rPr>
        <w:t>извођење закључака из једног или неколико судова.</w:t>
      </w:r>
    </w:p>
    <w:p>
      <w:pPr>
        <w:pStyle w:val="Normal"/>
        <w:rPr>
          <w:szCs w:val="18"/>
        </w:rPr>
      </w:pPr>
      <w:r>
        <w:rPr>
          <w:lang w:eastAsia="sr-Latn-CS"/>
        </w:rPr>
        <w:t xml:space="preserve">Говор осмишљен у реченицама игра важну улогу у умном развитку детета, нарочито у развитку мишљења. Износимо неке од познатих ставова о развојним коренима мишљења и говора код деце: </w:t>
      </w:r>
    </w:p>
    <w:p>
      <w:pPr>
        <w:pStyle w:val="ListParagraph"/>
        <w:numPr>
          <w:ilvl w:val="0"/>
          <w:numId w:val="2"/>
        </w:numPr>
        <w:rPr/>
      </w:pPr>
      <w:r>
        <w:rPr>
          <w:lang w:eastAsia="sr-Latn-CS"/>
        </w:rPr>
        <w:t>Развојне линије мишљења и говора детета иду одвојено, али се у једном тренутку (око 2 године) укрштају, секу и подударају. Тада настаје, везује се, говор који се зове проблем мишљења и говора.</w:t>
      </w:r>
    </w:p>
    <w:p>
      <w:pPr>
        <w:pStyle w:val="ListParagraph"/>
        <w:numPr>
          <w:ilvl w:val="0"/>
          <w:numId w:val="2"/>
        </w:numPr>
        <w:rPr/>
      </w:pPr>
      <w:r>
        <w:rPr>
          <w:lang w:eastAsia="sr-Latn-CS"/>
        </w:rPr>
        <w:t>У детету се тада буди магловита свест о значењу језика и ваља га савладати, јер је дете открило да свака ствар има своје име, па хоће да га сазна (први период дечјих питања показивања прстићем у значењу: Шта је то? Како се зове? и сл.).</w:t>
      </w:r>
    </w:p>
    <w:p>
      <w:pPr>
        <w:pStyle w:val="ListParagraph"/>
        <w:numPr>
          <w:ilvl w:val="0"/>
          <w:numId w:val="2"/>
        </w:numPr>
        <w:rPr/>
      </w:pPr>
      <w:r>
        <w:rPr>
          <w:lang w:eastAsia="sr-Latn-CS"/>
        </w:rPr>
        <w:t>Тада (око 2 године) настаје преломни тренутак: говор постаје интелектуалан, а мишљење говорно. Дете активно почиње да шири свој речник, нарочито у трећој години свог живота, јер активни речник повећава и до хиљаду речи (за 10 пута у односу на узраст од две године) на крају треће године живота.</w:t>
      </w:r>
    </w:p>
    <w:p>
      <w:pPr>
        <w:pStyle w:val="ListParagraph"/>
        <w:numPr>
          <w:ilvl w:val="0"/>
          <w:numId w:val="2"/>
        </w:numPr>
        <w:rPr/>
      </w:pPr>
      <w:r>
        <w:rPr>
          <w:lang w:eastAsia="sr-Latn-CS"/>
        </w:rPr>
        <w:t>До овог периода (2. године живота) дете усваја онолико речи колико добија од околине, и то оне које за њега представљају условне дражи или замене појединих предмета, поступака, стања, жеља. Сада дете само тежи да научи знак који служи за именовање и споразумевање.</w:t>
      </w:r>
    </w:p>
    <w:p>
      <w:pPr>
        <w:pStyle w:val="Normal"/>
        <w:rPr>
          <w:szCs w:val="18"/>
        </w:rPr>
      </w:pPr>
      <w:r>
        <w:rPr>
          <w:lang w:eastAsia="sr-Latn-CS"/>
        </w:rPr>
        <w:t xml:space="preserve">Осмишљеност изражавања вежбамо, у зависности од узраста, на различите начине и, рекли смо, у свим контактима са децом и из свих подручја делатности, али посебно у раду из матерњег језика и то вежбама причања и препричавања, подстицањем свих облика говорног стваралаштва и коришћењем говора у играма по улогама, а и другим активностима деце и, најзад, можда и најбоље, коришћењем говорних игара. У ствари, ми на различите начине и у различитим животно-доживљајним и радно-игровним ситуацијама подстичемо децу да мисле кад говоре, шта ће и како да кажу, али без оних застарелих (и за школу) речи забрана (Пази шта говориш, Погрешио си и није тако и сл. томе). То се посебно успешно изводи у раду на развоју дечје реченице. Том приликом користимо различите методе рада, у зависности од радно-игровне ситуације и образовног циља. Рецимо, </w:t>
      </w:r>
      <w:r>
        <w:rPr>
          <w:b/>
          <w:bCs/>
          <w:lang w:eastAsia="sr-Latn-CS"/>
        </w:rPr>
        <w:t xml:space="preserve">опажање </w:t>
      </w:r>
      <w:r>
        <w:rPr>
          <w:lang w:eastAsia="sr-Latn-CS"/>
        </w:rPr>
        <w:t xml:space="preserve">слика које вежбамо методом разговора и методом описивања јесте, уједно, и њено </w:t>
      </w:r>
      <w:r>
        <w:rPr>
          <w:b/>
          <w:bCs/>
          <w:lang w:eastAsia="sr-Latn-CS"/>
        </w:rPr>
        <w:t xml:space="preserve">осмишљавање, </w:t>
      </w:r>
      <w:r>
        <w:rPr>
          <w:lang w:eastAsia="sr-Latn-CS"/>
        </w:rPr>
        <w:t>тј. разумевање и вербално изражавање на основу тога. Ту долази до изражаја разумевање садржаја слике (подстицано методом разговора) и способност детета да осмисли и јасно изрази операције, радње, збивања, представљених на слици. Виготски је објаснио повезаност узраста детета и његових способности да изрази — објасни шта</w:t>
      </w:r>
      <w:r>
        <w:rPr>
          <w:bCs/>
          <w:lang w:eastAsia="sr-Latn-CS"/>
        </w:rPr>
        <w:t xml:space="preserve"> </w:t>
      </w:r>
      <w:r>
        <w:rPr>
          <w:lang w:eastAsia="sr-Latn-CS"/>
        </w:rPr>
        <w:t>ради или црта.</w:t>
      </w:r>
    </w:p>
    <w:p>
      <w:pPr>
        <w:pStyle w:val="Normal"/>
        <w:rPr>
          <w:szCs w:val="18"/>
        </w:rPr>
      </w:pPr>
      <w:r>
        <w:rPr>
          <w:lang w:eastAsia="sr-Latn-CS"/>
        </w:rPr>
        <w:t>Логичност изражавања повезана је осмишљеношћу. Наиме, и алогично, нонсенсно, изражавање може бити и те како осмишљено. То се види из бројних примера нонсенсних садржаја дечје књижевности у савремених дечјих писаца а и у говорним играма које деца изводе.</w:t>
      </w:r>
    </w:p>
    <w:p>
      <w:pPr>
        <w:pStyle w:val="Heading4"/>
        <w:rPr>
          <w:szCs w:val="18"/>
        </w:rPr>
      </w:pPr>
      <w:r>
        <w:rPr>
          <w:lang w:eastAsia="sr-Latn-CS"/>
        </w:rPr>
        <w:t>Сврсисходност и циљ казивања</w:t>
      </w:r>
    </w:p>
    <w:p>
      <w:pPr>
        <w:pStyle w:val="Normal"/>
        <w:rPr>
          <w:szCs w:val="18"/>
        </w:rPr>
      </w:pPr>
      <w:r>
        <w:rPr>
          <w:lang w:eastAsia="sr-Latn-CS"/>
        </w:rPr>
        <w:t>Ова особина односи се, као и све остале, првенствено на васпитача а потом, у зависности од узраста, и на дете, према његовим невербалним и вербалним изражајним могућностима.</w:t>
      </w:r>
    </w:p>
    <w:p>
      <w:pPr>
        <w:pStyle w:val="Normal"/>
        <w:rPr>
          <w:szCs w:val="18"/>
        </w:rPr>
      </w:pPr>
      <w:r>
        <w:rPr>
          <w:lang w:eastAsia="sr-Latn-CS"/>
        </w:rPr>
        <w:t>Сваки говор треба да има неки циљ и смисао, да буде сврсисходан. Иначе, биће само говор ради говорења без икаквог циља, као обично папагајско говорење. Нема доброг говора ако се не зна циљ, шта се хоће да каже. Говор без циља није ефикасан. Да би се све то постигло мора да постоји мотивација за говор, било да дете само за себе говори (самоговор). било да говори са неким или пред неким (врсте социјалног говора). У ту сврху користимо различите облике рада са децом (говорне игре, говорне вежбе, говорно стваралаштво, говор у играма по улогама, говор у другим контактима са децом). Од циља говора зависи и његова сврсисходност, нарочито умеће коришћења компонената говора.</w:t>
      </w:r>
    </w:p>
    <w:p>
      <w:pPr>
        <w:pStyle w:val="Normal"/>
        <w:rPr>
          <w:szCs w:val="18"/>
        </w:rPr>
      </w:pPr>
      <w:r>
        <w:rPr>
          <w:lang w:eastAsia="sr-Latn-CS"/>
        </w:rPr>
        <w:t>Колико је важно умети вежбати сврсисходност и циљ казивања у деце показује следећи пример:</w:t>
      </w:r>
    </w:p>
    <w:p>
      <w:pPr>
        <w:pStyle w:val="Normal"/>
        <w:rPr>
          <w:szCs w:val="18"/>
        </w:rPr>
      </w:pPr>
      <w:r>
        <w:rPr>
          <w:lang w:eastAsia="sr-Latn-CS"/>
        </w:rPr>
        <w:t>Студенткиња вежба са децом средњег узраста употребу реченице по значењу, садржај активности јесте по идеји у песми Симе Ешића ПИТАЛИЦА И СКИТАЛИЦА, а уз коришћење лутака, па им се обраћа: Питајте „Је л</w:t>
      </w:r>
      <w:r>
        <w:rPr>
          <w:rFonts w:cs="Arial" w:ascii="Arial" w:hAnsi="Arial"/>
          <w:lang w:eastAsia="sr-Latn-CS"/>
        </w:rPr>
        <w:t>ʼ</w:t>
      </w:r>
      <w:r>
        <w:rPr>
          <w:lang w:eastAsia="sr-Latn-CS"/>
        </w:rPr>
        <w:t xml:space="preserve"> можемо ми да слушамо?“. А деца, уместо да питају, одговарају: „Можемо“. И то се понавља двапут, а тек на треће инсистирање деца схватају како треба да кажу, тј. да питају лутке Питалицу и Скиталицу (Да ли можемо да слушамо шта разговарате?).</w:t>
      </w:r>
    </w:p>
    <w:p>
      <w:pPr>
        <w:pStyle w:val="Normal"/>
        <w:rPr>
          <w:szCs w:val="18"/>
        </w:rPr>
      </w:pPr>
      <w:r>
        <w:rPr>
          <w:lang w:eastAsia="sr-Latn-CS"/>
        </w:rPr>
        <w:t xml:space="preserve">То исто дешава се и у поновљеном коришћењу лутака. Деца тешко схватају да треба да употребе-кажу упитну (Да ли можемо да слушамо?), а </w:t>
      </w:r>
      <w:r>
        <w:rPr>
          <w:bCs/>
          <w:lang w:eastAsia="sr-Latn-CS"/>
        </w:rPr>
        <w:t>не</w:t>
      </w:r>
      <w:r>
        <w:rPr>
          <w:b/>
          <w:bCs/>
          <w:lang w:eastAsia="sr-Latn-CS"/>
        </w:rPr>
        <w:t xml:space="preserve"> </w:t>
      </w:r>
      <w:r>
        <w:rPr>
          <w:lang w:eastAsia="sr-Latn-CS"/>
        </w:rPr>
        <w:t>изјавну реченицу као одговор (Можемо). Кад је студенткиња подстакла децу користећи принцип игре (и водеће улоге васпитача) речима: „Хајде сви заједно да питамо Питалицу и Скиталицу: Да ли можемо да слушамо шта ви разговарате?“, тек онда деца су схватила да треба да употребе упитну реченицу, па су тако и казала (Да ли можемо ...).</w:t>
      </w:r>
    </w:p>
    <w:p>
      <w:pPr>
        <w:pStyle w:val="Heading4"/>
        <w:rPr>
          <w:szCs w:val="18"/>
        </w:rPr>
      </w:pPr>
      <w:r>
        <w:rPr>
          <w:lang w:eastAsia="sr-Latn-CS"/>
        </w:rPr>
        <w:t>Правилност говорења</w:t>
      </w:r>
    </w:p>
    <w:p>
      <w:pPr>
        <w:pStyle w:val="Normal"/>
        <w:rPr>
          <w:szCs w:val="18"/>
        </w:rPr>
      </w:pPr>
      <w:r>
        <w:rPr>
          <w:lang w:eastAsia="sr-Latn-CS"/>
        </w:rPr>
        <w:t>У грубим цртама речено, правилност говорења обухвата све оно што чини експресивну страну говора: правилна артикулација гласова, адекватна употреба флексије речи у свим облицима деклинације и конјугације, правилно формирање реченице у структуралном погледу, умеће коришћења свих компонената говора. Наравно да се правилност говорења налази у позитивној корелацији, а и у тзв. интеракцијским односима и са другим особинама доброг говора.</w:t>
      </w:r>
    </w:p>
    <w:p>
      <w:pPr>
        <w:pStyle w:val="Normal"/>
        <w:rPr>
          <w:szCs w:val="18"/>
        </w:rPr>
      </w:pPr>
      <w:r>
        <w:rPr>
          <w:lang w:eastAsia="sr-Latn-CS"/>
        </w:rPr>
        <w:t>Имајући у виду све оно што је досад речено о развоју гласовне, лексичке и синтаксичке стране говора у деце, може се рећи, да дете треба правилно да говори тек кад напуни четири године, јер се сматра да је четворогодишње дете (треба да) овладало граматичким системом матерњег језика, мада се говорне грешке развојне природе могу појављивати и после овог узраста (још није освојило правилан изговор неких гласова, муцање је развојна појава све до краја пете године живота итд.).</w:t>
      </w:r>
    </w:p>
    <w:p>
      <w:pPr>
        <w:pStyle w:val="Normal"/>
        <w:rPr>
          <w:szCs w:val="18"/>
        </w:rPr>
      </w:pPr>
      <w:r>
        <w:rPr>
          <w:lang w:eastAsia="sr-Latn-CS"/>
        </w:rPr>
        <w:t>Значи, на правилност говора деце утичу, поред осталог, говорне грешке, поремећаји и мане које треба у деце откривати чим се појаве, па их разврставати по начину манифестације и по ономе што их проузрокује и одмах алармирати родитеље и одговарајуће стручњаке, уколико то нису нормалне развојне говорне појаве (тепање до краја друге године живота, муцање до краја пете, погрешан изговор неких гласова може се у неке деце отегнути чак и до краја седме-осме године живота итд.).</w:t>
      </w:r>
    </w:p>
    <w:p>
      <w:pPr>
        <w:pStyle w:val="Normal"/>
        <w:rPr>
          <w:szCs w:val="18"/>
        </w:rPr>
      </w:pPr>
      <w:r>
        <w:rPr>
          <w:lang w:eastAsia="sr-Latn-CS"/>
        </w:rPr>
        <w:t>Наравно, на правилност говора детета примарни утицај имају родитељи и породична средина (првенствено мајка — матерњи језик) и говор васпитача у јаслицама и вртићима, па онда и шире средине у којој дете живи (секундарни утицаји, поготову ако језик средине у којој дете живи није и његов матерњи језик).</w:t>
      </w:r>
    </w:p>
    <w:p>
      <w:pPr>
        <w:pStyle w:val="Normal"/>
        <w:rPr>
          <w:szCs w:val="18"/>
        </w:rPr>
      </w:pPr>
      <w:r>
        <w:rPr>
          <w:lang w:eastAsia="sr-Latn-CS"/>
        </w:rPr>
        <w:t xml:space="preserve">Неправилно граматичко говорење зове се и </w:t>
      </w:r>
      <w:r>
        <w:rPr>
          <w:b/>
          <w:lang w:eastAsia="sr-Latn-CS"/>
        </w:rPr>
        <w:t>аграматизам</w:t>
      </w:r>
      <w:r>
        <w:rPr>
          <w:lang w:eastAsia="sr-Latn-CS"/>
        </w:rPr>
        <w:t xml:space="preserve"> ако је </w:t>
      </w:r>
      <w:r>
        <w:rPr>
          <w:bCs/>
          <w:lang w:eastAsia="sr-Latn-CS"/>
        </w:rPr>
        <w:t xml:space="preserve">то </w:t>
      </w:r>
      <w:r>
        <w:rPr>
          <w:lang w:eastAsia="sr-Latn-CS"/>
        </w:rPr>
        <w:t xml:space="preserve">утицај средине или </w:t>
      </w:r>
      <w:r>
        <w:rPr>
          <w:b/>
          <w:lang w:eastAsia="sr-Latn-CS"/>
        </w:rPr>
        <w:t>дизграматизам</w:t>
      </w:r>
      <w:r>
        <w:rPr>
          <w:lang w:eastAsia="sr-Latn-CS"/>
        </w:rPr>
        <w:t xml:space="preserve"> ако је патолошке природе. Аграматизам (погрешно коришћење деклинације и конјугације) јесте поремећај функционалне природе, тј. срединских утицаја. У таквим ситуацијама треба урадити тзв. </w:t>
      </w:r>
      <w:r>
        <w:rPr>
          <w:b/>
          <w:bCs/>
          <w:lang w:eastAsia="sr-Latn-CS"/>
        </w:rPr>
        <w:t xml:space="preserve">диференцијалну граматику, </w:t>
      </w:r>
      <w:r>
        <w:rPr>
          <w:lang w:eastAsia="sr-Latn-CS"/>
        </w:rPr>
        <w:t>тј. направити читав попис граматичких неправилности у говору средине у којој дете-деца живе, у односу на правилан граматички говор, па онда од тога поћи у планирању и то користити у својему раду на развоју говора деце. Аграматизма има више у сеоским срединама али, и у градовима са дијалекатским говорима.</w:t>
      </w:r>
    </w:p>
    <w:p>
      <w:pPr>
        <w:pStyle w:val="Normal"/>
        <w:rPr>
          <w:szCs w:val="18"/>
        </w:rPr>
      </w:pPr>
      <w:r>
        <w:rPr>
          <w:lang w:eastAsia="sr-Latn-CS"/>
        </w:rPr>
        <w:t>У томе сада и леже тешкоће: како да васпитач свој рад на неговању правилног и граматичког говора деце не претвара и не изводи на застарели школски систем рада, дрила, граматизирања. Он ће то избећи ако добро познаје и уме да користи основне принципе, облике и методе рада са децом до поласка у школу, а у првом реду принцип игре (и водеће улоге васпитача), методу игре и говорне игре, као један од више облика рада на развоју говора.</w:t>
      </w:r>
    </w:p>
    <w:p>
      <w:pPr>
        <w:pStyle w:val="Heading4"/>
        <w:rPr>
          <w:szCs w:val="18"/>
        </w:rPr>
      </w:pPr>
      <w:r>
        <w:rPr>
          <w:lang w:eastAsia="sr-Latn-CS"/>
        </w:rPr>
        <w:t>Живост излагања и изражајност говора</w:t>
      </w:r>
    </w:p>
    <w:p>
      <w:pPr>
        <w:pStyle w:val="Heading5"/>
        <w:rPr>
          <w:lang w:eastAsia="sr-Latn-CS"/>
        </w:rPr>
      </w:pPr>
      <w:r>
        <w:rPr>
          <w:lang w:eastAsia="sr-Latn-CS"/>
        </w:rPr>
        <w:t>Живост излагања</w:t>
      </w:r>
    </w:p>
    <w:p>
      <w:pPr>
        <w:pStyle w:val="Normal"/>
        <w:rPr>
          <w:szCs w:val="18"/>
        </w:rPr>
      </w:pPr>
      <w:r>
        <w:rPr>
          <w:b/>
          <w:lang w:eastAsia="sr-Latn-CS"/>
        </w:rPr>
        <w:t>Живост</w:t>
      </w:r>
      <w:r>
        <w:rPr>
          <w:lang w:eastAsia="sr-Latn-CS"/>
        </w:rPr>
        <w:t xml:space="preserve"> у говору везана је за ритам, темпо и паузе при говорењу (спор, брз или умерен говор), а </w:t>
      </w:r>
      <w:r>
        <w:rPr>
          <w:b/>
          <w:lang w:eastAsia="sr-Latn-CS"/>
        </w:rPr>
        <w:t>изражајност</w:t>
      </w:r>
      <w:r>
        <w:rPr>
          <w:lang w:eastAsia="sr-Latn-CS"/>
        </w:rPr>
        <w:t xml:space="preserve"> говора манифестује се у умешном коришћењу свих његових елемената и компонената. Дакле, живост и изражајност говора налазе се у узрочно-последичним везама, па их заједно и вежбамо у раду са децом на неговању особина доброг говора.</w:t>
      </w:r>
    </w:p>
    <w:p>
      <w:pPr>
        <w:pStyle w:val="Normal"/>
        <w:rPr>
          <w:szCs w:val="18"/>
        </w:rPr>
      </w:pPr>
      <w:r>
        <w:rPr>
          <w:lang w:eastAsia="sr-Latn-CS"/>
        </w:rPr>
        <w:t>Живост излагања и изражајност говора изражавају се интонацијом и гестикулацијом па разликујемо: 1. монотоност и непокретљивост, 2. претерано викање и махање. и 3. одмерен говор и умерено гестикулирање. Утврђено је да у тренутку тзв. најмирнијег „објективног говора“ (нпр. говор спикера кад чита вести) учествује преко 500 мишића. Значи. говор је тесно везан са покретом (упореди са Кенедијевом изреком: Говорим целим телом — од ноктију на нози до длаке на глави).</w:t>
      </w:r>
    </w:p>
    <w:p>
      <w:pPr>
        <w:pStyle w:val="Normal"/>
        <w:rPr>
          <w:szCs w:val="18"/>
        </w:rPr>
      </w:pPr>
      <w:r>
        <w:rPr>
          <w:lang w:eastAsia="sr-Latn-CS"/>
        </w:rPr>
        <w:t>Живост говора зависи и од говорне ситуације. Другачије говоримо када смо уплашени, узбуђени, задихани, потресени нечим, а другојачије кад смо сигурни у себе, сталожени и мирни. Од тога управо и полазимо у вежбама живости излагања — говорења, од таквих радно-игровних или доживљајно-животних изазваних или случајно насталих ситуација. То је повезано и са методама нашег рада са децом (врсте разговора, описивања и причања, облици и методе коришћења текстова итд.).</w:t>
      </w:r>
    </w:p>
    <w:p>
      <w:pPr>
        <w:pStyle w:val="Normal"/>
        <w:rPr>
          <w:szCs w:val="18"/>
        </w:rPr>
      </w:pPr>
      <w:r>
        <w:rPr>
          <w:lang w:eastAsia="sr-Latn-CS"/>
        </w:rPr>
        <w:t xml:space="preserve">Живост говора зависи и од умећа коришћења паузирања (паузе и полупаузе), ритма и темпа говора. То, у првом реду важи за васпитача који својим говором утиче на говор деце: у разговору са децом млађег узраста он у првом реду користи речи предмете (конкретног значења), а тек потом релационе или функционалне речи, понајмање речи апстрактног значења, потом просте изразе и реченице у једном умереном темпу изговарања 90 до 100 речи у минуту, а говором пуним емоционалне обојености. У ствари, вежбе ритма и темпа говора, као и других особина доброг говора, почињу још од стране родитеља и бака-дека, а настављају се у јаслицама, коришћењем покретних говорних игара, као што су: лазаљке, проходалице, цупаљке, ташунаљке, па, са узрастом, даље, бројалице, ређалице итд., чији називи и сами казују њихов могући садржај а и начин коришћења. </w:t>
      </w:r>
    </w:p>
    <w:p>
      <w:pPr>
        <w:pStyle w:val="Normal"/>
        <w:rPr>
          <w:szCs w:val="18"/>
        </w:rPr>
      </w:pPr>
      <w:r>
        <w:rPr>
          <w:lang w:eastAsia="sr-Latn-CS"/>
        </w:rPr>
        <w:t xml:space="preserve">Важно је да децу научимо равномерном говору умереног темпа. То постижемо ако децу подстичемо да за (са) нама хорски изговарају нешто, рецимо кад успављујемо лутку (млађи узрасти), користимо покретне говорне игре, обичне говорне игре, импровизације и драматизације (како се креће и гласа медвед и сл.), садржаје разних текстова у којима су ликови разне животиње, па то казујемо уз прикладне играчке, и то одговарајућим темпом који </w:t>
      </w:r>
      <w:r>
        <w:rPr>
          <w:bCs/>
          <w:lang w:eastAsia="sr-Latn-CS"/>
        </w:rPr>
        <w:t>са</w:t>
      </w:r>
      <w:r>
        <w:rPr>
          <w:lang w:eastAsia="sr-Latn-CS"/>
        </w:rPr>
        <w:t>држај захтева. Користимо, потом, и бројање предмета или играчки у заданом темпу (за све узрасте) итд. Пошалице, чистоговорнице и брзоговорнице (брзалице) посебно су прикладне за вежбе брзог темпа и ритма изговарања, али, при том, и тачног изговарања гласова речи и реченица. Кад се говор у деце нормално развија, нема поремећаја у ритму и темпу њихова говорења мада се, могу појавити неки поремећаји ритма као развојне говорне појаве (зајецкивање, замуцкивање, муцање).</w:t>
      </w:r>
    </w:p>
    <w:p>
      <w:pPr>
        <w:pStyle w:val="Normal"/>
        <w:rPr>
          <w:szCs w:val="18"/>
        </w:rPr>
      </w:pPr>
      <w:r>
        <w:rPr>
          <w:lang w:eastAsia="sr-Latn-CS"/>
        </w:rPr>
        <w:t>Децу вежбамо да користе умерени ритам и да имају потребан темпо у говору на тај начин што им тако читамо или казујемо бајке (лак ритам), вежбамо енергичан ритам и извођење корачница разних уз добош, па лагани ритам спавања уз тихо казивање садржаја успаванки итд. Као сметње таквом говору јављају се разни облици диспрозодије, која означава поремећаје у прозодичним елементима говора (краткоћа и дужина слогова) и може се јавити као: 1. поремећај темпа (претерано брз — тахилалија или претерано спор — брадилалија). 2. монотонија (једнолична интонација и ритам) и 3. поремећај ритма (муцање и њему претходне појаве). Иначе, и певајућа интонација код трогодишње деце, резултат је продуженог вокала (дуплирање и триплирање изговора). То проузрокује монотоност у говору, нејасност мисли и осећања. Монотон говор досадан је за слушање. Он спада у диспрозодичан поремећај јер има једноличну интонацију и ритам, праћен је оклевањем, па и замуцкивањем, понекад. То је говор без икакве мелодије и звучности („бели глас“). Иначе, вежбе дисања помажу да се говори без сецкања и прекидања, и одређеним ритмом.</w:t>
      </w:r>
    </w:p>
    <w:p>
      <w:pPr>
        <w:pStyle w:val="Normal"/>
        <w:rPr>
          <w:szCs w:val="18"/>
        </w:rPr>
      </w:pPr>
      <w:r>
        <w:rPr>
          <w:lang w:eastAsia="sr-Latn-CS"/>
        </w:rPr>
        <w:t>Са децом најчешће вежбамо умерен и одмерен говор у живом причању, а понекад и брз говор, као што је напред наведено (види: Брзоговорење као говорне игре). Ретко кад вежбамо спор говор, јер то није живо говорење, па одвикавамо спору, трому и лењу децу од таквог говорења, на претходно наведене начине. Међутим, некад ће нам бити потребно (у некој драматизацији, при коришћењу лутака и сенки и сл.) да нам деца споро говоре кад, рецимо, опонашају кретње и говор спороходећих животиња, гмизаваца и сл. у игри КО ЈЕ НАЈСПОРИЈИ (рода по бари споро хода у ритму шљап-шљап и кљуном клепеће клап-клап; медвед споро хода мумлајући; слон тапа тап-туп широк му је пут; корњача гега и споро казује: лагано идем и једва ногу подигнем итд.).</w:t>
      </w:r>
    </w:p>
    <w:p>
      <w:pPr>
        <w:pStyle w:val="Normal"/>
        <w:rPr>
          <w:szCs w:val="18"/>
        </w:rPr>
      </w:pPr>
      <w:r>
        <w:rPr>
          <w:lang w:eastAsia="sr-Latn-CS"/>
        </w:rPr>
        <w:t>Мрмљање у говору омета и живост и изражајност говорења, а јавља се код стидљиве деце или код деце са неразвијеним гласом, па због неразвијених или неувежбаних говорних органа.</w:t>
      </w:r>
    </w:p>
    <w:p>
      <w:pPr>
        <w:pStyle w:val="Heading5"/>
        <w:rPr>
          <w:szCs w:val="18"/>
        </w:rPr>
      </w:pPr>
      <w:r>
        <w:rPr>
          <w:lang w:eastAsia="sr-Latn-CS"/>
        </w:rPr>
        <w:t>Изражајност говора</w:t>
      </w:r>
    </w:p>
    <w:p>
      <w:pPr>
        <w:pStyle w:val="Normal"/>
        <w:rPr>
          <w:szCs w:val="18"/>
        </w:rPr>
      </w:pPr>
      <w:r>
        <w:rPr>
          <w:lang w:eastAsia="sr-Latn-CS"/>
        </w:rPr>
        <w:t>Поред осмишљености казивања и правилности говорења (у граматичком смислу), изражајност говора веома је потребна и важна особина доброг говора. Обично се живост у казивању повезује са изражајношћу говора. Изражајност у говору постиже се правилном артикулацијом и акцентуацијом, умећем коришћења тзв. дистинктивних особина гласова (звучност-безвучност, висина, јачина, боја, тон, опсег гласа), те добре дикције и интонације, висине и акцента говора уопште итд.</w:t>
      </w:r>
    </w:p>
    <w:p>
      <w:pPr>
        <w:pStyle w:val="Normal"/>
        <w:rPr>
          <w:szCs w:val="18"/>
        </w:rPr>
      </w:pPr>
      <w:r>
        <w:rPr>
          <w:lang w:eastAsia="sr-Latn-CS"/>
        </w:rPr>
        <w:t>Изражајност говора учи се постепено, током развоја дечјег говора а и касније, кроз цео живот. Деца то најбоље (треба да) науче од васпитача, подражавајући његово изражајно читање или причање, а после и посебним вежбама које планирамо и изводимо. Рецимо, организујемо игре КО СЕ ЈАВЉА, ШТА СЕ ЧУЈЕ и сл. (види: Говорне игре), па децу вежбамо да најпре ослушкују и разликују, а после и опонашају гласање кукавице баке, мајке и унуке кукавице) па јављање овна, овце и јагњета итд. редом за друге животиње, користећи за то познате и пригодне ономатопеје. Нарочито су за то погодне игре вежбања интонације у говорним играма КАКО СЕ КО МАМИ-ГОНИ, па нам деца позивају, односно маме мацу, куцу итд. које се гласају</w:t>
      </w:r>
      <w:r>
        <w:rPr>
          <w:bCs/>
          <w:iCs/>
          <w:lang w:eastAsia="sr-Latn-CS"/>
        </w:rPr>
        <w:t xml:space="preserve"> </w:t>
      </w:r>
      <w:r>
        <w:rPr>
          <w:lang w:eastAsia="sr-Latn-CS"/>
        </w:rPr>
        <w:t>кад су гладне (деца радо користе одговарајуће ономатопеје), а после их гонимо од себе кад се посвађају (маца и куца), кад нису послушни и сл. са пис-шиц, марш-чибе итд. за друге животиње и живину. Кад децу ставимо у ситуацију да позивају зечиће, медведиће и другу младунчад, онако како би њих</w:t>
      </w:r>
      <w:r>
        <w:rPr>
          <w:bCs/>
          <w:iCs/>
          <w:lang w:eastAsia="sr-Latn-CS"/>
        </w:rPr>
        <w:t xml:space="preserve"> </w:t>
      </w:r>
      <w:r>
        <w:rPr>
          <w:lang w:eastAsia="sr-Latn-CS"/>
        </w:rPr>
        <w:t>њихове мајке звале, онда их вежбамо да изражајно интонативно користе потребне деминутиве хипокористичког значења или обратно, кад их кобајаги гоне,</w:t>
      </w:r>
      <w:r>
        <w:rPr>
          <w:b/>
          <w:bCs/>
          <w:i/>
          <w:iCs/>
          <w:spacing w:val="20"/>
          <w:sz w:val="16"/>
          <w:lang w:eastAsia="sr-Latn-CS"/>
        </w:rPr>
        <w:t xml:space="preserve"> </w:t>
      </w:r>
      <w:r>
        <w:rPr>
          <w:lang w:eastAsia="sr-Latn-CS"/>
        </w:rPr>
        <w:t>аугментативе у пејоративном смислу.</w:t>
      </w:r>
    </w:p>
    <w:p>
      <w:pPr>
        <w:pStyle w:val="Normal"/>
        <w:rPr>
          <w:b/>
          <w:b/>
          <w:bCs/>
          <w:spacing w:val="20"/>
          <w:lang w:eastAsia="sr-Latn-CS"/>
        </w:rPr>
      </w:pPr>
      <w:r>
        <w:rPr>
          <w:lang w:eastAsia="sr-Latn-CS"/>
        </w:rPr>
        <w:t>Поред висине гласа, за вежбе изражајности користимо и тзв. логички акценат реченице па и читавог текста. тј. казивања. Све је то повезано са интонацијом, као врло важном компонентом говора да се постигне потребна израженост. Ту је, нарочито, корисно тзв. хорско говорење, после којег долазе вежбе у мањим игровним групама, па тек онда индивидуалне, јер се дете преплаши кад га, неувежбаног, ставимо у ситуацију да нешто казује пред целом групом. Ту долази до изражаја васпитачево умеће и сналажљивост у коришћењу тзв. корелације рада са музичким васпитањем. Иначе, рад на звуковно-гласовним особинама говора не сводимо само на вежбе артикулације, него и на компоненте говора као што су дикција, темпо, јачина гласа, интонација и сл.</w:t>
      </w:r>
    </w:p>
    <w:p>
      <w:pPr>
        <w:pStyle w:val="Normal"/>
        <w:rPr>
          <w:szCs w:val="18"/>
        </w:rPr>
      </w:pPr>
      <w:r>
        <w:rPr>
          <w:lang w:eastAsia="sr-Latn-CS"/>
        </w:rPr>
        <w:t xml:space="preserve">Рецимо, </w:t>
      </w:r>
      <w:r>
        <w:rPr>
          <w:b/>
          <w:lang w:eastAsia="sr-Latn-CS"/>
        </w:rPr>
        <w:t>висина</w:t>
      </w:r>
      <w:r>
        <w:rPr>
          <w:lang w:eastAsia="sr-Latn-CS"/>
        </w:rPr>
        <w:t xml:space="preserve"> и </w:t>
      </w:r>
      <w:r>
        <w:rPr>
          <w:b/>
          <w:lang w:eastAsia="sr-Latn-CS"/>
        </w:rPr>
        <w:t>акценат</w:t>
      </w:r>
      <w:r>
        <w:rPr>
          <w:lang w:eastAsia="sr-Latn-CS"/>
        </w:rPr>
        <w:t xml:space="preserve"> говора зависе од разних говорних ситуација,</w:t>
      </w:r>
      <w:r>
        <w:rPr/>
        <w:t xml:space="preserve"> и расположења</w:t>
      </w:r>
      <w:r>
        <w:rPr>
          <w:lang w:eastAsia="sr-Latn-CS"/>
        </w:rPr>
        <w:t>, од пола и узраста субјекта (лице које говори) и многих других момената. Васпитач ће користити позориште сенки или стално позориште слика у драматизацији басни да вежба децу у томе како говоре лисица и гавран, лисица и петао итд. Лутке су незаменљиве у ту сврху. А потребно је и корисно пратити и емисије за децу на РА и ТВ. Деца воле да прате и чују како се понашају и говоре њихови омиљени јунаци из Дизнијевог царства животиња па их опонашају, памте то. Понекад ће, најобичнија бакина-декина, мамина-татина, лепо и изражајно испричана прича, бити леп пример и добар утицај на дечје изражајно говорење. Тим пре би требало, и морало да то буде све оно што васпитач, као стручно лице, на томе ради.</w:t>
      </w:r>
    </w:p>
    <w:p>
      <w:pPr>
        <w:pStyle w:val="Heading4"/>
        <w:rPr>
          <w:szCs w:val="18"/>
        </w:rPr>
      </w:pPr>
      <w:r>
        <w:rPr>
          <w:lang w:eastAsia="sr-Latn-CS"/>
        </w:rPr>
        <w:t>Гласност и јасност говора</w:t>
      </w:r>
    </w:p>
    <w:p>
      <w:pPr>
        <w:pStyle w:val="Normal"/>
        <w:rPr>
          <w:szCs w:val="18"/>
        </w:rPr>
      </w:pPr>
      <w:r>
        <w:rPr>
          <w:lang w:eastAsia="sr-Latn-CS"/>
        </w:rPr>
        <w:t>Јасност и гласност говора, гласан или тих говор, разликовање разговетности говора од шапутања и гласног говорења, спадају у веома важне особине доброг говора, које (особине) није тешко развијати и неговати у деце на различите начине. Под гласношћу и господарењем интензитетом говора подразумева се акустички интензитет гласа изазван мускулатурном напетошћу фонетских органа, а гласност и јасност се састоје од јакости или слабости изговора, од појачавања или слабљења издисања које условљава ритам и предахе у говору, од добре дикције. Деца, иначе, не владају свесно контролом свога гласа (и осталим особинама доброг говора), па их томе учимо и вежбамо.</w:t>
      </w:r>
    </w:p>
    <w:p>
      <w:pPr>
        <w:pStyle w:val="Normal"/>
        <w:rPr>
          <w:szCs w:val="18"/>
        </w:rPr>
      </w:pPr>
      <w:r>
        <w:rPr>
          <w:lang w:eastAsia="sr-Latn-CS"/>
        </w:rPr>
        <w:t>Гласност јесте особина оног што је гласно, што се, добро чује, тј. јачина гласа (или звука), величина аудитивне (чујне) сензације која зависи од интензитета говорења уопште. При једнакој јачини (интензитету) ниски тонови имају мању гласноћу од високих. Гласноћа се разликује од звучности (која прати изговор вокала, сонаната и звучних консонаната) и од шапата или од безвучно изговореног (обезвученог или прошаптаног) сугласника који настаје једноставним трљањем ваздушне струје о гласне жице. Гласноћа и звучност су у односу заједничког према делимичноме, док су гласно и шапат у супротном односу.</w:t>
      </w:r>
    </w:p>
    <w:p>
      <w:pPr>
        <w:pStyle w:val="Normal"/>
        <w:rPr>
          <w:szCs w:val="18"/>
        </w:rPr>
      </w:pPr>
      <w:r>
        <w:rPr>
          <w:lang w:eastAsia="sr-Latn-CS"/>
        </w:rPr>
        <w:t xml:space="preserve">Претерано напрезање говорних органа, нарочито гласних жица, затим разни органски недостаци говорних органа, па различити психолошки и средински узроци, могу изазвати различите поремећаје у гласности и јасности говора, почев од тзв. </w:t>
      </w:r>
      <w:r>
        <w:rPr>
          <w:b/>
          <w:bCs/>
          <w:lang w:eastAsia="sr-Latn-CS"/>
        </w:rPr>
        <w:t xml:space="preserve">дисфонија </w:t>
      </w:r>
      <w:r>
        <w:rPr>
          <w:lang w:eastAsia="sr-Latn-CS"/>
        </w:rPr>
        <w:t xml:space="preserve">(поремећај тонске висине, говорне гласноће, боје гласа), па преко различитих облика </w:t>
      </w:r>
      <w:r>
        <w:rPr>
          <w:b/>
          <w:bCs/>
          <w:lang w:eastAsia="sr-Latn-CS"/>
        </w:rPr>
        <w:t xml:space="preserve">дислалија </w:t>
      </w:r>
      <w:r>
        <w:rPr>
          <w:lang w:eastAsia="sr-Latn-CS"/>
        </w:rPr>
        <w:t xml:space="preserve">(разне врсте теповних поремећаја у изговору ГЛАСОВА и РЕЧИ у виду омисија, супституција, дисторзија, метатеза, адиција) и </w:t>
      </w:r>
      <w:r>
        <w:rPr>
          <w:b/>
          <w:bCs/>
          <w:lang w:eastAsia="sr-Latn-CS"/>
        </w:rPr>
        <w:t xml:space="preserve">диспрозодија </w:t>
      </w:r>
      <w:r>
        <w:rPr>
          <w:lang w:eastAsia="sr-Latn-CS"/>
        </w:rPr>
        <w:t xml:space="preserve">(поремећаји, ритма, темпа и монотоност) па све до </w:t>
      </w:r>
      <w:r>
        <w:rPr>
          <w:b/>
          <w:bCs/>
          <w:lang w:eastAsia="sr-Latn-CS"/>
        </w:rPr>
        <w:t xml:space="preserve">афонија </w:t>
      </w:r>
      <w:r>
        <w:rPr>
          <w:lang w:eastAsia="sr-Latn-CS"/>
        </w:rPr>
        <w:t>(шаптав глас или безгласност).</w:t>
      </w:r>
    </w:p>
    <w:p>
      <w:pPr>
        <w:pStyle w:val="Normal"/>
        <w:rPr>
          <w:szCs w:val="18"/>
        </w:rPr>
      </w:pPr>
      <w:r>
        <w:rPr>
          <w:lang w:eastAsia="sr-Latn-CS"/>
        </w:rPr>
        <w:t>Звучност гласа помаже да се говор добро чује, гласност и јасност. Међутим, звучност не треба схватити као громкост, већ, према томе да ли у образовању гласова учествују гласнице или не, као правилан изговор звучних и безвучних а не обезвучавање звучних (добро-топро), што јесу честе појаве у дечјем говору, поготову ако језик средине у којој дете живи није његов матерњи. Иначе, са гласношћу и звучношћу повезана је и јачина гласа и говорења уопште. То је гласовна снага, тзв. интензитет говора, што зависи од отвора гласних жица и од количине ваздуха који удахнемо пре изговора, тј. говорења које изводимо при издисању ваздуха па је, због тога, потребно изводити посебне вежбе дисања. При појачавању гласа и његовог звука не допустити да се глас повиси, већ да звук остане чист и јасан, да не прелази у вику, али ни у безгласност (афонија).</w:t>
      </w:r>
    </w:p>
    <w:p>
      <w:pPr>
        <w:pStyle w:val="Normal"/>
        <w:rPr>
          <w:szCs w:val="18"/>
        </w:rPr>
      </w:pPr>
      <w:r>
        <w:rPr>
          <w:lang w:eastAsia="sr-Latn-CS"/>
        </w:rPr>
        <w:t>Дакле, снага говора, гласност и јасност, зависе и од интензитета доживље</w:t>
      </w:r>
      <w:r>
        <w:rPr>
          <w:bCs/>
          <w:lang w:eastAsia="sr-Latn-CS"/>
        </w:rPr>
        <w:t xml:space="preserve">не </w:t>
      </w:r>
      <w:r>
        <w:rPr>
          <w:lang w:eastAsia="sr-Latn-CS"/>
        </w:rPr>
        <w:t xml:space="preserve">емоције или афеката, од динамичности осећања, од личности и њених психофизичких особина итд. Интензитет говора може се изразити јачом артикулацијом почетног гласа у речи, посебним и појачаним изговарањем наглашеног слога речи и вокала у њему а, исто тако, и целе наглашене речи, поготову кад је реч носилац акцента реченице, било где да се она налази у реченици. Интонацијом се дочарава саопштење, питање, наредба, узбуђење. Све </w:t>
      </w:r>
      <w:r>
        <w:rPr>
          <w:bCs/>
          <w:lang w:eastAsia="sr-Latn-CS"/>
        </w:rPr>
        <w:t>је</w:t>
      </w:r>
      <w:r>
        <w:rPr>
          <w:lang w:eastAsia="sr-Latn-CS"/>
        </w:rPr>
        <w:t xml:space="preserve"> то повезано </w:t>
      </w:r>
      <w:r>
        <w:rPr>
          <w:bCs/>
          <w:lang w:eastAsia="sr-Latn-CS"/>
        </w:rPr>
        <w:t>са</w:t>
      </w:r>
      <w:r>
        <w:rPr>
          <w:lang w:eastAsia="sr-Latn-CS"/>
        </w:rPr>
        <w:t xml:space="preserve"> снагом говора а, у крајњој линији, и са гласношћу и јасношћу говорења уопште.</w:t>
      </w:r>
    </w:p>
    <w:p>
      <w:pPr>
        <w:pStyle w:val="Normal"/>
        <w:rPr/>
      </w:pPr>
      <w:r>
        <w:rPr>
          <w:lang w:eastAsia="sr-Latn-CS"/>
        </w:rPr>
        <w:t>Вежбе које васпитач изводи са децом у том циљу (гласност и јасност) ногу се организовати на најразличитије начине, путем игре, наравно: ГОВОРИМО ШАПАТОМ, тихо, полугласно, гласно, громко, ДОШЛА ЈЕ МАМА, па смо јој се обрадовали, ЗОВЕМО ДРУГА који је поред нас или је, далеко од нас и сл. томе. Коришћење текстова пригодних за изражавање разних емоционалних стања птица и животиња, употреба играчака и сликовница у идентификацији детета са неким или нечим и у персонификацији живе или неживе његове околине</w:t>
      </w:r>
      <w:r>
        <w:rPr>
          <w:bCs/>
          <w:lang w:eastAsia="sr-Latn-CS"/>
        </w:rPr>
        <w:t xml:space="preserve">, </w:t>
      </w:r>
      <w:r>
        <w:rPr>
          <w:lang w:eastAsia="sr-Latn-CS"/>
        </w:rPr>
        <w:t>све то помаже вежбању гласности и јасности говора.</w:t>
      </w:r>
    </w:p>
    <w:p>
      <w:pPr>
        <w:pStyle w:val="Heading4"/>
        <w:rPr>
          <w:szCs w:val="18"/>
        </w:rPr>
      </w:pPr>
      <w:r>
        <w:rPr>
          <w:lang w:eastAsia="sr-Latn-CS"/>
        </w:rPr>
        <w:t>Течност и тачност говора</w:t>
      </w:r>
    </w:p>
    <w:p>
      <w:pPr>
        <w:pStyle w:val="Normal"/>
        <w:rPr>
          <w:szCs w:val="18"/>
        </w:rPr>
      </w:pPr>
      <w:r>
        <w:rPr>
          <w:lang w:eastAsia="sr-Latn-CS"/>
        </w:rPr>
        <w:t>Течност и тачност говора јесу особине које се нешто теже стичу и могу представљати извесне тешкоће у раду са децом.</w:t>
      </w:r>
    </w:p>
    <w:p>
      <w:pPr>
        <w:pStyle w:val="Normal"/>
        <w:rPr>
          <w:szCs w:val="18"/>
        </w:rPr>
      </w:pPr>
      <w:r>
        <w:rPr>
          <w:lang w:eastAsia="sr-Latn-CS"/>
        </w:rPr>
        <w:t xml:space="preserve">Течност (флуентност) манифестује се у усклађивању брзине мишљења </w:t>
      </w:r>
      <w:r>
        <w:rPr>
          <w:bCs/>
          <w:lang w:eastAsia="sr-Latn-CS"/>
        </w:rPr>
        <w:t xml:space="preserve">и </w:t>
      </w:r>
      <w:r>
        <w:rPr>
          <w:lang w:eastAsia="sr-Latn-CS"/>
        </w:rPr>
        <w:t xml:space="preserve">брзине говорења, јасности излагања и добре дикције, употребе интонације и значења реченице, асоцијације мисли и вербализације без поштапалица (овај, онај итд.). Течност говора јесте равномеран ток говора као што вода равномерно </w:t>
      </w:r>
      <w:r>
        <w:rPr>
          <w:bCs/>
          <w:lang w:eastAsia="sr-Latn-CS"/>
        </w:rPr>
        <w:t xml:space="preserve">тече. </w:t>
      </w:r>
      <w:r>
        <w:rPr>
          <w:lang w:eastAsia="sr-Latn-CS"/>
        </w:rPr>
        <w:t xml:space="preserve">Али, постоје и деца, и одрасли, чији је говор неравномеран па је претерано </w:t>
      </w:r>
      <w:r>
        <w:rPr>
          <w:bCs/>
          <w:lang w:eastAsia="sr-Latn-CS"/>
        </w:rPr>
        <w:t xml:space="preserve">брз </w:t>
      </w:r>
      <w:r>
        <w:rPr>
          <w:lang w:eastAsia="sr-Latn-CS"/>
        </w:rPr>
        <w:t xml:space="preserve">или претерано спор. Нефлуентан говор одликује се честим понављањем истих узречица које скрећу пажњу слушалаца. То убацивање узречица помаже говорнику да се присети шта ће даље, и како, казати. Може бити у питању </w:t>
      </w:r>
      <w:r>
        <w:rPr>
          <w:bCs/>
          <w:lang w:eastAsia="sr-Latn-CS"/>
        </w:rPr>
        <w:t xml:space="preserve">и </w:t>
      </w:r>
      <w:r>
        <w:rPr>
          <w:lang w:eastAsia="sr-Latn-CS"/>
        </w:rPr>
        <w:t xml:space="preserve">успорен рад покретних говорних органа, тзв. артикулатора, па због тога организујемо и са децом изводимо посебне вежбе говорних органа и њихову покретљивост. Можда је некад у питању обољење моторичког центра (Броковог центра </w:t>
      </w:r>
      <w:r>
        <w:rPr>
          <w:bCs/>
          <w:lang w:eastAsia="sr-Latn-CS"/>
        </w:rPr>
        <w:t xml:space="preserve">и </w:t>
      </w:r>
      <w:r>
        <w:rPr>
          <w:lang w:eastAsia="sr-Latn-CS"/>
        </w:rPr>
        <w:t xml:space="preserve">моторичког нерва). Све то подсећа на муцању претходну појаву, али није то. Особа чији је говор нефлуентан, није ни свесна тога, док је муцавац дубоко свестан своје говорне мане па му, баш то, и смета да течно говори. Ипак, треба знати да не постоји граница између нефлуентног говора и муцања. „Неко може имати веома нефлуентан говор, са много запињања, понављања, </w:t>
      </w:r>
      <w:r>
        <w:rPr>
          <w:bCs/>
          <w:lang w:eastAsia="sr-Latn-CS"/>
        </w:rPr>
        <w:t>окл</w:t>
      </w:r>
      <w:r>
        <w:rPr>
          <w:lang w:eastAsia="sr-Latn-CS"/>
        </w:rPr>
        <w:t xml:space="preserve">евања, поштапалица, а да при томе не сматра себе муцавцем. Муцавац </w:t>
      </w:r>
      <w:r>
        <w:rPr>
          <w:bCs/>
          <w:lang w:eastAsia="sr-Latn-CS"/>
        </w:rPr>
        <w:t xml:space="preserve">је </w:t>
      </w:r>
      <w:r>
        <w:rPr>
          <w:lang w:eastAsia="sr-Latn-CS"/>
        </w:rPr>
        <w:t>само оно лице које има комплексе због свог говора и то такве природе да изазива ретроактивно дејство, страх од говорне комуникације, са разним покушајима избегавања говорних ситуација, или прикривањем свог недостатка.“ Иначе, муцавац не муца кад говори сам, кад пева или кад се муцава деца међусобно свађају. Примитивац никада не муца.</w:t>
      </w:r>
    </w:p>
    <w:p>
      <w:pPr>
        <w:pStyle w:val="Normal"/>
        <w:rPr>
          <w:szCs w:val="18"/>
        </w:rPr>
      </w:pPr>
      <w:r>
        <w:rPr>
          <w:lang w:eastAsia="sr-Latn-CS"/>
        </w:rPr>
        <w:t>„</w:t>
      </w:r>
      <w:r>
        <w:rPr>
          <w:lang w:eastAsia="sr-Latn-CS"/>
        </w:rPr>
        <w:t xml:space="preserve">Међутим, нефлуентан говор малог детета може да ишчезне, а може </w:t>
      </w:r>
      <w:r>
        <w:rPr>
          <w:bCs/>
          <w:lang w:eastAsia="sr-Latn-CS"/>
        </w:rPr>
        <w:t xml:space="preserve">и </w:t>
      </w:r>
      <w:r>
        <w:rPr>
          <w:lang w:eastAsia="sr-Latn-CS"/>
        </w:rPr>
        <w:t>да се претвори у право муцање. Стога је препоручљиво настојати да се говор детета нормализује пре но што било какве говорне неправилности допру до његове свести“ (</w:t>
      </w:r>
      <w:r>
        <w:rPr/>
        <w:t>Спасенија Владисављеви</w:t>
      </w:r>
      <w:r>
        <w:rPr>
          <w:lang w:val="sr-Latn-CS"/>
        </w:rPr>
        <w:t>ћ</w:t>
      </w:r>
      <w:r>
        <w:rPr/>
        <w:t xml:space="preserve">: </w:t>
      </w:r>
      <w:r>
        <w:rPr>
          <w:i/>
        </w:rPr>
        <w:t>Поремећаји говора у школске и пре</w:t>
      </w:r>
      <w:r>
        <w:rPr>
          <w:i/>
          <w:lang w:val="sr-Latn-CS"/>
        </w:rPr>
        <w:t>д</w:t>
      </w:r>
      <w:r>
        <w:rPr>
          <w:i/>
        </w:rPr>
        <w:t>школске деце</w:t>
      </w:r>
      <w:r>
        <w:rPr>
          <w:lang w:eastAsia="sr-Latn-CS"/>
        </w:rPr>
        <w:t>).</w:t>
      </w:r>
    </w:p>
    <w:p>
      <w:pPr>
        <w:pStyle w:val="Normal"/>
        <w:rPr>
          <w:szCs w:val="18"/>
        </w:rPr>
      </w:pPr>
      <w:r>
        <w:rPr>
          <w:lang w:eastAsia="sr-Latn-CS"/>
        </w:rPr>
        <w:t>Тачност говора јесте тачна употреба речи у правом и пренесеном значењу, адекватна употреба интонације за одређену говорну ситуацију, тачно наглашавање и добра артикулација, тачно одговарање на постављена питања итд.</w:t>
      </w:r>
    </w:p>
    <w:p>
      <w:pPr>
        <w:pStyle w:val="Normal"/>
        <w:rPr>
          <w:szCs w:val="18"/>
        </w:rPr>
      </w:pPr>
      <w:r>
        <w:rPr>
          <w:lang w:eastAsia="sr-Latn-CS"/>
        </w:rPr>
        <w:t>И течност и тачност говора вежбају се у целокупном раду на развоју говора деце, као и у свим контактима са децом, у зависности од узраста и циљева рада. То је повезано и са развијањем појмова у деце, са развојем речника и реченице његове.</w:t>
      </w:r>
    </w:p>
    <w:p>
      <w:pPr>
        <w:pStyle w:val="Normal"/>
        <w:rPr>
          <w:szCs w:val="18"/>
        </w:rPr>
      </w:pPr>
      <w:r>
        <w:rPr>
          <w:lang w:eastAsia="sr-Latn-CS"/>
        </w:rPr>
        <w:t>Дакле, течност и тачност говора вежбамо на разне начине: богаћењем активног речника деце тражењем и адекватним коришћењем синонима за речи и изразе, извођењем говорних игара допуњавања реченице, проналажењем одговарајућих антонима, прављењем пауза и предаха у говору, говором у условима спољашњих и унутрашњих (у соби) сметњи и сл. томе. У вежбама причања, поготову стваралачког, па у вежбама препричавања, у казивању песмица напамет, учешћем деце у драматизацијама и коришћењем лутака и сенки, у свим говорним ситуацијама деце пазимо на течност и тачност њихова говора. А да бисмо то постигли, морамо се и ми тачно и течно изражавати.</w:t>
      </w:r>
    </w:p>
    <w:p>
      <w:pPr>
        <w:pStyle w:val="Normal"/>
        <w:rPr>
          <w:szCs w:val="18"/>
        </w:rPr>
      </w:pPr>
      <w:r>
        <w:rPr>
          <w:lang w:eastAsia="sr-Latn-CS"/>
        </w:rPr>
        <w:t>Често у раду са децом и не мислимо на тачност значења речи и својег изражавања кад са децом вежбамо, рецимо дисање, па уместо команди: „напред“, „увис“, „устрану“, „надоле“, користимо оно класично из физичког васпитања: један, два, три. У првом случају (напред, увис итд.) реч и покрет слажу се истовремено, смисао сваке речи детету постаје јасан, деца самостално изводе покрете, јер тек изговорена реч васпитача изазива у њиховој свести визуелни начин покрета који је означен датом речи, „реч постаје регулатор понашања: деца усаглашавају с њим свој рад и правилно извршавање покрета“. А у другом случају употребљене речи (један, два, три) нису тачне, „оне су само сигнали почетка и смене кретања али не и њиховог карактера. У резултату деца бркају редослед кретања.</w:t>
      </w:r>
    </w:p>
    <w:p>
      <w:pPr>
        <w:pStyle w:val="Normal"/>
        <w:rPr>
          <w:szCs w:val="18"/>
        </w:rPr>
      </w:pPr>
      <w:r>
        <w:rPr>
          <w:lang w:eastAsia="sr-Latn-CS"/>
        </w:rPr>
        <w:t>Ако се у првом случају грудни кош детета по команди подиже, шири, а потом, постепено снижава, сужава, допуштајући да се начини дубоки удисај и пуни издисај, то у другом случају, када покрети деце постају хаотични, вежбање је не само бескорисно: оно је и штетно, јер тако ремети дисање а с њим и крвоток“ (</w:t>
      </w:r>
      <w:r>
        <w:rPr/>
        <w:t xml:space="preserve">Николаичева, А.: </w:t>
      </w:r>
      <w:r>
        <w:rPr>
          <w:i/>
        </w:rPr>
        <w:t>Говор васпитача</w:t>
      </w:r>
      <w:r>
        <w:rPr>
          <w:i/>
          <w:lang w:val="sr-Latn-CS"/>
        </w:rPr>
        <w:t xml:space="preserve"> </w:t>
      </w:r>
      <w:r>
        <w:rPr>
          <w:i/>
        </w:rPr>
        <w:t>—</w:t>
      </w:r>
      <w:r>
        <w:rPr>
          <w:i/>
          <w:lang w:val="sr-Latn-CS"/>
        </w:rPr>
        <w:t xml:space="preserve"> </w:t>
      </w:r>
      <w:r>
        <w:rPr>
          <w:i/>
        </w:rPr>
        <w:t>оруђе његовог рада</w:t>
      </w:r>
      <w:r>
        <w:rPr>
          <w:lang w:eastAsia="sr-Latn-CS"/>
        </w:rPr>
        <w:t>).</w:t>
      </w:r>
    </w:p>
    <w:p>
      <w:pPr>
        <w:pStyle w:val="Heading"/>
        <w:rPr>
          <w:szCs w:val="18"/>
        </w:rPr>
      </w:pPr>
      <w:r>
        <w:rPr>
          <w:lang w:eastAsia="sr-Latn-CS"/>
        </w:rPr>
        <w:t>ЗАКЉУЧАК за особине доброг говора</w:t>
      </w:r>
    </w:p>
    <w:p>
      <w:pPr>
        <w:pStyle w:val="Normal"/>
        <w:rPr>
          <w:szCs w:val="18"/>
        </w:rPr>
      </w:pPr>
      <w:r>
        <w:rPr>
          <w:lang w:eastAsia="sr-Latn-CS"/>
        </w:rPr>
        <w:t>Особине доброг говора као средство комуникације, зависе од претходно наведених чинилаца у самом детету и његовој околини. Мора се истаћи да најважнију улогу у неговању особина доброг говора деце има васпитач, и то првенствено својим личним говором а после и својим стручним радом на развоју говора деце, посебно извођењем одговарајућих говорних вежби, подстицањем говорног-језичког стваралаштва деце и коришћењем говорних игара. Треба истаћи да се особине доброг говора негују и коришћењем нонсенсног начина изражавања и коришћењем текстова нонсенсне књижевности.</w:t>
      </w:r>
    </w:p>
    <w:p>
      <w:pPr>
        <w:pStyle w:val="Heading3"/>
        <w:rPr>
          <w:szCs w:val="18"/>
        </w:rPr>
      </w:pPr>
      <w:r>
        <w:rPr>
          <w:lang w:eastAsia="sr-Latn-CS"/>
        </w:rPr>
        <w:t>Језичко разумевање и језичко изражавање</w:t>
      </w:r>
    </w:p>
    <w:p>
      <w:pPr>
        <w:pStyle w:val="Normal"/>
        <w:rPr>
          <w:szCs w:val="18"/>
        </w:rPr>
      </w:pPr>
      <w:r>
        <w:rPr>
          <w:lang w:eastAsia="sr-Latn-CS"/>
        </w:rPr>
        <w:t>Код човека уопште, а код детета посебно, постоји разлика између језичког разумевања и језичког изражавања па то утиче на говор као двосмерну комуникацију. Језичко знање садржи све оно што човек (дете) зна, схвата и разуме кад му се говори, а језичко изражавање само оно што може својим говорењем да изрази. Дете много више зна о језику, него што то може да изрази.</w:t>
      </w:r>
    </w:p>
    <w:p>
      <w:pPr>
        <w:pStyle w:val="Normal"/>
        <w:rPr/>
      </w:pPr>
      <w:r>
        <w:rPr>
          <w:lang w:eastAsia="sr-Latn-CS"/>
        </w:rPr>
        <w:t>Ту је интересантно и питање како дете разуме говор других, својег језика, наравно. Дете разуме говор других не само на основу основних елемената говора у исказима саговорника (глас, реч, реченица), већ још више и боље на основу његових пратећих компонената. Уосталом, кад се ради о језичком разумевању и језичком изражавају деце, мора се узети у обзир целокупна структура језика и говора њихова (основни елементи, компоненте и особине говора), и то повезано, тј. у оном смислу што структура језика и јесте: садржај и израз у међусобној повезаности са утврђеним релацијама. У науци се користе говорна аудиометрија (мерења способности неке личности да перципира говор) са говорним импресијом, као и говорно изражавање, експресивна функција говора. Код детета искуство иде испред говорних способности. Тако, опажање и процена правилног изговора (исправна звучна слика гласа) ПРЕТХОДЕ правилној артикулацији гласа па дете покушава да исправи грешке које други праве у артикулацији, иако ни оно само још није у стању да правилно изговори тај глас.</w:t>
      </w:r>
    </w:p>
    <w:p>
      <w:pPr>
        <w:pStyle w:val="Normal"/>
        <w:rPr>
          <w:szCs w:val="18"/>
        </w:rPr>
      </w:pPr>
      <w:r>
        <w:rPr>
          <w:lang w:eastAsia="sr-Latn-CS"/>
        </w:rPr>
        <w:t>Разумевање речи такође се код детета појављује пре њене употребе, јер дете познаје значење већег броја речи но што је у стању да их употреби на адекватан начин. То се проверава тако што се детету обратимо више пута издвојеним речима или врло кратким фразама. Ако дете на одређену реч или фразу трипут узастопно правилно реагује, значи да је усвојило њено значење, али је још не уме изговорити. Дете на крају прве године може разумети и до сто речи, али може изговорити неколико, што је, опет, индивидуална ствар. Ради се ту, у ствари, о активном и пасивном речнику. Активни речник чине речи које дете може употребити у својем говору (најпре у правом, а тек после, у пренесеном значењу). Пасивни речник чине речи које дете разуме кад слуша друге, али их још не употребљава у говору и он, у деце предшколског узраста, може бити већи и до десет пута. Отуда код неких истраживача наилазимо на податке да фонд речника шестогодишњег детета износи и до 48.000 речи, јер не одвајају пасивни од активног речника. Задатак рада на развоју говора и богаћењу дечјег речника састоји се у томе да се повећава дечји пасивни речник, да се пасивни речник претвара у активни те, тако, смањује разлика између та два речника који се у животу човека никада не могу изједначити (у страном језику увек више речи разумемо но што их можемо у говору употребити. Тако је и са матерњим језиком).</w:t>
      </w:r>
    </w:p>
    <w:p>
      <w:pPr>
        <w:pStyle w:val="Normal"/>
        <w:rPr>
          <w:szCs w:val="18"/>
        </w:rPr>
      </w:pPr>
      <w:bookmarkStart w:id="0" w:name="a"/>
      <w:bookmarkEnd w:id="0"/>
      <w:r>
        <w:rPr>
          <w:lang w:eastAsia="sr-Latn-CS"/>
        </w:rPr>
        <w:t xml:space="preserve">То се исто односи и на реченице. Наиме, дете у осмом месецу разликује по интонацији упитне и потврдне реченице а оно што му други говоре, њихове сложене реченице, још у другој години свога живота. Али оно у свом говору користи само непотпуне једночлане исказе или двочлане реченице без употребе деклинације и коњугације, мада су неки истраживачи и на овом узрасту наишли на сложене саставне реченице (Папати да, девојчица ми је дала и кекс) па, чак и на сложене зависне (Дођи, козо, Нора ти даје кекс). </w:t>
      </w:r>
    </w:p>
    <w:p>
      <w:pPr>
        <w:pStyle w:val="Normal"/>
        <w:rPr/>
      </w:pPr>
      <w:r>
        <w:rPr>
          <w:lang w:eastAsia="sr-Latn-CS"/>
        </w:rPr>
        <w:t>Значи, и кад је у питању реченица постоји разлика између разумевања и коришћења реченице у говору. Дете разуме много сложеније реченичне структуре других, схвата њихова значења на основу интонације и гестова саговорника, али само не може да употреби и изговара такве реченице ни по облику, ни по дужини, ни по значењу.</w:t>
      </w:r>
    </w:p>
    <w:p>
      <w:pPr>
        <w:pStyle w:val="Normal"/>
        <w:widowControl/>
        <w:bidi w:val="0"/>
        <w:spacing w:before="0" w:after="60"/>
        <w:ind w:firstLine="567"/>
        <w:jc w:val="both"/>
        <w:rPr/>
      </w:pPr>
      <w:r>
        <w:rPr>
          <w:lang w:eastAsia="sr-Latn-CS"/>
        </w:rPr>
        <w:t xml:space="preserve">Иначе, разумевање говора и знање (компетенција) језика нису исто. Многи неспоразуми између деце и одраслих баш отуда и долазе. Да би се два саговорника споразумела, треба да испуњавају више услова. Како ће дете разумети и схватити говор других, а како свог матерњег језика, зависи од више чинилаца: 1. слух и увежбаност дискриминације гласова, речи, реченица, читавих исказа саговорника (види: Слушање и дискриминација); 2. узраст детета и његово говорно искуство; 3. интелигенција и његове менталне способности; 4. социјална средина у којој се развија итд. Из искуства знамо да деца не могу одмах да схвате вишеслоговну реч ни појмовно а нити да је изговоре као једну реч. Тек када деца појмовно схвате и почну </w:t>
      </w:r>
      <w:r>
        <w:rPr>
          <w:bCs/>
          <w:lang w:eastAsia="sr-Latn-CS"/>
        </w:rPr>
        <w:t>да</w:t>
      </w:r>
      <w:r>
        <w:rPr>
          <w:b/>
          <w:bCs/>
          <w:lang w:eastAsia="sr-Latn-CS"/>
        </w:rPr>
        <w:t xml:space="preserve"> </w:t>
      </w:r>
      <w:r>
        <w:rPr>
          <w:lang w:eastAsia="sr-Latn-CS"/>
        </w:rPr>
        <w:t>користе у свом говору такве речи, као што су: корак, јабука, сијалица и њима сличне, тек онда можемо на том принципу да изводимо и неке говорне игре за вежбе речника заменица, као што савремени дечји писци своје нонсенсне прозне или стиховане творевине на томе заснивају.</w:t>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b/>
      </w:rPr>
    </w:lvl>
  </w:abstractNum>
  <w:abstractNum w:abstractNumId="3">
    <w:lvl w:ilvl="0">
      <w:start w:val="1"/>
      <w:numFmt w:val="decimal"/>
      <w:suff w:val="space"/>
      <w:lvlText w:val="%1."/>
      <w:lvlJc w:val="left"/>
      <w:pPr>
        <w:tabs>
          <w:tab w:val="num" w:pos="0"/>
        </w:tabs>
        <w:ind w:left="0" w:firstLine="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Calibri" w:hAnsi="Calibri" w:eastAsia="Times New Roman" w:c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45:00Z</dcterms:created>
  <dc:creator>mb</dc:creator>
  <dc:description/>
  <cp:keywords/>
  <dc:language>en-US</dc:language>
  <cp:lastModifiedBy>Sanja</cp:lastModifiedBy>
  <cp:lastPrinted>2008-10-27T06:32:00Z</cp:lastPrinted>
  <dcterms:modified xsi:type="dcterms:W3CDTF">2012-03-08T06:09:00Z</dcterms:modified>
  <cp:revision>5</cp:revision>
  <dc:subject/>
  <dc:title/>
</cp:coreProperties>
</file>