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0" w:after="200"/>
        <w:rPr>
          <w:szCs w:val="18"/>
        </w:rPr>
      </w:pPr>
      <w:r>
        <w:rPr>
          <w:lang w:eastAsia="sr-Latn-CS"/>
        </w:rPr>
        <w:t>ПРЕДМЕТ И ЗАДАЦИ МЕТОДИКЕ РАЗВОЈА ГОВОРА</w:t>
      </w:r>
    </w:p>
    <w:p>
      <w:pPr>
        <w:pStyle w:val="Normal"/>
        <w:rPr>
          <w:szCs w:val="18"/>
        </w:rPr>
      </w:pPr>
      <w:r>
        <w:rPr>
          <w:lang w:eastAsia="sr-Latn-CS"/>
        </w:rPr>
        <w:t>Методика развоја говора деце (до поласка у школу) има за предмет изучавање закона и законитости појаве и развоја говора у деце, као и подстицање на његов развој. Успех таквога рада зависи од познавања социолингвистике, психолингвистике, примењене лингвистике, предшколске педагогије, дечје развојне психологије и сличних наука, од познавања дидактичких принципа и метода рада са децом до поласка у школу. Шире постављено и изучавано, то би била научна дисциплина под називом ЛОГОДИДАКТИКА. Према томе, Методика развоја говора деце до поласка у школу јесте логодидактика у маломе, један њен део, јер се учење говорењу продужава даље током школовања деце и касније у животу. А темељи тога учења ударају се баш у ово доба (до поласка у школу) па, зато, нисмо одвајали рад са децом у јаслицама од рада у вртићима, јер је то нераскидиво повезано и чини основу рада и неговатељица и васпитача.</w:t>
      </w:r>
    </w:p>
    <w:p>
      <w:pPr>
        <w:pStyle w:val="Normal"/>
        <w:rPr>
          <w:szCs w:val="18"/>
        </w:rPr>
      </w:pPr>
      <w:r>
        <w:rPr/>
        <w:t>Говор</w:t>
      </w:r>
      <w:r>
        <w:rPr>
          <w:lang w:eastAsia="sr-Latn-CS"/>
        </w:rPr>
        <w:t xml:space="preserve"> има важну улогу и велики значај за целокупни живот и развој дечје личности, а и човека уопште, јер језик (да га, по Сосиру, не одвајамо од говора), омогућује живот у заједници. Говор се учи као и све друго у животу и може се научити ако се дете нормално психофизички развија и ако живи у таквој средини да га може, паралелно своме расту и развоју, учити и говором овладати. Дете ће и само, под претпоставком да постоје претходно наведени услови научити да говори и без посебног рада на томе (нешколовани или незаинтересовани родитељи, не похађа јаслице ни вртић и сл.). Међутим, ако се и кад се са њиме ради (не само на развоју његова говора), дете ће брзе и боље све то научити, и то у своје време, баш онда када за то постоје оптимални развојни услови и када се постављају темељи за његов даљи развој. Постоје ствари, поготову у говору детета, које се морају учити, савладавати и исправљати, баш у то време појаве и развоја његова говора до поласка у школу. Уколико се на време не утиче на развој говора детета и не уочавају сметње у развоју говора, не откривају говорне грешке, грешке развојне или (због неких других узрока) поремећајне природе, и благовремено не предузимају одговарајуће санационе мере, тешко ко, касније, може исправити у говору деце и његовим последицама, оно што је пропуштено да се уради, па је прешло у говорну, или неку другу, ману. У томе леже значај и важност стручног рада васпитача. А он се за то мора оспособити. Родитељ може нешто превидети, васпитач не сме. Он је дужан да прати развој говора сваког детета у групи, да уочава све промене и да благовремено интервенише на одговарајуће начине (својим радом, алармира родитеље или друге стручњаке: ортоеп, фонијатар, оториноларинголог, логопед, сурдопедагог итд.).</w:t>
      </w:r>
    </w:p>
    <w:p>
      <w:pPr>
        <w:pStyle w:val="Normal"/>
        <w:rPr>
          <w:szCs w:val="18"/>
        </w:rPr>
      </w:pPr>
      <w:r>
        <w:rPr>
          <w:lang w:eastAsia="sr-Latn-CS"/>
        </w:rPr>
        <w:t>До поласка у школу дете треба да буде оспособљено да прима а и да правилно шаље говорне поруке, како би касније у школи, лакше и боље научило вештину коришћења писане поруке. У обликовању говорне поруке и говорне комуникације уопште, говор се користи целим организмом, димензијом време</w:t>
      </w:r>
      <w:r>
        <w:rPr>
          <w:sz w:val="20"/>
          <w:szCs w:val="20"/>
        </w:rPr>
        <w:t>н</w:t>
      </w:r>
      <w:r>
        <w:rPr>
          <w:lang w:eastAsia="sr-Latn-CS"/>
        </w:rPr>
        <w:t>а, психолошком презентношћу, ФИЗИЧКИМ (интонација, темпо, реченични акценат, јачина, напетост, боја гласа и паузе) и ВИЗУЕЛНИМ (мимика, гест, поглед) предностима. У примању говорне поруке користи се слух (физичка фаза), слушни нерв (физиолошка фаза) и интелигенција (психолошка фаза), као и вид.</w:t>
      </w:r>
    </w:p>
    <w:p>
      <w:pPr>
        <w:pStyle w:val="Normal"/>
        <w:rPr>
          <w:szCs w:val="18"/>
        </w:rPr>
      </w:pPr>
      <w:r>
        <w:rPr>
          <w:lang w:eastAsia="sr-Latn-CS"/>
        </w:rPr>
        <w:t>Према томе, основни задатак методике развоја говора деце (до поласка у школу) јесте образовање студената-васпитача у томе како да децу оспособе за правилно говорно коришћење језика народа коме припадају, јер научити говорити значи овладати системом свог језика и правилним коришћењем његових основних елемената, пратећих компонената и особина доброг говорења. А остали задаци методике развоја говора јесу:</w:t>
      </w:r>
    </w:p>
    <w:p>
      <w:pPr>
        <w:pStyle w:val="ListParagraph"/>
        <w:numPr>
          <w:ilvl w:val="0"/>
          <w:numId w:val="2"/>
        </w:numPr>
        <w:rPr>
          <w:lang w:eastAsia="sr-Latn-CS"/>
        </w:rPr>
      </w:pPr>
      <w:r>
        <w:rPr>
          <w:lang w:eastAsia="sr-Latn-CS"/>
        </w:rPr>
        <w:t>да студенти стекну и као васпитачи имају основна знања из области развоја говора деце с којом раде, тј. да умеју пратити, запажати, испитивати, проучавати и користити све оно што је појавно везано за говор деце која су им поверена на негу и рад са њима;</w:t>
      </w:r>
    </w:p>
    <w:p>
      <w:pPr>
        <w:pStyle w:val="ListParagraph"/>
        <w:numPr>
          <w:ilvl w:val="0"/>
          <w:numId w:val="2"/>
        </w:numPr>
        <w:rPr>
          <w:lang w:eastAsia="sr-Latn-CS"/>
        </w:rPr>
      </w:pPr>
      <w:r>
        <w:rPr>
          <w:lang w:eastAsia="sr-Latn-CS"/>
        </w:rPr>
        <w:t>да се оспособе за комплетну комуникацију са децом;</w:t>
      </w:r>
    </w:p>
    <w:p>
      <w:pPr>
        <w:pStyle w:val="ListParagraph"/>
        <w:numPr>
          <w:ilvl w:val="0"/>
          <w:numId w:val="2"/>
        </w:numPr>
        <w:rPr>
          <w:lang w:eastAsia="sr-Latn-CS"/>
        </w:rPr>
      </w:pPr>
      <w:r>
        <w:rPr>
          <w:lang w:eastAsia="sr-Latn-CS"/>
        </w:rPr>
        <w:t>да се код студената и васпитача развије свест о значају сопствене говорне активности за општи развој деце с којом раде;</w:t>
      </w:r>
    </w:p>
    <w:p>
      <w:pPr>
        <w:pStyle w:val="ListParagraph"/>
        <w:numPr>
          <w:ilvl w:val="0"/>
          <w:numId w:val="2"/>
        </w:numPr>
        <w:rPr>
          <w:lang w:eastAsia="sr-Latn-CS"/>
        </w:rPr>
      </w:pPr>
      <w:r>
        <w:rPr>
          <w:lang w:eastAsia="sr-Latn-CS"/>
        </w:rPr>
        <w:t>да се оспособе да одаберу адекватне методе, средства и облике рада којима се подстиче и утиче на развој говора деце;</w:t>
      </w:r>
    </w:p>
    <w:p>
      <w:pPr>
        <w:pStyle w:val="ListParagraph"/>
        <w:numPr>
          <w:ilvl w:val="0"/>
          <w:numId w:val="2"/>
        </w:numPr>
        <w:rPr>
          <w:lang w:eastAsia="sr-Latn-CS"/>
        </w:rPr>
      </w:pPr>
      <w:r>
        <w:rPr>
          <w:lang w:eastAsia="sr-Latn-CS"/>
        </w:rPr>
        <w:t>да се оспособе за реализацију програмских садржаја рада на развоју говора деце и јаслицама, вртићима и свим другим облицима институционалног збрињавања деце до поласка у школу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lang w:eastAsia="sr-Latn-CS"/>
        </w:rPr>
      </w:pPr>
      <w:r>
        <w:rPr>
          <w:lang w:eastAsia="sr-Latn-CS"/>
        </w:rPr>
        <w:t>да стекну самосталност у избору стручне литературе за даље усавршавање у овој области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avska BG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 BG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Resavska BG Sans" w:hAnsi="Resavska BG Sans" w:cs="Resavska BG San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60"/>
      <w:ind w:firstLine="567"/>
      <w:jc w:val="both"/>
    </w:pPr>
    <w:rPr>
      <w:rFonts w:ascii="Calibri" w:hAnsi="Calibri" w:eastAsia="Times New Roman" w:cs="Times New Roman"/>
      <w:color w:val="auto"/>
      <w:sz w:val="24"/>
      <w:szCs w:val="22"/>
      <w:lang w:val="sr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960"/>
      <w:jc w:val="center"/>
      <w:outlineLvl w:val="0"/>
    </w:pPr>
    <w:rPr>
      <w:rFonts w:ascii="Calibri" w:hAnsi="Calibri" w:eastAsia="Times New Roman" w:cs="Times New Roman"/>
      <w:b/>
      <w:bCs/>
      <w:color w:val="auto"/>
      <w:sz w:val="48"/>
      <w:szCs w:val="28"/>
      <w:lang w:val="sr-C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600" w:after="200"/>
      <w:jc w:val="center"/>
      <w:outlineLvl w:val="1"/>
    </w:pPr>
    <w:rPr>
      <w:rFonts w:ascii="Calibri" w:hAnsi="Calibri" w:eastAsia="Times New Roman" w:cs="Times New Roman"/>
      <w:b/>
      <w:bCs/>
      <w:color w:val="auto"/>
      <w:sz w:val="40"/>
      <w:szCs w:val="26"/>
      <w:lang w:val="sr-C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400" w:after="200"/>
      <w:jc w:val="center"/>
      <w:outlineLvl w:val="2"/>
    </w:pPr>
    <w:rPr>
      <w:rFonts w:ascii="Calibri" w:hAnsi="Calibri" w:eastAsia="Times New Roman" w:cs="Times New Roman"/>
      <w:b/>
      <w:bCs/>
      <w:color w:val="auto"/>
      <w:sz w:val="32"/>
      <w:szCs w:val="22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200"/>
      <w:jc w:val="center"/>
      <w:outlineLvl w:val="4"/>
    </w:pPr>
    <w:rPr>
      <w:rFonts w:ascii="Calibri" w:hAnsi="Calibri" w:eastAsia="Times New Roman" w:cs="Times New Roman"/>
      <w:b/>
      <w:color w:val="auto"/>
      <w:sz w:val="24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Resavska BG Sans;Times New Roman" w:hAnsi="Resavska BG Sans;Times New Roman" w:cs="Resavska BG Sans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40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32"/>
    </w:rPr>
  </w:style>
  <w:style w:type="character" w:styleId="Heading4Char">
    <w:name w:val="Heading 4 Char"/>
    <w:qFormat/>
    <w:rPr>
      <w:rFonts w:eastAsia="Times New Roman" w:cs="Times New Roman"/>
      <w:b/>
      <w:bCs/>
      <w:iCs/>
      <w:sz w:val="28"/>
    </w:rPr>
  </w:style>
  <w:style w:type="character" w:styleId="Heading5Char">
    <w:name w:val="Heading 5 Char"/>
    <w:qFormat/>
    <w:rPr>
      <w:rFonts w:eastAsia="Times New Roman" w:cs="Times New Roman"/>
      <w:b/>
      <w:sz w:val="24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Times New Roman" w:cs="Times New Roman"/>
      <w:b/>
      <w:spacing w:val="5"/>
      <w:kern w:val="2"/>
      <w:szCs w:val="52"/>
    </w:rPr>
  </w:style>
  <w:style w:type="character" w:styleId="Heading1Char">
    <w:name w:val="Heading 1 Char"/>
    <w:qFormat/>
    <w:rPr>
      <w:rFonts w:eastAsia="Times New Roman" w:cs="Times New Roman"/>
      <w:b/>
      <w:bCs/>
      <w:sz w:val="4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contextualSpacing/>
      <w:jc w:val="center"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Footnote">
    <w:name w:val="Footnote Text"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18"/>
      <w:szCs w:val="20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pPr>
      <w:widowControl/>
      <w:tabs>
        <w:tab w:val="clear" w:pos="708"/>
        <w:tab w:val="center" w:pos="4513" w:leader="none"/>
        <w:tab w:val="right" w:pos="9026" w:leader="none"/>
      </w:tabs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mb</dc:creator>
  <dc:description/>
  <dc:language>en-US</dc:language>
  <cp:lastModifiedBy>Master</cp:lastModifiedBy>
  <cp:lastPrinted>2009-10-20T07:13:00Z</cp:lastPrinted>
  <dcterms:modified xsi:type="dcterms:W3CDTF">2012-02-27T06:22:00Z</dcterms:modified>
  <cp:revision>2</cp:revision>
  <dc:subject/>
  <dc:title/>
</cp:coreProperties>
</file>