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RS"/>
        </w:rPr>
        <w:t>УНИВЕРЗИТЕТ У НОВОМ САДУ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ПЕДАГОШКИ ФАКУЛТЕТ У СОМБОРУ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УПУТСТВО СТУДЕНТИМА ЗА РЕАЛИЗАЦИЈУ НАСТАВЕ ПРЕДМЕТА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УПРАВЉАЊЕ И РУКОВОЂЕЊЕ У ОБРАЗОВАЊУ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Предавања и вежбе ће у зимском семестру школске 2020/2021. год. бити реализоване </w:t>
      </w:r>
      <w:r>
        <w:rPr>
          <w:rFonts w:cs="Cambria" w:ascii="Cambria" w:hAnsi="Cambria"/>
          <w:sz w:val="24"/>
          <w:szCs w:val="24"/>
        </w:rPr>
        <w:t>on line</w:t>
      </w:r>
      <w:r>
        <w:rPr>
          <w:rFonts w:cs="Cambria" w:ascii="Cambria" w:hAnsi="Cambria"/>
          <w:sz w:val="24"/>
          <w:szCs w:val="24"/>
          <w:lang w:val="sr-RS"/>
        </w:rPr>
        <w:t>. Прецизнија упутства студенти ће добити кад буду отворени налози за приступ платформи за учење, односно од 23.11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Молим студенте да се до тада упознају са материјалима који су постављени на сајт за предмет </w:t>
      </w:r>
      <w:r>
        <w:rPr>
          <w:rFonts w:cs="Cambria" w:ascii="Cambria" w:hAnsi="Cambria"/>
          <w:i/>
          <w:sz w:val="24"/>
          <w:szCs w:val="24"/>
          <w:lang w:val="sr-RS"/>
        </w:rPr>
        <w:t>Управљање и руковођење у образовању</w:t>
      </w:r>
      <w:r>
        <w:rPr>
          <w:rFonts w:cs="Cambria" w:ascii="Cambria" w:hAnsi="Cambria"/>
          <w:sz w:val="24"/>
          <w:szCs w:val="24"/>
          <w:lang w:val="sr-RS"/>
        </w:rPr>
        <w:t xml:space="preserve"> за учење и припрему испита. 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Такође, молим студенте да сваке недеље прате даља упутства за реализацију наставе на даљину и за израду задатака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Најлепше се захваљујем свима на сарадњи!</w:t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ind w:left="4248" w:firstLine="708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Проф. др Наташа Бранковић</w:t>
      </w:r>
    </w:p>
    <w:p>
      <w:pPr>
        <w:pStyle w:val="Normal"/>
        <w:ind w:left="4248" w:firstLine="70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natasa.brankovic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@uns.ac.rs</w:t>
        </w:r>
      </w:hyperlink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brankovic@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9:00Z</dcterms:created>
  <dc:creator>NatasaB</dc:creator>
  <dc:description/>
  <dc:language>en-US</dc:language>
  <cp:lastModifiedBy>NatasaB</cp:lastModifiedBy>
  <dcterms:modified xsi:type="dcterms:W3CDTF">2020-11-19T08:26:00Z</dcterms:modified>
  <cp:revision>1</cp:revision>
  <dc:subject/>
  <dc:title/>
</cp:coreProperties>
</file>