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СТ ИЗ ПРЕДМЕТА МЕНАЏМЕНТ У ОБРАЗОВАЊ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ме и презиме студента: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индекса: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: 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I </w:t>
      </w:r>
      <w:r>
        <w:rPr>
          <w:rFonts w:cs="Times New Roman" w:ascii="Times New Roman" w:hAnsi="Times New Roman"/>
          <w:b/>
          <w:lang w:val="sr-CS"/>
        </w:rPr>
        <w:t>ГРУПА ЗАДАТАК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окружите </w:t>
      </w:r>
      <w:r>
        <w:rPr>
          <w:rFonts w:cs="Times New Roman" w:ascii="Times New Roman" w:hAnsi="Times New Roman"/>
          <w:b/>
          <w:lang w:val="sr-CS"/>
        </w:rPr>
        <w:t>ДА</w:t>
      </w:r>
      <w:r>
        <w:rPr>
          <w:rFonts w:cs="Times New Roman" w:ascii="Times New Roman" w:hAnsi="Times New Roman"/>
          <w:lang w:val="sr-CS"/>
        </w:rPr>
        <w:t xml:space="preserve">  ако је реченица тачна, односно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lang w:val="sr-CS"/>
        </w:rPr>
        <w:t xml:space="preserve"> ако је нетачна.</w:t>
      </w:r>
    </w:p>
    <w:p>
      <w:pPr>
        <w:pStyle w:val="ListParagraph"/>
        <w:numPr>
          <w:ilvl w:val="0"/>
          <w:numId w:val="1"/>
        </w:numPr>
        <w:ind w:left="81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иком планирања образовања на нивоу једне државе потребно је консултовати образовне системе и потражњу привреда других земаља у географској близини, као и оних са кој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ru-RU"/>
        </w:rPr>
        <w:t xml:space="preserve"> држава блиско сарађује . </w:t>
        <w:tab/>
        <w:tab/>
        <w:t>ДА</w:t>
        <w:tab/>
        <w:tab/>
        <w:t>НЕ</w:t>
      </w:r>
    </w:p>
    <w:p>
      <w:pPr>
        <w:pStyle w:val="ListParagraph"/>
        <w:numPr>
          <w:ilvl w:val="0"/>
          <w:numId w:val="1"/>
        </w:numPr>
        <w:ind w:left="81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У развијеним земљама је веома истакнута централизација финансирања образовања на локалном нивоу и нивоу образовне институције .</w:t>
        <w:tab/>
        <w:t xml:space="preserve"> ДА</w:t>
        <w:tab/>
        <w:tab/>
        <w:t>НЕ</w:t>
      </w:r>
    </w:p>
    <w:p>
      <w:pPr>
        <w:pStyle w:val="ListParagraph"/>
        <w:numPr>
          <w:ilvl w:val="0"/>
          <w:numId w:val="1"/>
        </w:numPr>
        <w:ind w:left="81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ционални просветни савет је интитуција која управља школством на регионалном нивоу.  </w:t>
        <w:tab/>
        <w:t>ДА</w:t>
        <w:tab/>
        <w:tab/>
        <w:t>НЕ</w:t>
      </w:r>
    </w:p>
    <w:p>
      <w:pPr>
        <w:pStyle w:val="ListParagraph"/>
        <w:numPr>
          <w:ilvl w:val="0"/>
          <w:numId w:val="1"/>
        </w:numPr>
        <w:ind w:left="81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ђење у васпитно-образовној установи укључује предочавање циља запосленима и задатака школе, указивање на начине и могућа решења, стварање климе сарадње, подстицање на креативни приступ раду, развој хумане комуникације, подизање стручне компетенције и представљање инстереса запослених и изван школе .   ДА   НЕ</w:t>
      </w:r>
    </w:p>
    <w:p>
      <w:pPr>
        <w:pStyle w:val="ListParagraph"/>
        <w:numPr>
          <w:ilvl w:val="0"/>
          <w:numId w:val="1"/>
        </w:numPr>
        <w:ind w:left="81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овија истраживања показују да сукоби имају искључиво негативне доприносе  у животу и раду.   </w:t>
        <w:tab/>
        <w:t xml:space="preserve">ДА   </w:t>
        <w:tab/>
        <w:tab/>
        <w:t>НЕ</w:t>
      </w:r>
    </w:p>
    <w:p>
      <w:pPr>
        <w:pStyle w:val="ListParagraph"/>
        <w:numPr>
          <w:ilvl w:val="0"/>
          <w:numId w:val="1"/>
        </w:numPr>
        <w:ind w:left="81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роцес планирања обухвата следеће фазе: анализа циљева, утврђивање активности потребних за остварење циљева, повезивање активности с обзиром на расположиве ресурсе,  делегирање овлаштења сарадницима, координисање додељених овлаштења и информација.    </w:t>
        <w:tab/>
        <w:t>ДА</w:t>
        <w:tab/>
        <w:tab/>
        <w:t>НЕ</w:t>
      </w:r>
    </w:p>
    <w:p>
      <w:pPr>
        <w:pStyle w:val="ListParagraph"/>
        <w:numPr>
          <w:ilvl w:val="0"/>
          <w:numId w:val="1"/>
        </w:numPr>
        <w:ind w:left="81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Корисно је укључити запослене у промене амбијента у којем проводе своје радно време те стварати позитивну околину.  </w:t>
        <w:tab/>
        <w:t>ДА</w:t>
        <w:tab/>
        <w:tab/>
        <w:t>НЕ</w:t>
      </w:r>
    </w:p>
    <w:p>
      <w:pPr>
        <w:pStyle w:val="ListParagraph"/>
        <w:numPr>
          <w:ilvl w:val="0"/>
          <w:numId w:val="1"/>
        </w:numPr>
        <w:ind w:left="81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овни стандарди везани су за исходе образовања тј. за постигнућа ученика.   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  НЕ</w:t>
      </w:r>
    </w:p>
    <w:p>
      <w:pPr>
        <w:pStyle w:val="ListParagraph"/>
        <w:numPr>
          <w:ilvl w:val="0"/>
          <w:numId w:val="1"/>
        </w:numPr>
        <w:ind w:left="81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терну евалуацију школе обавља Министарство просвете.  ДА</w:t>
        <w:tab/>
        <w:tab/>
        <w:t>НЕ</w:t>
      </w:r>
    </w:p>
    <w:p>
      <w:pPr>
        <w:pStyle w:val="ListParagraph"/>
        <w:numPr>
          <w:ilvl w:val="0"/>
          <w:numId w:val="2"/>
        </w:numPr>
        <w:ind w:left="810" w:hanging="45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ећина релевантних информација о образовном систему требало би да да буде доступна свим интересним групама, што је могуће обезбедити одговарајућим информационим системом.  </w:t>
        <w:tab/>
        <w:tab/>
        <w:t>ДА</w:t>
        <w:tab/>
        <w:tab/>
        <w:t>Н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8965</wp:posOffset>
                </wp:positionV>
                <wp:extent cx="69024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1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81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5.5pt;mso-wrap-distance-left:9pt;mso-wrap-distance-right:0pt;mso-wrap-distance-top:0pt;mso-wrap-distance-bottom:0pt;margin-top:47.95pt;mso-position-vertical-relative:text;margin-left:39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10" w:hanging="45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810" w:hanging="45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cs="Times New Roman" w:ascii="Times New Roman" w:hAnsi="Times New Roman"/>
          <w:b/>
          <w:lang w:val="sr-CS"/>
        </w:rPr>
        <w:t xml:space="preserve"> ГРУПА ЗАДАТА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Допуните речениц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2. Нова парадигма учења  истиче да образовна институција и наставни процес треба да буду простор за ____________________________, да гарантује узимање у обзир ____________________ стилова, ____________ и _______________  учењ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2037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5pt;mso-wrap-distance-left:9pt;mso-wrap-distance-right:0pt;mso-wrap-distance-top:0pt;mso-wrap-distance-bottom:0pt;margin-top:-3.75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3. Врста децентрализације  у којој просветна власт преноси овлашћења за одлучивање на регионални и локални ниво, односно на школу, али увек може да их опозове назива се _____________________. У децентрализацији школа, у светским размерама, предњачи ______________________________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45490</wp:posOffset>
                </wp:positionV>
                <wp:extent cx="420370" cy="19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5pt;mso-wrap-distance-left:9pt;mso-wrap-distance-right:0pt;mso-wrap-distance-top:0pt;mso-wrap-distance-bottom:0pt;margin-top:58.7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4. Вођење као процес руковођења је скуп сложених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роцеса, __________________ и _________________ људи за реализацију задатака и циљева организациј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13715</wp:posOffset>
                </wp:positionV>
                <wp:extent cx="420370" cy="19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5pt;mso-wrap-distance-left:9pt;mso-wrap-distance-right:0pt;mso-wrap-distance-top:0pt;mso-wrap-distance-bottom:0pt;margin-top:40.45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5. Карактеристична комуникацијска </w:t>
      </w:r>
      <w:r>
        <w:rPr>
          <w:rFonts w:cs="Times New Roman" w:ascii="Times New Roman" w:hAnsi="Times New Roman"/>
          <w:bCs/>
          <w:lang w:val="sr-CS"/>
        </w:rPr>
        <w:t>средства</w:t>
      </w:r>
      <w:r>
        <w:rPr>
          <w:rFonts w:cs="Times New Roman" w:ascii="Times New Roman" w:hAnsi="Times New Roman"/>
          <w:lang w:val="sr-CS"/>
        </w:rPr>
        <w:t xml:space="preserve"> и могући </w:t>
      </w:r>
      <w:r>
        <w:rPr>
          <w:rFonts w:cs="Times New Roman" w:ascii="Times New Roman" w:hAnsi="Times New Roman"/>
          <w:bCs/>
          <w:lang w:val="sr-CS"/>
        </w:rPr>
        <w:t>канали</w:t>
      </w:r>
      <w:r>
        <w:rPr>
          <w:rFonts w:cs="Times New Roman" w:ascii="Times New Roman" w:hAnsi="Times New Roman"/>
          <w:lang w:val="sr-CS"/>
        </w:rPr>
        <w:t xml:space="preserve"> којима се директор може послужити у комуникацији са запосленима у школи су: _______________,  и невербални говор, дописи, слике и презентације, планови и извештаји, интерне публикације, ____________________ пошта,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sr-CS"/>
        </w:rPr>
        <w:t>-странице, _________________, огласне плоче, разглас, мултимедијски запис и њихова комбинација.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4720</wp:posOffset>
                </wp:positionV>
                <wp:extent cx="420370" cy="196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5pt;mso-wrap-distance-left:9pt;mso-wrap-distance-right:0pt;mso-wrap-distance-top:0pt;mso-wrap-distance-bottom:0pt;margin-top:73.6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6. У интерактивној настави, приликом примене групног рада могуће је да наставник комуницира с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________________________________________________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20370" cy="196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5pt;mso-wrap-distance-left:9pt;mso-wrap-distance-right:0pt;mso-wrap-distance-top:0pt;mso-wrap-distance-bottom:0pt;margin-top:5.2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Наведите 5 заповеди за успостављање добрих међуљудских односа.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20370" cy="196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5pt;mso-wrap-distance-left:9pt;mso-wrap-distance-right:0pt;mso-wrap-distance-top:0pt;mso-wrap-distance-bottom:0pt;margin-top:5.2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. У тимском раду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sr-CS"/>
        </w:rPr>
        <w:t>истраживач</w:t>
      </w:r>
      <w:r>
        <w:rPr>
          <w:rFonts w:cs="Times New Roman" w:ascii="Times New Roman" w:hAnsi="Times New Roman"/>
          <w:bCs/>
          <w:i/>
          <w:lang w:val="sr-CS"/>
        </w:rPr>
        <w:t xml:space="preserve"> ресурса</w:t>
      </w:r>
      <w:r>
        <w:rPr>
          <w:rFonts w:cs="Times New Roman" w:ascii="Times New Roman" w:hAnsi="Times New Roman"/>
          <w:bCs/>
          <w:lang w:val="sr-CS"/>
        </w:rPr>
        <w:t xml:space="preserve">    ______________ и извештава о идејама и изворима који би могли бити корисни тиму за остварење задатка, екстровертан је и ____________________,   ___________________</w:t>
      </w:r>
      <w:r>
        <w:rPr>
          <w:rFonts w:cs="Times New Roman" w:ascii="Times New Roman" w:hAnsi="Times New Roman"/>
          <w:bCs/>
          <w:color w:val="C0000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негује дух тимског рада, подржава чланове у њиховим настојањима, ублажава неспоразуме и помаже у побољшању комуникације, пријатан је и дипломатски благ, док </w:t>
      </w:r>
      <w:r>
        <w:rPr>
          <w:rFonts w:cs="Times New Roman" w:ascii="Times New Roman" w:hAnsi="Times New Roman"/>
          <w:bCs/>
          <w:i/>
          <w:lang w:val="sr-CS"/>
        </w:rPr>
        <w:t>с</w:t>
      </w:r>
      <w:r>
        <w:rPr>
          <w:rFonts w:cs="Times New Roman" w:ascii="Times New Roman" w:hAnsi="Times New Roman"/>
          <w:bCs/>
          <w:i/>
          <w:iCs/>
          <w:lang w:val="sr-CS"/>
        </w:rPr>
        <w:t>пецијалиста</w:t>
      </w:r>
      <w:r>
        <w:rPr>
          <w:rFonts w:cs="Times New Roman" w:ascii="Times New Roman" w:hAnsi="Times New Roman"/>
          <w:bCs/>
          <w:lang w:val="sr-CS"/>
        </w:rPr>
        <w:t xml:space="preserve"> располаже ____________ знањима и вештинама, предано и самостално проналази идеј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16660</wp:posOffset>
                </wp:positionV>
                <wp:extent cx="420370" cy="196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5pt;mso-wrap-distance-left:9pt;mso-wrap-distance-right:0pt;mso-wrap-distance-top:0pt;mso-wrap-distance-bottom:0pt;margin-top:95.8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9. Квалитет образовања је заправо квалитет _______________ к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образовни систем пружа грађанима једне земље.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60680</wp:posOffset>
                </wp:positionV>
                <wp:extent cx="420370" cy="1968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5pt;mso-wrap-distance-left:9pt;mso-wrap-distance-right:0pt;mso-wrap-distance-top:0pt;mso-wrap-distance-bottom:0pt;margin-top:28.4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10. Наведите бар 5 различитих стратегија и о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sr-CS"/>
        </w:rPr>
        <w:t>лика рада који укључују интерактивно учењ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420370" cy="1968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5pt;mso-wrap-distance-left:9pt;mso-wrap-distance-right:0pt;mso-wrap-distance-top:0pt;mso-wrap-distance-bottom:0pt;margin-top:17.9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11. </w:t>
      </w:r>
      <w:r>
        <w:rPr>
          <w:rFonts w:cs="Times New Roman" w:ascii="Times New Roman" w:hAnsi="Times New Roman"/>
          <w:lang w:val="sr-CS" w:eastAsia="en-US"/>
        </w:rPr>
        <w:t>Управљање школством се може посматрати као управно(административно) и стручно (педагошко). Поред сваке функције управљања ставите одговарајуће слово: У(ако је реч о адмнистартивној функцији управљања), односно П(ако је реч о педагошкој функцији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- </w:t>
      </w:r>
      <w:r>
        <w:rPr>
          <w:rFonts w:cs="Times New Roman" w:ascii="Times New Roman" w:hAnsi="Times New Roman"/>
          <w:lang w:val="sr-CS" w:eastAsia="en-US"/>
        </w:rPr>
        <w:t>израда правне регулативе у  образовању</w:t>
        <w:tab/>
        <w:tab/>
        <w:t>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процедуре оснивања и одобравања</w:t>
        <w:tab/>
        <w:tab/>
        <w:tab/>
        <w:t>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праћење и вредновање наставе рада школа</w:t>
        <w:tab/>
        <w:tab/>
        <w:t>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- израда критеријумаза упис ученика</w:t>
        <w:tab/>
        <w:t xml:space="preserve"> </w:t>
        <w:tab/>
        <w:tab/>
        <w:t xml:space="preserve">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- увођење педагошких иновација</w:t>
        <w:tab/>
        <w:tab/>
        <w:tab/>
        <w:t>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420370" cy="196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5pt;mso-wrap-distance-left:9pt;mso-wrap-distance-right:0pt;mso-wrap-distance-top:0pt;mso-wrap-distance-bottom:0pt;margin-top:9.75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- професионални развој и стручно усавршавањ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</w:t>
      </w:r>
      <w:r>
        <w:rPr>
          <w:rFonts w:cs="Times New Roman" w:ascii="Times New Roman" w:hAnsi="Times New Roman"/>
          <w:lang w:val="sr-CS" w:eastAsia="en-US"/>
        </w:rPr>
        <w:t>запослених у образовању</w:t>
        <w:tab/>
        <w:tab/>
        <w:tab/>
        <w:tab/>
        <w:t>_________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 Објасните специфичности организацијске културе школе: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јевитост социјалних одно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адициј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намичнос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лативна тромос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20370" cy="196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5pt;mso-wrap-distance-left:9pt;mso-wrap-distance-right:0pt;mso-wrap-distance-top:0pt;mso-wrap-distance-bottom:0pt;margin-top:8.45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13. Шта подразумевамо под квалитативним показатељима у школств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20370" cy="1968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5pt;mso-wrap-distance-left:9pt;mso-wrap-distance-right:0pt;mso-wrap-distance-top:0pt;mso-wrap-distance-bottom:0pt;margin-top:8.45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Наведите шта обухвата </w:t>
      </w:r>
      <w:r>
        <w:rPr>
          <w:rFonts w:cs="Times New Roman" w:ascii="Times New Roman" w:hAnsi="Times New Roman"/>
          <w:b/>
        </w:rPr>
        <w:t>техничка</w:t>
      </w:r>
      <w:r>
        <w:rPr>
          <w:rFonts w:cs="Times New Roman" w:ascii="Times New Roman" w:hAnsi="Times New Roman"/>
        </w:rPr>
        <w:t xml:space="preserve"> припрема састанка у школи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Време одржавања усклађено с обавезама позваних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 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- Вођење белешки о резултатима састан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20370" cy="1968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5pt;mso-wrap-distance-left:9pt;mso-wrap-distance-right:0pt;mso-wrap-distance-top:0pt;mso-wrap-distance-bottom:0pt;margin-top:8.45pt;mso-position-vertical-relative:text;margin-left:4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МАКСИМАЛАН БРОЈ БОДОВА НА ТЕСТУ ЈЕ 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95750</wp:posOffset>
                </wp:positionH>
                <wp:positionV relativeFrom="page">
                  <wp:posOffset>6848475</wp:posOffset>
                </wp:positionV>
                <wp:extent cx="3097530" cy="9512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БОДОВ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ОЦЕ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ЕВАЛУАЦ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6-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6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41-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8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46-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2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1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22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6-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24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74.9pt;mso-wrap-distance-left:9pt;mso-wrap-distance-right:9pt;mso-wrap-distance-top:0pt;mso-wrap-distance-bottom:0pt;margin-top:539.25pt;mso-position-vertical-relative:page;margin-left:322.5pt;mso-position-horizontal-relative:page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БОДОВ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ОЦЕ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ЕВАЛУАЦ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6-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16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41-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18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46-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2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1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22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6-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24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БРОЈ ОСВОЈЕНИХ БОДОВА НА ТЕСТУ:  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ОЦЕНА НА ТЕСТУ: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гледао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ерио предметни наставник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1:00Z</dcterms:created>
  <dc:creator>Mobilni3</dc:creator>
  <dc:description/>
  <cp:keywords/>
  <dc:language>en-US</dc:language>
  <cp:lastModifiedBy>Master6</cp:lastModifiedBy>
  <dcterms:modified xsi:type="dcterms:W3CDTF">2014-05-13T09:57:00Z</dcterms:modified>
  <cp:revision>4</cp:revision>
  <dc:subject/>
  <dc:title/>
</cp:coreProperties>
</file>