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METODIKA NASTAVE POZNAVANJA DRUŠTVA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školska 2010/2011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rilog 3:</w:t>
        <w:tab/>
        <w:t>Zapažanja o realizovanom čas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12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1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1.</w:t>
        <w:tab/>
        <w:tab/>
        <w:t>Napomene o organizaciji čas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2. </w:t>
        <w:tab/>
        <w:tab/>
        <w:t>Realizacij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</w:t>
      </w:r>
      <w:r>
        <w:rPr>
          <w:lang w:val="sr-Latn-CS" w:eastAsia="en-US"/>
        </w:rPr>
        <w:t>Motivacija učenik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</w:t>
      </w:r>
      <w:r>
        <w:rPr>
          <w:lang w:val="sr-Latn-CS" w:eastAsia="en-US"/>
        </w:rPr>
        <w:t>Ostvarenost ciljev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</w:t>
      </w:r>
      <w:r>
        <w:rPr>
          <w:lang w:val="sr-Latn-CS" w:eastAsia="en-US"/>
        </w:rPr>
        <w:t xml:space="preserve">Aktivnost (i) učenika tokom rada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</w:t>
      </w:r>
      <w:r>
        <w:rPr>
          <w:lang w:val="sr-Latn-CS" w:eastAsia="en-US"/>
        </w:rPr>
        <w:t>Ostvareni stepen komunikacij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</w:t>
      </w:r>
      <w:r>
        <w:rPr>
          <w:lang w:val="sr-Latn-CS" w:eastAsia="en-US"/>
        </w:rPr>
        <w:t>Klima u odeljenju tokom rad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</w:t>
      </w:r>
      <w:r>
        <w:rPr>
          <w:lang w:val="sr-Latn-CS" w:eastAsia="en-US"/>
        </w:rPr>
        <w:t>3.           Primeri produkata učeničkog rada – reprezentativni izbor student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Grupa: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lang w:val="en-GB" w:eastAsia="en-US"/>
              </w:rPr>
              <w:t>Ime i prez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lang w:val="en-GB" w:eastAsia="en-US"/>
              </w:rPr>
              <w:t>Datum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Nastavna jedinica: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 w:eastAsia="en-US"/>
        </w:rPr>
        <w:t xml:space="preserve"> </w:t>
      </w:r>
      <w:r>
        <w:rPr>
          <w:lang w:val="sr-Latn-CS" w:eastAsia="en-US"/>
        </w:rPr>
        <w:t>Samokritički osvrt – ponuđeni izbor mogućih elemena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4:00Z</dcterms:created>
  <dc:creator>Home</dc:creator>
  <dc:description/>
  <cp:keywords/>
  <dc:language>en-US</dc:language>
  <cp:lastModifiedBy>Aleksandra</cp:lastModifiedBy>
  <dcterms:modified xsi:type="dcterms:W3CDTF">2011-02-16T21:54:00Z</dcterms:modified>
  <cp:revision>2</cp:revision>
  <dc:subject/>
  <dc:title>METODIKA NASTAVE POZNAVANJA DRUŠTVA</dc:title>
</cp:coreProperties>
</file>