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стер академски студиј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Теме за израду мастер радов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школску 202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/202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</w:rPr>
        <w:t>один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Методика наставе Музичке култур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 др. Биљана Јерем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Теме за дипломски ра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тудијски програм: васпитач и учитељ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ности примене игре као наставног средства у настави Музичке култур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вој музичких способности – начини и значај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идактички принципи у музичкој култур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лушање музике, врсте и примен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ечје музичке игре, улога и значај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д певања до музичке култур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лога дечје песме у развоју детет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узичка бајка, перцепција музике и усвајање знањ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узичка прича, перцепција музике и усвајање знањ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ча уз музику, перцепција музике и усвајање зн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удијски програм: Мастер учитељ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еативност и могућност њеног развоја у разредној на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узичке култур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одика рада на развијању музичких способности ученика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на развијању способности ученика на слушању и доживљавању музик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и значај слушања музике доживљајног типа ча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и значај слушања музике сазнајног типа ча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ални медији у функцији музичког стваралаштва ученика млађег школског узрас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гућности примене рачунара у настави музичке култур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тегративни приступ у раду са децом млађег школског узраста у оквиру наставе музичке култур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зичка прича и прича уз музику - различити аспекти доживљаја музике на млађем школском узраст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зичка драматизација у функцији развијања креативности и корелације наставних премета на млађем школском узраст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варање предиспозиција за музичко описмењавање у 1. и 2. разреду основне школ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и начин примене графичког приказа мелодијско-ритмичког тока на млађем школском узраст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мпетенције учитеља у реализацији садржаја из области музичке културе са ученицима млађег школског узрас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и остваривања и реализације програма наставног предмета Музичка култура током пандемије Ковид-1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певања и правилног усмерења вокалног развоја ученика млађег 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удијски програм: Мастер васпита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ога музичких инструмената у музичком описмењавању дец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о музицирање на дечијим инструментима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чији музички инструменти и њихова примена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лушање музике и препознавање музичких инструмената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зички доживљај на часовима слушања музике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 на музичким облицима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петенције васпитача у реализацији садржаја из области музичке културе са децом предшколског узрас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е основе програма предшколског васпитања и образовања „Године узлета“ – компарација теоријске поставке и практичне примене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сторна целина за звук и покрет као покретач музичке активности у Новим основама програма предшколског васпитања и образовања „Године узлета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ови васпитача о месту музике у оквиру реализације васпитног рада кроз Нове основе програма предшколског васпитања и образовања „Године узлета“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ступљеност и значај музичких игара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чја песма у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ку (или Дечја песма некада и сад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народног стваралаштва за рад на предшколском узраст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зика и покрет у драмском стваралаштву деце предшколског узрас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чје стваралаштво под дејством музике на предшколском узраст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те теме су само на нивоу предлога, студент може и треба да према својим склоностима и афинитету (педагошко-музичком и научном) сам одабере и предложи т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одабира теме следе консултације са ментором и списак потребне литератур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Методика наставе Ликовне културе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ц</w:t>
      </w:r>
      <w:r>
        <w:rPr>
          <w:rFonts w:cs="Times New Roman" w:ascii="Times New Roman" w:hAnsi="Times New Roman"/>
          <w:b/>
          <w:sz w:val="24"/>
          <w:szCs w:val="24"/>
        </w:rPr>
        <w:t>. др 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ца Војводић Савић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сс. Радмила Зечевић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теме су дате на нивоу предлога, а студент на основу својих склоности и афинитета може и треба сам да предложи и одабере тему, уз консултације са менторо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одабира теме следе даље консултације са ментором и формирање списка потребне литератур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ТЕМЕ ЗА СТУДИЈСКУ ГРУП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МАСТЕ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УЧИТЕЉ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BA"/>
        </w:rPr>
        <w:t>Подстицање и развој креативности у дечијем ликовном стваралашт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BA"/>
        </w:rPr>
        <w:t>Развијање креативности и стваралаштва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о основни циљ наставе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 Улога ликовног васпитања и образовања у формирању личног идентитета деце и млад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 Допринос ликовног стваралаштва појединим аспектима развоја личности дет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5. Основне карактеристике и специфичности развоја ликовног изражавања деце основно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 Развој схватања о ликовном васпитању и образовању као садржају васпитно-образовног ра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7. Нова концепција ликовног васпитања Богомила Карлавариса у светлу савремених образовних тенденц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. Аспекти, циљеви и задаци савремене наставе ликовне културе у основној шк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9. Принципи од којих се полази у неговању дечијег ликовног стваралаштва у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0. Методе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1. Облици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2. Интердисциплинарност и тематско планирање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/>
        </w:rPr>
        <w:t>Диференцијација и индивидуализација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BA"/>
        </w:rPr>
        <w:t>Компетенције учитеља у светлу специфичности наставе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5. Улога учитеља у развоју ликовног стваралаштва уче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6. Утицај учитеља на развој мотивације ученика у ликовном изража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7. Поступци учитеља за развијање и неговање стваралачког изражавања учени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8. Анализа, процењивање, вредновање и награђивање дечијих ликовних рад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9. Значај, функција и врсте изложби дечијег ликовног стваралаш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0. Специфичности коришћења ликовних техника и материјала у односу на у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1. Ликовна подручја у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2. Развој способности посматрања, доживљавања и естетског процењивања лепог у природи и творевинама уметности код де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3. Прожимање ликовног васпитања и образовања са осталим васпитно-образовним садржај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4. Улога уџбеника и приручника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5. Програмирање и планирање у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ТЕМЕ ЗА СТУДИЈСКУ ГРУПУ МАСТЕР ВАСПИТАЧ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BA"/>
        </w:rPr>
        <w:t>Подстицање и развој креативности у дечијем ликовном стваралашт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BA"/>
        </w:rPr>
        <w:t>Развијање креативности и стваралаштва де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о основни циљ ликовних активности у врти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 Улога ликовног васпитања и образовања у формирању личног идентитета деце и млад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 Допринос ликовног стваралаштва појединим аспектима развоја личности де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 Основне карактеристике и специфичности развоја ликовног изражавања деце пред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 Развој схватања о ликовном васпитању и образовању као садржају васпитно-образовног ра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7. Нова концепција ликовног васпитања Богомила Карлавариса у светлу савремених образовних тенденц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. Аспекти, циљеви и задаци ликовних активности у врти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9. Принципи од којих се полази у неговању дечијег ликовног стваралаштва у ликовним активностима у врти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0. Методе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1. Облици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2. Интердисциплинарност и тематско планирање у ликовним активност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/>
        </w:rPr>
        <w:t>Диференцијација и индивидуализација у ликовним активност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BA"/>
        </w:rPr>
        <w:t>Компетенције васпитача у светлу специфичности ликовног васпитања и образовањ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5. Улога васпитача у организовању, усмеравању и праћењу ликовног развоја де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6. Утицај васпитача на развој мотивације деце у ликовном изража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7. Поступци васпитача за развијање и неговање стваралачког изражавања дец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8. Неадекватне реакције васпитача у току ликовних активности дец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9. Анализа, процењивање, вредновање и награђивање дечијих ликовних рад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0. Значај, функција и врсте изложби дечијег ликовног стваралаш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1. Специфичности коришћења ликовних техника и материјала у односу на узра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2. Развој способности посматрања, доживљавања и естетског процењивања лепог у природи и творевинама уметности код дец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3. Прожимање ликовног васпитања и образовања са осталим васпитно-образовним садржај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4. Структура, организација и планирање ликовних активности у врти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5. Дечији цртеж као облик невербалне комуникациј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ТЕМЕ ЗА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RS"/>
        </w:rPr>
        <w:t>ДИПЛОМСКЕ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РАДО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теме су дате на нивоу предлога, а студент на основу својих склоности и афинитета може и треба сам да предложи и одабере тему, уз консултације са менто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одабира теме следе даље консултације са ментором и формирање списка потребне литерату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0" w:name="_Hlk180881244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ТЕМЕ ЗА СТУДИЈСКУ ГРУПУ ДИПЛОМИРАН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УЧИТЕ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1" w:name="_Hlk180881244"/>
      <w:bookmarkStart w:id="2" w:name="_Hlk180881244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 Аспекти, циљеви и задаци савремене наставе ликовне културе у основној шко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 Принципи од којих се полази у неговању дечијег ликовног стваралаштва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Методе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Облици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Интердисциплинарност и тематско планирање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Диференцијација и индивидуализација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Улога учитеља у развоју ликовног стваралаштва уче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Значај, функција и врсте изложби дечијег ликовног стваралаш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Ликовна подручја у настави ликовне кул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 Програмирање и планирање у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Могућности примене ИКТ-а у разредној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2. Уметничко дело у функцији стицања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 Дидактички материјали у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. Виртуелне галерије као подстицај за стваралачки рад у настави ликовн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. Игра, стваралаштво и креативност у настави ликовне култур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ТЕМЕ ЗА СТУДИЈСКУ ГРУПУ ДИПЛОМИРАН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ВАСПИТ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 Подстицање и развој креативности у дечијем ликовном стваралаштв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Принципи од којих се полази у неговању дечијег ликовног стваралаш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Методе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Облици васпитно-образовног рада у ликовном васпитању и образовањ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Интегративни приступ: улога ликовне уметности у интеграцији садржај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Диференцијација и индивидуализ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као подстицај за стваралачки р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Улога </w:t>
      </w:r>
      <w:r>
        <w:rPr>
          <w:rFonts w:cs="Times New Roman" w:ascii="Times New Roman" w:hAnsi="Times New Roman"/>
        </w:rPr>
        <w:t xml:space="preserve">васпитача у </w:t>
      </w:r>
      <w:r>
        <w:rPr>
          <w:rFonts w:cs="Times New Roman" w:ascii="Times New Roman" w:hAnsi="Times New Roman"/>
          <w:lang w:val="sr-RS"/>
        </w:rPr>
        <w:t>развоју ликовног израза</w:t>
      </w:r>
      <w:r>
        <w:rPr>
          <w:rFonts w:cs="Times New Roman" w:ascii="Times New Roman" w:hAnsi="Times New Roman"/>
        </w:rPr>
        <w:t xml:space="preserve"> деце</w:t>
      </w:r>
      <w:r>
        <w:rPr>
          <w:rFonts w:cs="Times New Roman" w:ascii="Times New Roman" w:hAnsi="Times New Roman"/>
          <w:lang w:val="sr-RS"/>
        </w:rPr>
        <w:t xml:space="preserve"> предшколског узра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Значај, функција и врсте изложби дечијег ликовног стваралаш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Материјални ресурси као подстицај за развој ликовног стваралаштва деце пред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Ликовна подручја у ликовном васпитању и образов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Уметничко дело као подстицај за стваралачки рад деце пред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2. Развој способности посматрања уметничких дела код де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 Игра и истраживање као подстицај за развој дечјег ликовног изр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14. Могућности организованог подстицања дечјег ликовног израза у предшколском узра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.Модели креативног решавања ликовних проблема са децом пред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Методика наставе Физичке кул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ц. др Јелена Андреа Живковић Вуковић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пломирани васпита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јање моторичких способности деце предшколског узраста елементарним играм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елементарних игара у свакодневним активностима деце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вежби обликовања у свакодневнимм активностима деце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фетне игре у физичком васпитању деце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ети као организациони облик рада у физичком васпитању дец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а природних фактора као допунског средства у физичком васпитању деце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чке способности и њихово развијање средствима физичког васпитања у предшколском узрас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физичког вежбања на раст и развој деце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родни облици кретања и њихово усавршавање у свакодневним активностима деце предшколског у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утарње вежбање у свакодневним активностима деце предшколског зраста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превентивно корективних вежби у сакодневним активностима деце пред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е теме су предлози тема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тудент може сам да одабере и предложи тему према свом интересовању, а у складу са физичким васпитањем деце предшколског узра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стер васпитач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ке у координацији деце предшколског узраста у односу на врсту спортске активности којом се баве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ке у снази деце предшколског узраста у односу на врсту спортске активности којом се баве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штафетних игара на развој координације деце предшколског узраста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морфолошких карактеристка на развој снаге деце предшколског узраста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елементарних игара на развој моторичких способности деце предшколског узрас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е теме су предлози тема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тудент може сам да одабере и предложи тему према свом интересовању, а у складу са физичким васпитањем деце предшколског узра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ф. др Драган Цвејић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еме за дипломски ра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Методе рада у настави физичког и здравственог васпит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Средства рада физичког васпитањ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сходи у настави физичког и здравственог васпит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Покретне игре у разредној настави физичког и здравственог васпитањ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Природни облици кретања у разредној настави физичког и здравственог васпит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Народне игре у нижим разредима основне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Плес у нижим разредима основне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Садржаји физичког и здравственог васпитања за децу млађег школског узра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Елементи атлетике у нижим разредима основне шко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Елементи спортских игара у нижим разредима основне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Оптимална средина за учење у настави физичког и здравственог васпитањ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 Развој моторичких способ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Стилови поучавања у настави физичког и здравственог васпит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. Физичка писмено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. Развој моторичких веш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ма за мастер р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Савремени приступ физичком и здравственом васпита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Активно време на часу физичког и здравственог васпитања у нижим разредима основне шко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Интензитет рада на часу физичког и здравственог васпитања у млађем школском узра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Ефекти различитих стилова поучавања у настави физичког и здравственог васпит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Физичка активност ученика млађег 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Ефекти интегрисања физичке активности у друге наставне предм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Ефекат инструктивних модела физичког васпитања на постигнућа уче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Само-ефикасност узрокована односима учитеља у настави физичког и здравственог васпитањ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Физичка писменост ученика нижих разреда основне шко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ц. др Светлана Буиш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ме за завршне радове на основним студијим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тори који утичу на смањено кретање дец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тафетне игре и њихова примена на часу физичког и здравственог васпитања ученика млађег школског узраста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гони и њихова примена у млађем школском узраст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метода станица у млађем школском узраст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нипулативне вежбе са лоптом у млађем школском узраст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координације код ученика млађег школског узраст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елемената кошарке кроз игру у нижим разредима основне школ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на атлетских дисциплина на часу физичког и здравственог васпитања ученика млађег школског узраста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вање у физичком и здравственом васпитањ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ремено школско физичко васпитањ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ерија тестова за ученике млађег школскох узраст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авања одбојке код ученика млађег школског у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 за завршне радове на мастер студијим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 примене метода станица у настави физичког и здравственог васпитања у млађем школском узрасту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 примене елементарних манипулативних вежби са лоптом на развој прецизности у настави физичког и здравственог васпитања у млађем школском узрасту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тајање ученика млађег школског узраста са часова физичког и здравственог васпитања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цај експерименталног програма у физичком и здравственом васпитању на мотивацију ученик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ат примене игре на учење моторне вештине прескакање вијаче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ат примене игре на функционалне способности ученика млађег школског узраста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ат примене полигона на развој координације ученика млађег школског узраста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цај социјалне подршке на различите типове физичке активности ученика млађег школског узраст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телесне масе ученика млађег школског узраст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ка активност ученика млађег школског узра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45</dc:creator>
  <dc:description/>
  <cp:keywords/>
  <dc:language>en-US</dc:language>
  <cp:lastModifiedBy>N</cp:lastModifiedBy>
  <dcterms:modified xsi:type="dcterms:W3CDTF">2024-11-02T08:25:00Z</dcterms:modified>
  <cp:revision>12</cp:revision>
  <dc:subject/>
  <dc:title/>
</cp:coreProperties>
</file>