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дра за математику и методику наставе математике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RS"/>
        </w:rPr>
        <w:t>Списак тем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завршних и мастер рад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-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sr-RS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  Теме за завршн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рад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ове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А)</w:t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лесова теорем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лбертови основи геометриј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е симетрија правилних полигон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и бројеви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зови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је једне реалне променљив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оиди и груп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итагорина теорема и њене примен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авилни полиедри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авилни шестоугао</w:t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тори</w:t>
      </w:r>
      <w:r>
        <w:rPr>
          <w:rFonts w:cs="Times New Roman" w:ascii="Times New Roman" w:hAnsi="Times New Roman"/>
          <w:color w:val="000000"/>
          <w:lang w:val="sr-RS"/>
        </w:rPr>
        <w:t xml:space="preserve"> (А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.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</w:rPr>
        <w:t>р Александар Петојевић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.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</w:rPr>
        <w:t>р Љубица Опарниц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оф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</w:rPr>
        <w:t>р Маријана Горјанац Ранитовић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)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упови у почетној настави математик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ни облици рада у почетној настави математик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ска настава у почетној настави математик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ки приступ садржајима о множењу у почетној настави математик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ки приступ сабирању у блоку бројева до 20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В)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јање појмова просторних односа и просторне оријентације код деце предшколског узраст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јање појма броја код деце предшколског узраст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ање  геометријских појмова код деце предшклског узраст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јање појмова временских релација и орјентације у времену код деце предшколског узраста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тори</w:t>
      </w:r>
      <w:r>
        <w:rPr>
          <w:rFonts w:cs="Times New Roman" w:ascii="Times New Roman" w:hAnsi="Times New Roman"/>
          <w:color w:val="000000"/>
          <w:lang w:val="sr-RS"/>
        </w:rPr>
        <w:t xml:space="preserve"> (Б, В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.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</w:rPr>
        <w:t>р Љубица Опарниц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оф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</w:rPr>
        <w:t>р Бојан Лазић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  Теме за мастер радове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А)</w:t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исана настава математике и музичке културе у нижим разредима основне школ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тална математика у разредној настави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Изометријске трансформациј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Геометрија круга и Аполонијеви проблеми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Фибоначијеви бројеви и златни пресек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ступљеност проблемских задатака у почетном математичком образовању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Ефекти диференциране наставе у формирању појмова природних бројева у првом разреду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Ефекти интерактивног приступа математичким садржајима у млађим разредима основне школе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Latn-RS"/>
        </w:rPr>
        <w:t>Тема по личном избору кандидата уз сагласност предложеног мент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ога и значај пројектних активности у развијању почетних математичких појмова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енетски и аксиоматски развој појма броја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Мултимедија у развоју почетних математичких појмова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Методички аспекти интегративног приступа у предшколској математици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Дидактичко-методичке стратегије васпитно-образовног рада у предшколској математици</w:t>
        <w:tab/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матички симболи – поступци развијања значења симбола на предшколском узрасту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Latn-RS"/>
        </w:rPr>
        <w:t>Тема по личном избору кандидата уз сагласност предложеног ментор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тори</w:t>
      </w:r>
      <w:r>
        <w:rPr>
          <w:rFonts w:cs="Times New Roman" w:ascii="Times New Roman" w:hAnsi="Times New Roman"/>
          <w:color w:val="000000"/>
          <w:lang w:val="sr-RS"/>
        </w:rPr>
        <w:t xml:space="preserve"> (А, Б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Александар Петојевић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Љубица Опарница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оф</w:t>
      </w:r>
      <w:r>
        <w:rPr>
          <w:rFonts w:cs="Times New Roman" w:ascii="Times New Roman" w:hAnsi="Times New Roman"/>
          <w:color w:val="000000"/>
        </w:rPr>
        <w:t>. др Маријана Горјанац Ранитовић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оф</w:t>
      </w:r>
      <w:r>
        <w:rPr>
          <w:rFonts w:cs="Times New Roman" w:ascii="Times New Roman" w:hAnsi="Times New Roman"/>
          <w:color w:val="000000"/>
        </w:rPr>
        <w:t>. др Бојан Лазић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Сомбору,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. 12. 202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.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Yiv1389221122">
    <w:name w:val="yiv1389221122"/>
    <w:basedOn w:val="Standard"/>
    <w:qFormat/>
    <w:pPr>
      <w:spacing w:before="28" w:after="28"/>
    </w:pPr>
    <w:rPr>
      <w:rFonts w:eastAsia="Times New Roman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4:00Z</dcterms:created>
  <dc:creator>ljubica</dc:creator>
  <dc:description/>
  <dc:language>en-US</dc:language>
  <cp:lastModifiedBy>Marina </cp:lastModifiedBy>
  <cp:lastPrinted>2022-12-01T12:03:00Z</cp:lastPrinted>
  <dcterms:modified xsi:type="dcterms:W3CDTF">2022-12-01T11:04:00Z</dcterms:modified>
  <cp:revision>2</cp:revision>
  <dc:subject/>
  <dc:title/>
</cp:coreProperties>
</file>